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9337027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color w:val="000000" w:themeColor="text1"/>
          <w:u w:val="single"/>
        </w:rPr>
      </w:pPr>
      <w:r>
        <w:rPr/>
        <w:t>Agency</w:t>
      </w:r>
      <w:r>
        <w:rPr>
          <w:color w:val="000000" w:themeColor="text1"/>
        </w:rPr>
        <w:t xml:space="preserve">:   </w:t>
      </w:r>
      <w:r>
        <w:rPr>
          <w:color w:val="000000" w:themeColor="text1"/>
          <w:u w:val="single"/>
        </w:rPr>
        <w:t>PSB</w:t>
      </w:r>
      <w:r>
        <w:rPr/>
        <w:tab/>
      </w:r>
      <w:r>
        <w:rPr>
          <w:color w:val="000000" w:themeColor="text1"/>
        </w:rPr>
        <w:t xml:space="preserve">Contact person:  </w:t>
      </w:r>
      <w:r>
        <w:rPr>
          <w:color w:val="000000" w:themeColor="text1"/>
          <w:u w:val="single"/>
        </w:rPr>
        <w:t>Dwight Dively</w:t>
      </w:r>
      <w:r>
        <w:rPr/>
        <w:tab/>
      </w:r>
      <w:r>
        <w:rPr>
          <w:color w:val="000000" w:themeColor="text1"/>
        </w:rPr>
        <w:t xml:space="preserve">Phone:  </w:t>
      </w:r>
      <w:r>
        <w:rPr>
          <w:color w:val="000000" w:themeColor="text1"/>
          <w:u w:val="single"/>
        </w:rPr>
        <w:t>206-263-968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>
          <w:color w:val="000000"/>
        </w:rPr>
      </w:pPr>
      <w:r>
        <w:rPr>
          <w:color w:val="000000"/>
        </w:rPr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23_468706709"/>
      <w:bookmarkStart w:id="1" w:name="__Fieldmark__23_468706709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Check2"/>
      <w:bookmarkStart w:id="3" w:name="__Fieldmark__29_468706709"/>
      <w:bookmarkStart w:id="4" w:name="__Fieldmark__29_468706709"/>
      <w:bookmarkEnd w:id="4"/>
      <w:r>
        <w:rPr>
          <w:color w:val="000000"/>
        </w:rPr>
      </w:r>
      <w:r>
        <w:rPr>
          <w:color w:val="000000"/>
        </w:rPr>
        <w:fldChar w:fldCharType="end"/>
      </w:r>
      <w:bookmarkEnd w:id="2"/>
      <w:r>
        <w:rPr>
          <w:color w:val="000000"/>
        </w:rPr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" w:name="Check3"/>
      <w:bookmarkStart w:id="6" w:name="__Fieldmark__36_468706709"/>
      <w:bookmarkStart w:id="7" w:name="__Fieldmark__36_468706709"/>
      <w:bookmarkEnd w:id="7"/>
      <w:r>
        <w:rPr>
          <w:color w:val="000000"/>
        </w:rPr>
      </w:r>
      <w:r>
        <w:rPr>
          <w:color w:val="000000"/>
        </w:rPr>
        <w:fldChar w:fldCharType="end"/>
      </w:r>
      <w:bookmarkEnd w:id="5"/>
      <w:r>
        <w:rPr>
          <w:color w:val="000000"/>
        </w:rPr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Check4"/>
      <w:bookmarkStart w:id="9" w:name="__Fieldmark__43_468706709"/>
      <w:bookmarkStart w:id="10" w:name="__Fieldmark__43_468706709"/>
      <w:bookmarkEnd w:id="10"/>
      <w:r>
        <w:rPr>
          <w:color w:val="000000"/>
        </w:rPr>
      </w:r>
      <w:r>
        <w:rPr>
          <w:color w:val="000000"/>
        </w:rPr>
        <w:fldChar w:fldCharType="end"/>
      </w:r>
      <w:bookmarkEnd w:id="8"/>
      <w:r>
        <w:rPr>
          <w:color w:val="000000"/>
        </w:rPr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" w:name="__Fieldmark__50_468706709"/>
      <w:bookmarkStart w:id="12" w:name="__Fieldmark__50_468706709"/>
      <w:bookmarkEnd w:id="12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ind w:righ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8" w:hanging="0"/>
        <w:rPr>
          <w:color w:val="000000"/>
          <w:u w:val="single"/>
        </w:rPr>
      </w:pPr>
      <w:r>
        <w:rPr>
          <w:color w:val="000000"/>
          <w:u w:val="single"/>
        </w:rPr>
        <w:t>Civil Division Prosecuting Attorney Review</w:t>
      </w:r>
    </w:p>
    <w:p>
      <w:pPr>
        <w:pStyle w:val="Normal"/>
        <w:ind w:righ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>
          <w:color w:val="000000"/>
        </w:rPr>
      </w:pPr>
      <w:r>
        <w:rPr>
          <w:color w:val="000000" w:themeColor="text1"/>
        </w:rPr>
        <w:t>Name: Jenifer Merkel</w:t>
      </w:r>
      <w:r>
        <w:rPr/>
        <w:tab/>
      </w:r>
      <w:r>
        <w:rPr>
          <w:color w:val="000000" w:themeColor="text1"/>
        </w:rPr>
        <w:t>Version: Final</w:t>
      </w:r>
      <w:r>
        <w:rPr/>
        <w:tab/>
        <w:tab/>
        <w:tab/>
      </w:r>
      <w:r>
        <w:rPr>
          <w:color w:val="000000" w:themeColor="text1"/>
        </w:rPr>
        <w:t>Date: 9/9/21</w:t>
      </w:r>
    </w:p>
    <w:p>
      <w:pPr>
        <w:pStyle w:val="Normal"/>
        <w:ind w:righ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color w:val="000000"/>
        </w:rPr>
      </w:pPr>
      <w:r>
        <w:rPr>
          <w:color w:val="000000"/>
        </w:rPr>
        <w:t>Name: Dwight Dively</w:t>
        <w:tab/>
        <w:t>Version: Final</w:t>
        <w:tab/>
        <w:tab/>
        <w:tab/>
        <w:t>Date: 9/21/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  <w:u w:val="single"/>
        </w:rPr>
      </w:pPr>
      <w:r>
        <w:rPr>
          <w:color w:val="000000"/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color w:val="000000"/>
        </w:rPr>
      </w:pPr>
      <w:r>
        <w:rPr>
          <w:color w:val="000000"/>
        </w:rPr>
        <w:t xml:space="preserve">Name Chris McGowan </w:t>
        <w:tab/>
        <w:t>Version Final</w:t>
        <w:tab/>
        <w:tab/>
        <w:tab/>
        <w:t xml:space="preserve">Date: 9/15/21 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  <w:u w:val="single"/>
        </w:rPr>
      </w:pPr>
      <w:r>
        <w:rPr>
          <w:color w:val="000000"/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color w:val="000000"/>
        </w:rPr>
      </w:pPr>
      <w:r>
        <w:rPr>
          <w:color w:val="000000" w:themeColor="text1"/>
        </w:rPr>
        <w:t>Name Bruce Ritzen</w:t>
      </w:r>
      <w:r>
        <w:rPr/>
        <w:tab/>
      </w:r>
      <w:r>
        <w:rPr>
          <w:color w:val="000000" w:themeColor="text1"/>
        </w:rPr>
        <w:t>Version Final</w:t>
      </w:r>
      <w:r>
        <w:rPr/>
        <w:tab/>
        <w:tab/>
        <w:tab/>
      </w:r>
      <w:r>
        <w:rPr>
          <w:color w:val="000000" w:themeColor="text1"/>
        </w:rPr>
        <w:t>Date: 9/9/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  <w:u w:val="single"/>
        </w:rPr>
      </w:pPr>
      <w:r>
        <w:rPr>
          <w:color w:val="000000"/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color w:val="000000"/>
        </w:rPr>
      </w:pPr>
      <w:r>
        <w:rPr>
          <w:color w:val="000000"/>
        </w:rPr>
        <w:t>Name Shannon Braddock</w:t>
        <w:tab/>
        <w:t>Version Final</w:t>
        <w:tab/>
        <w:tab/>
        <w:tab/>
        <w:t>Date 9/29/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45_468706709"/>
      <w:bookmarkStart w:id="14" w:name="__Fieldmark__145_468706709"/>
      <w:bookmarkEnd w:id="1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51_468706709"/>
      <w:bookmarkStart w:id="16" w:name="__Fieldmark__151_468706709"/>
      <w:bookmarkEnd w:id="16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55_468706709"/>
      <w:bookmarkStart w:id="18" w:name="__Fieldmark__155_468706709"/>
      <w:bookmarkEnd w:id="1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58_468706709"/>
      <w:bookmarkStart w:id="20" w:name="__Fieldmark__158_468706709"/>
      <w:bookmarkEnd w:id="20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66_468706709"/>
      <w:bookmarkStart w:id="22" w:name="__Fieldmark__166_468706709"/>
      <w:bookmarkEnd w:id="2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69_468706709"/>
      <w:bookmarkStart w:id="24" w:name="__Fieldmark__169_468706709"/>
      <w:bookmarkEnd w:id="24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72_468706709"/>
      <w:bookmarkStart w:id="26" w:name="__Fieldmark__172_468706709"/>
      <w:bookmarkEnd w:id="2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75_468706709"/>
      <w:bookmarkStart w:id="28" w:name="__Fieldmark__175_468706709"/>
      <w:bookmarkEnd w:id="28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84_468706709"/>
      <w:bookmarkStart w:id="30" w:name="__Fieldmark__184_468706709"/>
      <w:bookmarkEnd w:id="3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87_468706709"/>
      <w:bookmarkStart w:id="32" w:name="__Fieldmark__187_468706709"/>
      <w:bookmarkEnd w:id="32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90_468706709"/>
      <w:bookmarkStart w:id="34" w:name="__Fieldmark__190_468706709"/>
      <w:bookmarkEnd w:id="3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93_468706709"/>
      <w:bookmarkStart w:id="36" w:name="__Fieldmark__193_468706709"/>
      <w:bookmarkEnd w:id="36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01_468706709"/>
      <w:bookmarkStart w:id="38" w:name="__Fieldmark__201_468706709"/>
      <w:bookmarkEnd w:id="3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204_468706709"/>
      <w:bookmarkStart w:id="40" w:name="__Fieldmark__204_468706709"/>
      <w:bookmarkEnd w:id="40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07_468706709"/>
      <w:bookmarkStart w:id="42" w:name="__Fieldmark__207_468706709"/>
      <w:bookmarkEnd w:id="4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0_468706709"/>
      <w:bookmarkStart w:id="44" w:name="__Fieldmark__210_468706709"/>
      <w:bookmarkEnd w:id="44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20_468706709"/>
      <w:bookmarkStart w:id="46" w:name="__Fieldmark__220_468706709"/>
      <w:bookmarkEnd w:id="4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23_468706709"/>
      <w:bookmarkStart w:id="48" w:name="__Fieldmark__223_468706709"/>
      <w:bookmarkEnd w:id="48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26_468706709"/>
      <w:bookmarkStart w:id="50" w:name="__Fieldmark__226_468706709"/>
      <w:bookmarkEnd w:id="50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31_468706709"/>
      <w:bookmarkStart w:id="52" w:name="__Fieldmark__231_468706709"/>
      <w:bookmarkEnd w:id="52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40_468706709"/>
      <w:bookmarkStart w:id="54" w:name="__Fieldmark__240_468706709"/>
      <w:bookmarkEnd w:id="5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43_468706709"/>
      <w:bookmarkStart w:id="56" w:name="__Fieldmark__243_468706709"/>
      <w:bookmarkEnd w:id="56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46_468706709"/>
      <w:bookmarkStart w:id="58" w:name="__Fieldmark__246_468706709"/>
      <w:bookmarkEnd w:id="58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251_468706709"/>
      <w:bookmarkStart w:id="60" w:name="__Fieldmark__251_468706709"/>
      <w:bookmarkEnd w:id="60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260_468706709"/>
      <w:bookmarkStart w:id="62" w:name="__Fieldmark__260_468706709"/>
      <w:bookmarkEnd w:id="6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263_468706709"/>
      <w:bookmarkStart w:id="64" w:name="__Fieldmark__263_468706709"/>
      <w:bookmarkEnd w:id="64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266_468706709"/>
      <w:bookmarkStart w:id="66" w:name="__Fieldmark__266_468706709"/>
      <w:bookmarkEnd w:id="6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269_468706709"/>
      <w:bookmarkStart w:id="68" w:name="__Fieldmark__269_468706709"/>
      <w:bookmarkEnd w:id="68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278_468706709"/>
      <w:bookmarkStart w:id="70" w:name="__Fieldmark__278_468706709"/>
      <w:bookmarkEnd w:id="7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281_468706709"/>
      <w:bookmarkStart w:id="72" w:name="__Fieldmark__281_468706709"/>
      <w:bookmarkEnd w:id="72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284_468706709"/>
      <w:bookmarkStart w:id="74" w:name="__Fieldmark__284_468706709"/>
      <w:bookmarkEnd w:id="74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289_468706709"/>
      <w:bookmarkStart w:id="76" w:name="__Fieldmark__289_468706709"/>
      <w:bookmarkEnd w:id="76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300_468706709"/>
      <w:bookmarkStart w:id="78" w:name="__Fieldmark__300_468706709"/>
      <w:bookmarkEnd w:id="7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303_468706709"/>
      <w:bookmarkStart w:id="80" w:name="__Fieldmark__303_468706709"/>
      <w:bookmarkEnd w:id="80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306_468706709"/>
      <w:bookmarkStart w:id="82" w:name="__Fieldmark__306_468706709"/>
      <w:bookmarkEnd w:id="82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311_468706709"/>
      <w:bookmarkStart w:id="84" w:name="__Fieldmark__311_468706709"/>
      <w:bookmarkEnd w:id="84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320_468706709"/>
      <w:bookmarkStart w:id="86" w:name="__Fieldmark__320_468706709"/>
      <w:bookmarkEnd w:id="8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323_468706709"/>
      <w:bookmarkStart w:id="88" w:name="__Fieldmark__323_468706709"/>
      <w:bookmarkEnd w:id="88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326_468706709"/>
      <w:bookmarkStart w:id="90" w:name="__Fieldmark__326_468706709"/>
      <w:bookmarkEnd w:id="90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331_468706709"/>
      <w:bookmarkStart w:id="92" w:name="__Fieldmark__331_468706709"/>
      <w:bookmarkEnd w:id="92"/>
      <w:r>
        <w:rPr/>
      </w:r>
      <w:r>
        <w:rPr/>
        <w:fldChar w:fldCharType="end"/>
      </w:r>
      <w:r>
        <w:rPr/>
        <w:t xml:space="preserve"> </w:t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BOD Bond Amend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9e1b4a"/>
    <w:rPr>
      <w:sz w:val="24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9e1b4a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e1b4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9e1b4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CE1E9553CBB443B99EA6E8691CBFEA" ma:contentTypeVersion="12" ma:contentTypeDescription="Create a new document." ma:contentTypeScope="" ma:versionID="f3ca72e5b1c107929d1ad2e06cb987d9">
  <xsd:schema xmlns:xsd="http://www.w3.org/2001/XMLSchema" xmlns:xs="http://www.w3.org/2001/XMLSchema" xmlns:p="http://schemas.microsoft.com/office/2006/metadata/properties" xmlns:ns1="http://schemas.microsoft.com/sharepoint/v3" xmlns:ns2="2570c885-a016-47d0-a46b-02e0ae6588ee" xmlns:ns3="0edc343a-53c0-4aad-ba1e-03670b7797c9" targetNamespace="http://schemas.microsoft.com/office/2006/metadata/properties" ma:root="true" ma:fieldsID="30a9ee0ff7bdc52a49810667dca6c70e" ns1:_="" ns2:_="" ns3:_="">
    <xsd:import namespace="http://schemas.microsoft.com/sharepoint/v3"/>
    <xsd:import namespace="2570c885-a016-47d0-a46b-02e0ae6588ee"/>
    <xsd:import namespace="0edc343a-53c0-4aad-ba1e-03670b7797c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FolderINFO"/>
                <xsd:element ref="ns2:SUBfolderINFO" minOccurs="0"/>
                <xsd:element ref="ns2:INFO3" minOccurs="0"/>
                <xsd:element ref="ns2:STATUS" minOccurs="0"/>
                <xsd:element ref="ns2:CouncilDUEDate" minOccurs="0"/>
                <xsd:element ref="ns2:MediaServiceMetadata" minOccurs="0"/>
                <xsd:element ref="ns2:MediaServiceFastMetadata" minOccurs="0"/>
                <xsd:element ref="ns2:Analyst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2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70c885-a016-47d0-a46b-02e0ae6588ee" elementFormDefault="qualified">
    <xsd:import namespace="http://schemas.microsoft.com/office/2006/documentManagement/types"/>
    <xsd:import namespace="http://schemas.microsoft.com/office/infopath/2007/PartnerControls"/>
    <xsd:element name="FolderINFO" ma:index="3" ma:displayName="LEG_TYPE" ma:default="OMNIBUS" ma:format="Dropdown" ma:internalName="FolderINFO">
      <xsd:simpleType>
        <xsd:restriction base="dms:Choice">
          <xsd:enumeration value="OMNIBUS"/>
          <xsd:enumeration value="STANDALONE"/>
          <xsd:enumeration value="REPORT"/>
          <xsd:enumeration value="PROVISO RESPONSE"/>
          <xsd:enumeration value="OTHER"/>
        </xsd:restriction>
      </xsd:simpleType>
    </xsd:element>
    <xsd:element name="SUBfolderINFO" ma:index="4" nillable="true" ma:displayName="DOC TYPE" ma:format="Dropdown" ma:internalName="SUBfolderINFO">
      <xsd:simpleType>
        <xsd:restriction base="dms:Choice">
          <xsd:enumeration value="ORD DOCS"/>
          <xsd:enumeration value="MISC."/>
          <xsd:enumeration value="OTHER LEGISLATION"/>
          <xsd:enumeration value="PROVISO CHANGE"/>
          <xsd:enumeration value="FINANCIAL PLAN"/>
          <xsd:enumeration value="FISCAL NOTE"/>
        </xsd:restriction>
      </xsd:simpleType>
    </xsd:element>
    <xsd:element name="INFO3" ma:index="5" nillable="true" ma:displayName="PSB SECTION" ma:format="Dropdown" ma:internalName="INFO3">
      <xsd:simpleType>
        <xsd:restriction base="dms:Choice">
          <xsd:enumeration value="TT"/>
          <xsd:enumeration value="CJ_HHS"/>
          <xsd:enumeration value="GG"/>
          <xsd:enumeration value="PE"/>
          <xsd:enumeration value="CIP"/>
        </xsd:restriction>
      </xsd:simpleType>
    </xsd:element>
    <xsd:element name="STATUS" ma:index="6" nillable="true" ma:displayName="PHASE/REVIEW" ma:default="ANALYST  REVIEW" ma:format="Dropdown" ma:internalName="STATUS">
      <xsd:simpleType>
        <xsd:restriction base="dms:Choice">
          <xsd:enumeration value="HOLDING BIN"/>
          <xsd:enumeration value="AT AGENCY"/>
          <xsd:enumeration value="TRANSMITTED TO EXEC"/>
          <xsd:enumeration value="COUNCIL"/>
          <xsd:enumeration value="ADOPTED"/>
          <xsd:enumeration value="EBS"/>
          <xsd:enumeration value="EXEC READY"/>
          <xsd:enumeration value="DIRECTOR REVIEW"/>
          <xsd:enumeration value="DEP DIR REVIEW"/>
          <xsd:enumeration value="TECH REVIEW"/>
          <xsd:enumeration value="MANAGER REVIEW"/>
          <xsd:enumeration value="ANALYST  REVIEW"/>
        </xsd:restriction>
      </xsd:simpleType>
    </xsd:element>
    <xsd:element name="CouncilDUEDate" ma:index="7" nillable="true" ma:displayName="DUE DATE" ma:format="DateOnly" ma:internalName="CouncilDUEDate">
      <xsd:simpleType>
        <xsd:restriction base="dms:DateTime"/>
      </xsd:simpleType>
    </xsd:element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Analyst" ma:index="16" nillable="true" ma:displayName="ANALYST" ma:format="Dropdown" ma:list="UserInfo" ma:SharePointGroup="0" ma:internalName="Analyst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dc343a-53c0-4aad-ba1e-03670b7797c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2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NFO3 xmlns="2570c885-a016-47d0-a46b-02e0ae6588ee">GG</INFO3>
    <SUBfolderINFO xmlns="2570c885-a016-47d0-a46b-02e0ae6588ee">OTHER LEGISLATION</SUBfolderINFO>
    <Analyst xmlns="2570c885-a016-47d0-a46b-02e0ae6588ee">
      <UserInfo>
        <DisplayName>McGowan, Christopher</DisplayName>
        <AccountId>2309</AccountId>
        <AccountType/>
      </UserInfo>
    </Analyst>
    <FolderINFO xmlns="2570c885-a016-47d0-a46b-02e0ae6588ee">OMNIBUS</FolderINFO>
    <STATUS xmlns="2570c885-a016-47d0-a46b-02e0ae6588ee">EXEC READY</STATUS>
    <AssignedTo xmlns="http://schemas.microsoft.com/sharepoint/v3">
      <UserInfo>
        <DisplayName/>
        <AccountId xsi:nil="true"/>
        <AccountType/>
      </UserInfo>
    </AssignedTo>
    <CouncilDUEDate xmlns="2570c885-a016-47d0-a46b-02e0ae6588ee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1848AFD-1215-4891-82BF-938A6553EC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D47940A-9E79-44B8-95CF-77F34D210C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2570c885-a016-47d0-a46b-02e0ae6588ee"/>
    <ds:schemaRef ds:uri="0edc343a-53c0-4aad-ba1e-03670b7797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77DE5CD-B5A0-45E0-8DF9-51306EC6110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D51719F5-83D6-4968-943D-E9A8A3F8094C}">
  <ds:schemaRefs>
    <ds:schemaRef ds:uri="http://schemas.microsoft.com/office/2006/metadata/properties"/>
    <ds:schemaRef ds:uri="http://schemas.microsoft.com/office/infopath/2007/PartnerControls"/>
    <ds:schemaRef ds:uri="2570c885-a016-47d0-a46b-02e0ae6588ee"/>
    <ds:schemaRef ds:uri="http://schemas.microsoft.com/sharepoint/v3"/>
  </ds:schemaRefs>
</ds:datastoreItem>
</file>

<file path=customXml/itemProps5.xml><?xml version="1.0" encoding="utf-8"?>
<ds:datastoreItem xmlns:ds="http://schemas.openxmlformats.org/officeDocument/2006/customXml" ds:itemID="{EC5C29E0-F7BC-47AC-9649-85740BD4C4C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3</Words>
  <Characters>2128</Characters>
  <CharactersWithSpaces>2497</CharactersWithSpaces>
  <Paragraphs>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3:42:00Z</dcterms:created>
  <dc:creator>King County</dc:creator>
  <dc:description/>
  <dc:language>en-US</dc:language>
  <cp:lastModifiedBy>Ritzen, Bruce</cp:lastModifiedBy>
  <cp:lastPrinted>2019-04-03T16:24:00Z</cp:lastPrinted>
  <dcterms:modified xsi:type="dcterms:W3CDTF">2021-09-30T23:45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alyst">
    <vt:lpwstr>2309</vt:lpwstr>
  </property>
  <property fmtid="{D5CDD505-2E9C-101B-9397-08002B2CF9AE}" pid="3" name="ContentTypeId">
    <vt:lpwstr>0x01010008CE1E9553CBB443B99EA6E8691CBFEA</vt:lpwstr>
  </property>
  <property fmtid="{D5CDD505-2E9C-101B-9397-08002B2CF9AE}" pid="4" name="INFO3">
    <vt:lpwstr>GG</vt:lpwstr>
  </property>
  <property fmtid="{D5CDD505-2E9C-101B-9397-08002B2CF9AE}" pid="5" name="SUBfolderINFO">
    <vt:lpwstr>OTHER LEGISLATION</vt:lpwstr>
  </property>
  <property fmtid="{D5CDD505-2E9C-101B-9397-08002B2CF9AE}" pid="6" name="display_urn:schemas-microsoft-com:office:office#Analyst">
    <vt:lpwstr>McGowan, Christopher</vt:lpwstr>
  </property>
</Properties>
</file>