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9367414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AJD</w:t>
      </w:r>
      <w:r>
        <w:rPr/>
        <w:tab/>
        <w:t xml:space="preserve">Contact person </w:t>
      </w:r>
      <w:r>
        <w:rPr>
          <w:u w:val="single"/>
        </w:rPr>
        <w:t>John Diaz</w:t>
      </w:r>
      <w:r>
        <w:rPr/>
        <w:tab/>
        <w:t xml:space="preserve">Phone </w:t>
      </w:r>
      <w:r>
        <w:rPr>
          <w:u w:val="single"/>
        </w:rPr>
        <w:t>206-263-3669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85263527"/>
      <w:bookmarkStart w:id="1" w:name="__Fieldmark__0_328526352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85263527"/>
      <w:bookmarkStart w:id="3" w:name="__Fieldmark__1_328526352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85263527"/>
      <w:bookmarkStart w:id="5" w:name="__Fieldmark__2_3285263527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85263527"/>
      <w:bookmarkStart w:id="7" w:name="__Fieldmark__3_3285263527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85263527"/>
      <w:bookmarkStart w:id="9" w:name="__Fieldmark__4_3285263527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Pascal Herzer</w:t>
        <w:tab/>
        <w:t>Version Final</w:t>
        <w:tab/>
        <w:tab/>
        <w:tab/>
        <w:t>Date: 8/3/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Diaz</w:t>
        <w:tab/>
        <w:t>Version Final</w:t>
        <w:tab/>
        <w:tab/>
        <w:tab/>
        <w:t>Date: 8/9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Andy Bauck  </w:t>
        <w:tab/>
        <w:t>Version Final</w:t>
        <w:tab/>
        <w:tab/>
        <w:tab/>
        <w:t>Date 8/17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: 8/3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9/28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85263527"/>
      <w:bookmarkStart w:id="11" w:name="__Fieldmark__5_3285263527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85263527"/>
      <w:bookmarkStart w:id="13" w:name="__Fieldmark__6_3285263527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85263527"/>
      <w:bookmarkStart w:id="15" w:name="__Fieldmark__7_3285263527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85263527"/>
      <w:bookmarkStart w:id="17" w:name="__Fieldmark__8_3285263527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85263527"/>
      <w:bookmarkStart w:id="19" w:name="__Fieldmark__9_3285263527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85263527"/>
      <w:bookmarkStart w:id="21" w:name="__Fieldmark__10_3285263527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85263527"/>
      <w:bookmarkStart w:id="23" w:name="__Fieldmark__11_3285263527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85263527"/>
      <w:bookmarkStart w:id="25" w:name="__Fieldmark__12_3285263527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85263527"/>
      <w:bookmarkStart w:id="27" w:name="__Fieldmark__13_3285263527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85263527"/>
      <w:bookmarkStart w:id="29" w:name="__Fieldmark__14_3285263527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85263527"/>
      <w:bookmarkStart w:id="31" w:name="__Fieldmark__15_3285263527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85263527"/>
      <w:bookmarkStart w:id="33" w:name="__Fieldmark__16_3285263527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85263527"/>
      <w:bookmarkStart w:id="35" w:name="__Fieldmark__17_3285263527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85263527"/>
      <w:bookmarkStart w:id="37" w:name="__Fieldmark__18_3285263527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285263527"/>
      <w:bookmarkStart w:id="39" w:name="__Fieldmark__19_3285263527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285263527"/>
      <w:bookmarkStart w:id="41" w:name="__Fieldmark__20_3285263527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285263527"/>
      <w:bookmarkStart w:id="43" w:name="__Fieldmark__21_3285263527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285263527"/>
      <w:bookmarkStart w:id="45" w:name="__Fieldmark__22_3285263527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285263527"/>
      <w:bookmarkStart w:id="47" w:name="__Fieldmark__23_3285263527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285263527"/>
      <w:bookmarkStart w:id="49" w:name="__Fieldmark__24_3285263527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285263527"/>
      <w:bookmarkStart w:id="51" w:name="__Fieldmark__25_3285263527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285263527"/>
      <w:bookmarkStart w:id="53" w:name="__Fieldmark__26_3285263527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285263527"/>
      <w:bookmarkStart w:id="55" w:name="__Fieldmark__27_3285263527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285263527"/>
      <w:bookmarkStart w:id="57" w:name="__Fieldmark__28_3285263527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285263527"/>
      <w:bookmarkStart w:id="59" w:name="__Fieldmark__29_3285263527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285263527"/>
      <w:bookmarkStart w:id="61" w:name="__Fieldmark__30_3285263527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285263527"/>
      <w:bookmarkStart w:id="63" w:name="__Fieldmark__31_3285263527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285263527"/>
      <w:bookmarkStart w:id="65" w:name="__Fieldmark__32_3285263527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285263527"/>
      <w:bookmarkStart w:id="67" w:name="__Fieldmark__33_3285263527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285263527"/>
      <w:bookmarkStart w:id="69" w:name="__Fieldmark__34_3285263527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285263527"/>
      <w:bookmarkStart w:id="71" w:name="__Fieldmark__35_3285263527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285263527"/>
      <w:bookmarkStart w:id="73" w:name="__Fieldmark__36_3285263527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285263527"/>
      <w:bookmarkStart w:id="75" w:name="__Fieldmark__37_3285263527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285263527"/>
      <w:bookmarkStart w:id="77" w:name="__Fieldmark__38_3285263527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285263527"/>
      <w:bookmarkStart w:id="79" w:name="__Fieldmark__39_3285263527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285263527"/>
      <w:bookmarkStart w:id="81" w:name="__Fieldmark__40_3285263527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285263527"/>
      <w:bookmarkStart w:id="83" w:name="__Fieldmark__41_3285263527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285263527"/>
      <w:bookmarkStart w:id="85" w:name="__Fieldmark__42_3285263527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285263527"/>
      <w:bookmarkStart w:id="87" w:name="__Fieldmark__43_3285263527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285263527"/>
      <w:bookmarkStart w:id="89" w:name="__Fieldmark__44_3285263527"/>
      <w:bookmarkEnd w:id="89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P Proviso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22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1-09-28T22:28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ProvisoNumber">
    <vt:lpwstr> P4</vt:lpwstr>
  </property>
  <property fmtid="{D5CDD505-2E9C-101B-9397-08002B2CF9AE}" pid="4" name="ProvisoTopic">
    <vt:lpwstr>CWP P4</vt:lpwstr>
  </property>
  <property fmtid="{D5CDD505-2E9C-101B-9397-08002B2CF9AE}" pid="5" name="Year">
    <vt:lpwstr>2021</vt:lpwstr>
  </property>
</Properties>
</file>