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8856652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_PSB_________</w:t>
      </w:r>
      <w:r>
        <w:rPr/>
        <w:tab/>
        <w:t xml:space="preserve">Contact person </w:t>
      </w:r>
      <w:r>
        <w:rPr>
          <w:u w:val="single"/>
        </w:rPr>
        <w:t>_Andrew Bauck___</w:t>
      </w:r>
      <w:r>
        <w:rPr/>
        <w:tab/>
        <w:t xml:space="preserve">Phone </w:t>
      </w:r>
      <w:r>
        <w:rPr>
          <w:u w:val="single"/>
        </w:rPr>
        <w:t>_206-263-9771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7625064"/>
      <w:bookmarkStart w:id="1" w:name="__Fieldmark__0_386762506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7625064"/>
      <w:bookmarkStart w:id="3" w:name="__Fieldmark__1_386762506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67625064"/>
      <w:bookmarkStart w:id="5" w:name="__Fieldmark__2_3867625064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67625064"/>
      <w:bookmarkStart w:id="7" w:name="__Fieldmark__3_3867625064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67625064"/>
      <w:bookmarkStart w:id="9" w:name="__Fieldmark__4_3867625064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anine Joly</w:t>
        <w:tab/>
        <w:t>Version Final</w:t>
        <w:tab/>
        <w:tab/>
        <w:tab/>
        <w:t>Date 7/20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Final</w:t>
        <w:tab/>
        <w:tab/>
        <w:tab/>
        <w:t>Date 8/13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pena Pflum</w:t>
        <w:tab/>
        <w:t>Version Final</w:t>
        <w:tab/>
        <w:tab/>
        <w:tab/>
        <w:t>Date 8/13/2021</w:t>
        <w:tab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7/19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8/25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67625064"/>
      <w:bookmarkStart w:id="11" w:name="__Fieldmark__5_3867625064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67625064"/>
      <w:bookmarkStart w:id="13" w:name="__Fieldmark__6_3867625064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67625064"/>
      <w:bookmarkStart w:id="15" w:name="__Fieldmark__7_3867625064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67625064"/>
      <w:bookmarkStart w:id="17" w:name="__Fieldmark__8_3867625064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67625064"/>
      <w:bookmarkStart w:id="19" w:name="__Fieldmark__9_3867625064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67625064"/>
      <w:bookmarkStart w:id="21" w:name="__Fieldmark__10_3867625064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67625064"/>
      <w:bookmarkStart w:id="23" w:name="__Fieldmark__11_3867625064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67625064"/>
      <w:bookmarkStart w:id="25" w:name="__Fieldmark__12_3867625064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67625064"/>
      <w:bookmarkStart w:id="27" w:name="__Fieldmark__13_3867625064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67625064"/>
      <w:bookmarkStart w:id="29" w:name="__Fieldmark__14_3867625064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67625064"/>
      <w:bookmarkStart w:id="31" w:name="__Fieldmark__15_3867625064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67625064"/>
      <w:bookmarkStart w:id="33" w:name="__Fieldmark__16_3867625064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67625064"/>
      <w:bookmarkStart w:id="35" w:name="__Fieldmark__17_3867625064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67625064"/>
      <w:bookmarkStart w:id="37" w:name="__Fieldmark__18_3867625064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67625064"/>
      <w:bookmarkStart w:id="39" w:name="__Fieldmark__19_3867625064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67625064"/>
      <w:bookmarkStart w:id="41" w:name="__Fieldmark__20_3867625064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67625064"/>
      <w:bookmarkStart w:id="43" w:name="__Fieldmark__21_3867625064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67625064"/>
      <w:bookmarkStart w:id="45" w:name="__Fieldmark__22_3867625064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67625064"/>
      <w:bookmarkStart w:id="47" w:name="__Fieldmark__23_3867625064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67625064"/>
      <w:bookmarkStart w:id="49" w:name="__Fieldmark__24_3867625064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67625064"/>
      <w:bookmarkStart w:id="51" w:name="__Fieldmark__25_3867625064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67625064"/>
      <w:bookmarkStart w:id="53" w:name="__Fieldmark__26_3867625064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67625064"/>
      <w:bookmarkStart w:id="55" w:name="__Fieldmark__27_3867625064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67625064"/>
      <w:bookmarkStart w:id="57" w:name="__Fieldmark__28_3867625064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67625064"/>
      <w:bookmarkStart w:id="59" w:name="__Fieldmark__29_3867625064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67625064"/>
      <w:bookmarkStart w:id="61" w:name="__Fieldmark__30_3867625064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867625064"/>
      <w:bookmarkStart w:id="63" w:name="__Fieldmark__31_3867625064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867625064"/>
      <w:bookmarkStart w:id="65" w:name="__Fieldmark__32_3867625064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867625064"/>
      <w:bookmarkStart w:id="67" w:name="__Fieldmark__33_3867625064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67625064"/>
      <w:bookmarkStart w:id="69" w:name="__Fieldmark__34_3867625064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67625064"/>
      <w:bookmarkStart w:id="71" w:name="__Fieldmark__35_3867625064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867625064"/>
      <w:bookmarkStart w:id="73" w:name="__Fieldmark__36_3867625064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867625064"/>
      <w:bookmarkStart w:id="75" w:name="__Fieldmark__37_3867625064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67625064"/>
      <w:bookmarkStart w:id="77" w:name="__Fieldmark__38_3867625064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67625064"/>
      <w:bookmarkStart w:id="79" w:name="__Fieldmark__39_3867625064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67625064"/>
      <w:bookmarkStart w:id="81" w:name="__Fieldmark__40_3867625064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67625064"/>
      <w:bookmarkStart w:id="83" w:name="__Fieldmark__41_3867625064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67625064"/>
      <w:bookmarkStart w:id="85" w:name="__Fieldmark__42_3867625064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67625064"/>
      <w:bookmarkStart w:id="87" w:name="__Fieldmark__43_3867625064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867625064"/>
      <w:bookmarkStart w:id="89" w:name="__Fieldmark__44_3867625064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PMA CBA Supple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9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08-30T15:29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