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65pt;mso-wrap-distance-right:0pt" filled="f" o:ole="">
            <v:imagedata r:id="rId3" o:title=""/>
          </v:shape>
          <o:OLEObject Type="Embed" ProgID="StaticMetafile" ShapeID="ole_rId2" DrawAspect="Content" ObjectID="_41591609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135063585"/>
      <w:bookmarkStart w:id="1" w:name="__Fieldmark__20_1135063585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135063585"/>
      <w:bookmarkStart w:id="3" w:name="__Fieldmark__26_1135063585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135063585"/>
      <w:bookmarkStart w:id="6" w:name="__Fieldmark__33_1135063585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135063585"/>
      <w:bookmarkStart w:id="9" w:name="__Fieldmark__40_1135063585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135063585"/>
      <w:bookmarkStart w:id="11" w:name="__Fieldmark__47_1135063585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8/3/2021 @ 1:1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3/2021 @ 1:13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8/2/2021 @ 9:44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/2021 @ 9:44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7/15/2021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/15/2021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6_1135063585"/>
      <w:bookmarkStart w:id="13" w:name="__Fieldmark__236_1135063585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9_1135063585"/>
      <w:bookmarkStart w:id="15" w:name="__Fieldmark__239_1135063585"/>
      <w:bookmarkEnd w:id="15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2_1135063585"/>
      <w:bookmarkStart w:id="17" w:name="__Fieldmark__242_1135063585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5_1135063585"/>
      <w:bookmarkStart w:id="19" w:name="__Fieldmark__245_1135063585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2_1135063585"/>
      <w:bookmarkStart w:id="21" w:name="__Fieldmark__252_1135063585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5_1135063585"/>
      <w:bookmarkStart w:id="23" w:name="__Fieldmark__255_1135063585"/>
      <w:bookmarkEnd w:id="23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1135063585"/>
      <w:bookmarkStart w:id="25" w:name="__Fieldmark__258_1135063585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1135063585"/>
      <w:bookmarkStart w:id="27" w:name="__Fieldmark__261_1135063585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9_1135063585"/>
      <w:bookmarkStart w:id="29" w:name="__Fieldmark__269_1135063585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2_1135063585"/>
      <w:bookmarkStart w:id="31" w:name="__Fieldmark__272_1135063585"/>
      <w:bookmarkEnd w:id="31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5_1135063585"/>
      <w:bookmarkStart w:id="33" w:name="__Fieldmark__275_1135063585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1135063585"/>
      <w:bookmarkStart w:id="35" w:name="__Fieldmark__278_1135063585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1135063585"/>
      <w:bookmarkStart w:id="37" w:name="__Fieldmark__285_1135063585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1135063585"/>
      <w:bookmarkStart w:id="39" w:name="__Fieldmark__288_1135063585"/>
      <w:bookmarkEnd w:id="39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1135063585"/>
      <w:bookmarkStart w:id="41" w:name="__Fieldmark__291_1135063585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1135063585"/>
      <w:bookmarkStart w:id="43" w:name="__Fieldmark__294_1135063585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1_1135063585"/>
      <w:bookmarkStart w:id="45" w:name="__Fieldmark__301_1135063585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4_1135063585"/>
      <w:bookmarkStart w:id="47" w:name="__Fieldmark__304_1135063585"/>
      <w:bookmarkEnd w:id="47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7_1135063585"/>
      <w:bookmarkStart w:id="49" w:name="__Fieldmark__307_1135063585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2_1135063585"/>
      <w:bookmarkStart w:id="51" w:name="__Fieldmark__312_1135063585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1135063585"/>
      <w:bookmarkStart w:id="53" w:name="__Fieldmark__320_1135063585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1135063585"/>
      <w:bookmarkStart w:id="55" w:name="__Fieldmark__323_1135063585"/>
      <w:bookmarkEnd w:id="55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1135063585"/>
      <w:bookmarkStart w:id="57" w:name="__Fieldmark__326_1135063585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1_1135063585"/>
      <w:bookmarkStart w:id="59" w:name="__Fieldmark__331_1135063585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8_1135063585"/>
      <w:bookmarkStart w:id="61" w:name="__Fieldmark__338_1135063585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1_1135063585"/>
      <w:bookmarkStart w:id="63" w:name="__Fieldmark__341_1135063585"/>
      <w:bookmarkEnd w:id="63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1135063585"/>
      <w:bookmarkStart w:id="65" w:name="__Fieldmark__344_1135063585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7_1135063585"/>
      <w:bookmarkStart w:id="67" w:name="__Fieldmark__347_1135063585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6_1135063585"/>
      <w:bookmarkStart w:id="69" w:name="__Fieldmark__356_1135063585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9_1135063585"/>
      <w:bookmarkStart w:id="71" w:name="__Fieldmark__359_1135063585"/>
      <w:bookmarkEnd w:id="71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2_1135063585"/>
      <w:bookmarkStart w:id="73" w:name="__Fieldmark__362_1135063585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7_1135063585"/>
      <w:bookmarkStart w:id="75" w:name="__Fieldmark__367_1135063585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4_1135063585"/>
      <w:bookmarkStart w:id="77" w:name="__Fieldmark__374_1135063585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7_1135063585"/>
      <w:bookmarkStart w:id="79" w:name="__Fieldmark__377_1135063585"/>
      <w:bookmarkEnd w:id="79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0_1135063585"/>
      <w:bookmarkStart w:id="81" w:name="__Fieldmark__380_1135063585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5_1135063585"/>
      <w:bookmarkStart w:id="83" w:name="__Fieldmark__385_1135063585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2_1135063585"/>
      <w:bookmarkStart w:id="85" w:name="__Fieldmark__392_1135063585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5_1135063585"/>
      <w:bookmarkStart w:id="87" w:name="__Fieldmark__395_1135063585"/>
      <w:bookmarkEnd w:id="87"/>
      <w:r>
        <w:rPr/>
      </w:r>
      <w:r>
        <w:rPr/>
        <w:fldChar w:fldCharType="end"/>
      </w:r>
      <w:r>
        <w:rPr/>
        <w:t xml:space="preserve">  KW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8_1135063585"/>
      <w:bookmarkStart w:id="89" w:name="__Fieldmark__398_1135063585"/>
      <w:bookmarkEnd w:id="8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3_1135063585"/>
      <w:bookmarkStart w:id="91" w:name="__Fieldmark__403_1135063585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720" w:gutter="0" w:header="864" w:top="9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ger Calhoon App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ger Calhoon Appt.</w:t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2622f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2622f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622f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622f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44694B-32C5-49E8-AD5C-DD3F25CB0AC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30:00Z</dcterms:created>
  <dc:creator>King County</dc:creator>
  <dc:description/>
  <dc:language>en-US</dc:language>
  <cp:lastModifiedBy>Ritzen, Bruce</cp:lastModifiedBy>
  <cp:lastPrinted>2012-08-08T17:48:00Z</cp:lastPrinted>
  <dcterms:modified xsi:type="dcterms:W3CDTF">2021-08-11T15:50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