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color w:val="1A1A1A"/>
          <w:w w:val="108"/>
          <w:szCs w:val="21"/>
        </w:rPr>
      </w:pPr>
      <w:r>
        <w:rPr>
          <w:bCs/>
          <w:color w:val="1A1A1A"/>
          <w:w w:val="108"/>
          <w:position w:val="-1"/>
          <w:szCs w:val="21"/>
        </w:rPr>
        <w:t>Attachment C-1</w:t>
      </w:r>
    </w:p>
    <w:p>
      <w:pPr>
        <w:pStyle w:val="Heading2"/>
        <w:rPr>
          <w:bCs/>
          <w:color w:val="1A1A1A"/>
          <w:w w:val="108"/>
          <w:szCs w:val="21"/>
        </w:rPr>
      </w:pPr>
      <w:r>
        <w:rPr>
          <w:bCs/>
          <w:color w:val="1A1A1A"/>
          <w:w w:val="108"/>
          <w:position w:val="-1"/>
          <w:szCs w:val="21"/>
        </w:rPr>
        <w:t>Refunded Loans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2620"/>
        <w:gridCol w:w="238"/>
        <w:gridCol w:w="1648"/>
        <w:gridCol w:w="1250"/>
        <w:gridCol w:w="1607"/>
      </w:tblGrid>
      <w:tr>
        <w:trPr>
          <w:trHeight w:val="900" w:hRule="atLeast"/>
        </w:trPr>
        <w:tc>
          <w:tcPr>
            <w:tcW w:w="1096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Loan #</w:t>
            </w:r>
          </w:p>
        </w:tc>
        <w:tc>
          <w:tcPr>
            <w:tcW w:w="2620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Project</w:t>
            </w:r>
          </w:p>
        </w:tc>
        <w:tc>
          <w:tcPr>
            <w:tcW w:w="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  <w:tc>
          <w:tcPr>
            <w:tcW w:w="1648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Principal Balance (per DOE)</w:t>
            </w:r>
          </w:p>
        </w:tc>
        <w:tc>
          <w:tcPr>
            <w:tcW w:w="1250" w:type="dxa"/>
            <w:tcBorders/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Interest</w:t>
            </w:r>
          </w:p>
        </w:tc>
        <w:tc>
          <w:tcPr>
            <w:tcW w:w="1607" w:type="dxa"/>
            <w:tcBorders/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DOE Payoff Total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0800012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ightwater Outfall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181,843.10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297.15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183,140.25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1100009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llard Siphon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,324,175.2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,359.32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,397,534.5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1300013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rton CSO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064,670.6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,723.04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084,393.71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1300005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remont Siphon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51,833.4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,476.76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63,310.17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080009A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rnation Treatment Plant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117,444.5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,160.50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163,605.0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080009B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rnation Treatment Plant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322,327.66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,193.78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340,521.4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L150080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outh Magnolia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,941,261.28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,512.26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,004,773.54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L150092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rton CSO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515,020.7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,047.12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539,067.8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1300004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outh Magnolia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609,394.9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,233.63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636,628.58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1300012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urray CSO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351,259.2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479.01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353,738.26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1300011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th Beach CSO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974,870.6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460.86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976,331.47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0900001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ightwater Outfall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911,929.1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061.25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914,990.39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L150091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th Beach CSO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377,440.98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,721.27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407,162.25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L150072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remont Siphon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,455,171.32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2,348.08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,707,519.40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0700009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ightwater Outfall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3,491.7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1.06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03,742.81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L160606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urray CSO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,672,352.3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8,766.90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,831,119.21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L160572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th Beach CSO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,079,716.23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655.16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,084,371.39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0700007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rnation Treatment Plant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1,108.47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657.25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5,765.7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0400007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W Interceptors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2,629.34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741.71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96,371.05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060010A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ashon Treatment Plant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489,060.51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405.99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493,466.50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0300032</w:t>
            </w:r>
          </w:p>
        </w:tc>
        <w:tc>
          <w:tcPr>
            <w:tcW w:w="2620" w:type="dxa"/>
            <w:tcBorders/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enderson MLK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,064,447.75</w:t>
            </w:r>
          </w:p>
        </w:tc>
        <w:tc>
          <w:tcPr>
            <w:tcW w:w="1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4,212.53</w:t>
            </w:r>
          </w:p>
        </w:tc>
        <w:tc>
          <w:tcPr>
            <w:tcW w:w="1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,158,660.28</w:t>
            </w:r>
          </w:p>
        </w:tc>
      </w:tr>
      <w:tr>
        <w:trPr>
          <w:trHeight w:val="510" w:hRule="atLeast"/>
        </w:trPr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20" w:type="dxa"/>
            <w:tcBorders/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OTAL </w:t>
            </w:r>
          </w:p>
        </w:tc>
        <w:tc>
          <w:tcPr>
            <w:tcW w:w="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7,201,449.21</w:t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44,764.63</w:t>
            </w:r>
          </w:p>
        </w:tc>
        <w:tc>
          <w:tcPr>
            <w:tcW w:w="1607" w:type="dxa"/>
            <w:tcBorders>
              <w:top w:val="single" w:sz="4" w:space="0" w:color="000000"/>
              <w:bottom w:val="double" w:sz="6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48,046,213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e5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b6e57"/>
    <w:pPr>
      <w:keepNext w:val="true"/>
      <w:spacing w:lineRule="auto" w:line="480" w:before="0" w:after="0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b6e57"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2:33:00Z</dcterms:created>
  <dc:creator>Masuo, Janet</dc:creator>
  <dc:description/>
  <dc:language>en-US</dc:language>
  <cp:lastModifiedBy>Masuo, Janet</cp:lastModifiedBy>
  <dcterms:modified xsi:type="dcterms:W3CDTF">2021-07-27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