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/>
      </w:pPr>
      <w:r>
        <w:rPr/>
      </w:r>
    </w:p>
    <w:p>
      <w:pPr>
        <w:pStyle w:val="Normal"/>
        <w:ind w:right="28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bCs/>
          <w:sz w:val="36"/>
          <w:szCs w:val="28"/>
          <w:u w:val="single"/>
        </w:rPr>
        <w:t>Legislative Review Form</w:t>
      </w:r>
    </w:p>
    <w:p>
      <w:pPr>
        <w:pStyle w:val="Normal"/>
        <w:ind w:right="288" w:hanging="0"/>
        <w:rPr>
          <w:szCs w:val="24"/>
        </w:rPr>
      </w:pPr>
      <w:r>
        <w:rPr>
          <w:szCs w:val="24"/>
          <w:shd w:fill="E6E6E6" w:val="clear"/>
        </w:rPr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5pt;height:79.5pt" filled="f" o:ole="">
            <v:imagedata r:id="rId3" o:title=""/>
          </v:shape>
          <o:OLEObject Type="Embed" ProgID="" ShapeID="ole_rId2" DrawAspect="Content" ObjectID="_1831737079" r:id="rId2"/>
        </w:object>
      </w:r>
      <w:r>
        <w:rPr>
          <w:szCs w:val="24"/>
        </w:rPr>
        <w:t xml:space="preserve"> </w:t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445" w:leader="none"/>
          <w:tab w:val="left" w:pos="3960" w:leader="none"/>
          <w:tab w:val="left" w:pos="7200" w:leader="none"/>
        </w:tabs>
        <w:ind w:right="288" w:hanging="0"/>
        <w:rPr/>
      </w:pPr>
      <w:r>
        <w:rPr/>
        <w:t xml:space="preserve">Agency: </w:t>
      </w:r>
      <w:r>
        <w:rPr>
          <w:szCs w:val="24"/>
        </w:rPr>
        <w:t xml:space="preserve"> </w:t>
      </w:r>
      <w:r>
        <w:rPr/>
        <w:t>Metro Transit Department</w:t>
      </w:r>
      <w:r>
        <w:rPr>
          <w:szCs w:val="24"/>
        </w:rPr>
        <w:tab/>
      </w:r>
      <w:r>
        <w:rPr/>
        <w:t>Contact person: Rachel Wilch</w:t>
      </w:r>
      <w:r>
        <w:rPr>
          <w:szCs w:val="24"/>
        </w:rPr>
        <w:tab/>
      </w:r>
      <w:r>
        <w:rPr/>
        <w:t>Phone: 206-263-0609</w:t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>Ordinance</w:t>
      </w:r>
      <w:r>
        <w:rPr>
          <w:szCs w:val="2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0" w:name="__Fieldmark__0_988151655"/>
      <w:bookmarkStart w:id="1" w:name="__Fieldmark__0_988151655"/>
      <w:bookmarkEnd w:id="1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ab/>
      </w:r>
      <w:r>
        <w:rPr/>
        <w:t>Motio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2" w:name="__Fieldmark__1_988151655"/>
      <w:bookmarkStart w:id="3" w:name="__Fieldmark__1_988151655"/>
      <w:bookmarkEnd w:id="3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ab/>
      </w:r>
      <w:r>
        <w:rPr/>
        <w:t>Proviso</w:t>
      </w:r>
      <w:r>
        <w:rPr>
          <w:szCs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988151655"/>
      <w:bookmarkStart w:id="5" w:name="__Fieldmark__2_988151655"/>
      <w:bookmarkEnd w:id="5"/>
      <w:r>
        <w:rPr/>
      </w:r>
      <w:r>
        <w:rPr/>
        <w:fldChar w:fldCharType="end"/>
      </w:r>
      <w:r>
        <w:rPr>
          <w:szCs w:val="24"/>
        </w:rPr>
        <w:tab/>
      </w:r>
      <w:r>
        <w:rPr/>
        <w:t>Report</w:t>
      </w:r>
      <w:r>
        <w:rPr>
          <w:szCs w:val="24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6" w:name="__Fieldmark__3_988151655"/>
      <w:bookmarkStart w:id="7" w:name="__Fieldmark__3_988151655"/>
      <w:bookmarkEnd w:id="7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ab/>
      </w:r>
      <w:r>
        <w:rPr/>
        <w:t>Other</w:t>
      </w:r>
      <w:r>
        <w:rPr>
          <w:szCs w:val="24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8" w:name="__Fieldmark__4_988151655"/>
      <w:bookmarkStart w:id="9" w:name="__Fieldmark__4_988151655"/>
      <w:bookmarkEnd w:id="9"/>
      <w:r/>
      <w:r>
        <w:rPr>
          <w:shd w:fill="E6E6E6" w:val="clear"/>
          <w:szCs w:val="24"/>
        </w:rPr>
        <w:fldChar w:fldCharType="end"/>
      </w:r>
      <w:r>
        <w:rPr>
          <w:szCs w:val="24"/>
          <w:shd w:fill="E6E6E6" w:val="clear"/>
        </w:rPr>
      </w:r>
    </w:p>
    <w:p>
      <w:pPr>
        <w:pStyle w:val="Normal"/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8" w:hanging="0"/>
        <w:rPr>
          <w:szCs w:val="24"/>
          <w:u w:val="single"/>
        </w:rPr>
      </w:pPr>
      <w:r>
        <w:rPr>
          <w:szCs w:val="24"/>
          <w:u w:val="single"/>
        </w:rPr>
        <w:t>Civil Division Prosecuting Attorney Review</w:t>
      </w:r>
    </w:p>
    <w:p>
      <w:pPr>
        <w:pStyle w:val="Normal"/>
        <w:ind w:right="28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>
          <w:lang w:val="en-US" w:eastAsia="en-US"/>
        </w:rPr>
      </w:pPr>
      <w:r>
        <w:rPr/>
        <w:t>Name</w:t>
      </w:r>
      <w:r>
        <w:rPr>
          <w:szCs w:val="24"/>
        </w:rPr>
        <w:t xml:space="preserve"> </w:t>
      </w:r>
      <w:r>
        <w:rPr/>
        <w:t>Cheryl Carlson</w:t>
      </w:r>
      <w:r>
        <w:rPr>
          <w:szCs w:val="24"/>
        </w:rPr>
        <w:tab/>
      </w:r>
      <w:r>
        <w:rPr/>
        <w:t>Version</w:t>
      </w:r>
      <w:r>
        <w:rPr>
          <w:szCs w:val="24"/>
        </w:rPr>
        <w:t xml:space="preserve"> </w:t>
      </w:r>
      <w:r>
        <w:rPr>
          <w:szCs w:val="24"/>
          <w:shd w:fill="E6E6E6" w:val="clear"/>
        </w:rPr>
        <w:t>Final</w:t>
      </w:r>
      <w:r>
        <w:rPr>
          <w:szCs w:val="24"/>
        </w:rPr>
        <w:tab/>
        <w:tab/>
      </w:r>
      <w:r>
        <w:rPr/>
        <w:t>Date 6/8/2021</w:t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  <w:t xml:space="preserve">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hd w:fill="E6E6E6" w:val="clear"/>
          <w:szCs w:val="24"/>
          <w:lang w:val="en-US" w:eastAsia="en-US"/>
        </w:rPr>
        <w:instrText xml:space="preserve"> FORMTEXT </w:instrText>
      </w:r>
      <w:r>
        <w:rPr>
          <w:szCs w:val="24"/>
          <w:shd w:fill="E6E6E6" w:val="clear"/>
          <w:lang w:val="en-US" w:eastAsia="en-US"/>
        </w:rPr>
      </w:r>
      <w:r>
        <w:rPr>
          <w:shd w:fill="E6E6E6" w:val="clear"/>
          <w:szCs w:val="24"/>
          <w:lang w:val="en-US" w:eastAsia="en-US"/>
        </w:rPr>
        <w:fldChar w:fldCharType="separate"/>
      </w:r>
      <w:r>
        <w:rPr>
          <w:szCs w:val="24"/>
          <w:shd w:fill="E6E6E6" w:val="clear"/>
          <w:lang w:val="en-US" w:eastAsia="en-US"/>
        </w:rPr>
        <w:t>Terry White</w:t>
      </w:r>
      <w:r>
        <w:rPr>
          <w:szCs w:val="24"/>
          <w:shd w:fill="E6E6E6" w:val="clear"/>
          <w:lang w:val="en-US" w:eastAsia="en-US"/>
        </w:rPr>
      </w:r>
      <w:r>
        <w:rPr>
          <w:shd w:fill="E6E6E6" w:val="clear"/>
          <w:szCs w:val="24"/>
          <w:lang w:val="en-US" w:eastAsia="en-US"/>
        </w:rPr>
        <w:fldChar w:fldCharType="end"/>
      </w:r>
      <w:r>
        <w:rPr>
          <w:szCs w:val="24"/>
        </w:rPr>
        <w:tab/>
        <w:t xml:space="preserve">Version </w:t>
      </w:r>
      <w:r>
        <w:rPr>
          <w:szCs w:val="24"/>
          <w:shd w:fill="E6E6E6" w:val="clear"/>
        </w:rPr>
        <w:t>Final</w:t>
      </w:r>
      <w:r>
        <w:rPr>
          <w:szCs w:val="24"/>
        </w:rPr>
        <w:tab/>
        <w:tab/>
        <w:t xml:space="preserve">Date </w:t>
      </w:r>
      <w:r>
        <w:rPr>
          <w:szCs w:val="24"/>
          <w:shd w:fill="E6E6E6" w:val="clear"/>
        </w:rPr>
        <w:t>6/29/20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  <w:t>Name</w:t>
      </w:r>
      <w:r>
        <w:rPr>
          <w:szCs w:val="24"/>
          <w:shd w:fill="E6E6E6" w:val="clear"/>
        </w:rPr>
        <w:t>: Shelley De Wys</w:t>
      </w:r>
      <w:r>
        <w:rPr>
          <w:szCs w:val="24"/>
        </w:rPr>
        <w:tab/>
        <w:t xml:space="preserve">Version </w:t>
      </w:r>
      <w:r>
        <w:rPr>
          <w:szCs w:val="24"/>
          <w:shd w:fill="E6E6E6" w:val="clear"/>
        </w:rPr>
        <w:t>Final</w:t>
      </w:r>
      <w:r>
        <w:rPr>
          <w:szCs w:val="24"/>
        </w:rPr>
        <w:tab/>
        <w:tab/>
        <w:t xml:space="preserve">Date </w:t>
      </w:r>
      <w:r>
        <w:rPr>
          <w:szCs w:val="24"/>
          <w:shd w:fill="E6E6E6" w:val="clear"/>
        </w:rPr>
        <w:t>7/23/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lang w:val="en-US" w:eastAsia="en-US"/>
        </w:rPr>
      </w:pPr>
      <w:r>
        <w:rPr/>
        <w:t>Name</w:t>
      </w:r>
      <w:r>
        <w:rPr>
          <w:szCs w:val="24"/>
        </w:rPr>
        <w:t xml:space="preserve"> </w:t>
      </w:r>
      <w:r>
        <w:rPr/>
        <w:t>Bruce Ritzen</w:t>
      </w:r>
      <w:r>
        <w:rPr>
          <w:szCs w:val="24"/>
        </w:rPr>
        <w:tab/>
      </w:r>
      <w:r>
        <w:rPr/>
        <w:t>Version</w:t>
      </w:r>
      <w:r>
        <w:rPr>
          <w:szCs w:val="24"/>
        </w:rPr>
        <w:t xml:space="preserve"> </w:t>
      </w:r>
      <w:r>
        <w:rPr>
          <w:szCs w:val="24"/>
          <w:shd w:fill="E6E6E6" w:val="clear"/>
        </w:rPr>
        <w:t>Final</w:t>
      </w:r>
      <w:r>
        <w:rPr>
          <w:szCs w:val="24"/>
        </w:rPr>
        <w:tab/>
        <w:tab/>
      </w:r>
      <w:r>
        <w:rPr/>
        <w:t>Date</w:t>
      </w:r>
      <w:r>
        <w:rPr>
          <w:szCs w:val="24"/>
        </w:rPr>
        <w:t xml:space="preserve"> 5/24/2021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  <w:t>Name: Karan Gill</w:t>
        <w:tab/>
        <w:t xml:space="preserve">Version </w:t>
      </w:r>
      <w:r>
        <w:rPr>
          <w:szCs w:val="24"/>
          <w:shd w:fill="E6E6E6" w:val="clear"/>
        </w:rPr>
        <w:t>Final</w:t>
      </w:r>
      <w:r>
        <w:rPr>
          <w:szCs w:val="24"/>
        </w:rPr>
        <w:tab/>
        <w:tab/>
        <w:t xml:space="preserve">Date </w:t>
      </w:r>
      <w:r>
        <w:rPr>
          <w:szCs w:val="24"/>
          <w:shd w:fill="E6E6E6" w:val="clear"/>
        </w:rPr>
        <w:t>7/23/21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right="288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bCs/>
          <w:u w:val="single"/>
        </w:rPr>
      </w:pPr>
      <w:r>
        <w:rPr>
          <w:b/>
          <w:i/>
          <w:szCs w:val="24"/>
        </w:rPr>
        <w:tab/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10" w:name="__Fieldmark__6_988151655"/>
      <w:bookmarkStart w:id="11" w:name="__Fieldmark__6_988151655"/>
      <w:bookmarkEnd w:id="11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12" w:name="__Fieldmark__7_988151655"/>
      <w:bookmarkStart w:id="13" w:name="__Fieldmark__7_988151655"/>
      <w:bookmarkEnd w:id="13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14" w:name="__Fieldmark__8_988151655"/>
      <w:bookmarkStart w:id="15" w:name="__Fieldmark__8_988151655"/>
      <w:bookmarkEnd w:id="15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16" w:name="__Fieldmark__9_988151655"/>
      <w:bookmarkStart w:id="17" w:name="__Fieldmark__9_988151655"/>
      <w:bookmarkEnd w:id="17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18" w:name="__Fieldmark__10_988151655"/>
      <w:bookmarkStart w:id="19" w:name="__Fieldmark__10_988151655"/>
      <w:bookmarkEnd w:id="19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20" w:name="__Fieldmark__11_988151655"/>
      <w:bookmarkStart w:id="21" w:name="__Fieldmark__11_988151655"/>
      <w:bookmarkEnd w:id="21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22" w:name="__Fieldmark__12_988151655"/>
      <w:bookmarkStart w:id="23" w:name="__Fieldmark__12_988151655"/>
      <w:bookmarkEnd w:id="23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24" w:name="__Fieldmark__13_988151655"/>
      <w:bookmarkStart w:id="25" w:name="__Fieldmark__13_988151655"/>
      <w:bookmarkEnd w:id="25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26" w:name="__Fieldmark__14_988151655"/>
      <w:bookmarkStart w:id="27" w:name="__Fieldmark__14_988151655"/>
      <w:bookmarkEnd w:id="27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28" w:name="__Fieldmark__15_988151655"/>
      <w:bookmarkStart w:id="29" w:name="__Fieldmark__15_988151655"/>
      <w:bookmarkEnd w:id="29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30" w:name="__Fieldmark__16_988151655"/>
      <w:bookmarkStart w:id="31" w:name="__Fieldmark__16_988151655"/>
      <w:bookmarkEnd w:id="31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32" w:name="__Fieldmark__17_988151655"/>
      <w:bookmarkStart w:id="33" w:name="__Fieldmark__17_988151655"/>
      <w:bookmarkEnd w:id="33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34" w:name="__Fieldmark__18_988151655"/>
      <w:bookmarkStart w:id="35" w:name="__Fieldmark__18_988151655"/>
      <w:bookmarkEnd w:id="35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36" w:name="__Fieldmark__19_988151655"/>
      <w:bookmarkStart w:id="37" w:name="__Fieldmark__19_988151655"/>
      <w:bookmarkEnd w:id="37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38" w:name="__Fieldmark__20_988151655"/>
      <w:bookmarkStart w:id="39" w:name="__Fieldmark__20_988151655"/>
      <w:bookmarkEnd w:id="39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40" w:name="__Fieldmark__21_988151655"/>
      <w:bookmarkStart w:id="41" w:name="__Fieldmark__21_988151655"/>
      <w:bookmarkEnd w:id="41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>
          <w:szCs w:val="24"/>
        </w:rPr>
      </w:pPr>
      <w:r>
        <w:rPr>
          <w:szCs w:val="24"/>
        </w:rPr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42" w:name="__Fieldmark__22_988151655"/>
      <w:bookmarkStart w:id="43" w:name="__Fieldmark__22_988151655"/>
      <w:bookmarkEnd w:id="43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44" w:name="__Fieldmark__23_988151655"/>
      <w:bookmarkStart w:id="45" w:name="__Fieldmark__23_988151655"/>
      <w:bookmarkEnd w:id="45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46" w:name="__Fieldmark__24_988151655"/>
      <w:bookmarkStart w:id="47" w:name="__Fieldmark__24_988151655"/>
      <w:bookmarkEnd w:id="47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48" w:name="__Fieldmark__25_988151655"/>
      <w:bookmarkStart w:id="49" w:name="__Fieldmark__25_988151655"/>
      <w:bookmarkEnd w:id="49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>
          <w:szCs w:val="24"/>
        </w:rPr>
      </w:pPr>
      <w:r>
        <w:rPr>
          <w:szCs w:val="24"/>
        </w:rPr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50" w:name="__Fieldmark__26_988151655"/>
      <w:bookmarkStart w:id="51" w:name="__Fieldmark__26_988151655"/>
      <w:bookmarkEnd w:id="51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52" w:name="__Fieldmark__27_988151655"/>
      <w:bookmarkStart w:id="53" w:name="__Fieldmark__27_988151655"/>
      <w:bookmarkEnd w:id="53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54" w:name="__Fieldmark__28_988151655"/>
      <w:bookmarkStart w:id="55" w:name="__Fieldmark__28_988151655"/>
      <w:bookmarkEnd w:id="55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56" w:name="__Fieldmark__29_988151655"/>
      <w:bookmarkStart w:id="57" w:name="__Fieldmark__29_988151655"/>
      <w:bookmarkEnd w:id="57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>
          <w:szCs w:val="24"/>
        </w:rPr>
      </w:pPr>
      <w:r>
        <w:rPr>
          <w:szCs w:val="24"/>
        </w:rPr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58" w:name="__Fieldmark__30_988151655"/>
      <w:bookmarkStart w:id="59" w:name="__Fieldmark__30_988151655"/>
      <w:bookmarkEnd w:id="59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60" w:name="__Fieldmark__31_988151655"/>
      <w:bookmarkStart w:id="61" w:name="__Fieldmark__31_988151655"/>
      <w:bookmarkEnd w:id="61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62" w:name="__Fieldmark__32_988151655"/>
      <w:bookmarkStart w:id="63" w:name="__Fieldmark__32_988151655"/>
      <w:bookmarkEnd w:id="63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64" w:name="__Fieldmark__33_988151655"/>
      <w:bookmarkStart w:id="65" w:name="__Fieldmark__33_988151655"/>
      <w:bookmarkEnd w:id="65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>
          <w:szCs w:val="24"/>
        </w:rPr>
      </w:pPr>
      <w:r>
        <w:rPr>
          <w:szCs w:val="24"/>
        </w:rPr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66" w:name="__Fieldmark__34_988151655"/>
      <w:bookmarkStart w:id="67" w:name="__Fieldmark__34_988151655"/>
      <w:bookmarkEnd w:id="67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68" w:name="__Fieldmark__35_988151655"/>
      <w:bookmarkStart w:id="69" w:name="__Fieldmark__35_988151655"/>
      <w:bookmarkEnd w:id="69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70" w:name="__Fieldmark__36_988151655"/>
      <w:bookmarkStart w:id="71" w:name="__Fieldmark__36_988151655"/>
      <w:bookmarkEnd w:id="71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72" w:name="__Fieldmark__37_988151655"/>
      <w:bookmarkStart w:id="73" w:name="__Fieldmark__37_988151655"/>
      <w:bookmarkEnd w:id="73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74" w:name="__Fieldmark__38_988151655"/>
      <w:bookmarkStart w:id="75" w:name="__Fieldmark__38_988151655"/>
      <w:bookmarkEnd w:id="75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76" w:name="__Fieldmark__39_988151655"/>
      <w:bookmarkStart w:id="77" w:name="__Fieldmark__39_988151655"/>
      <w:bookmarkEnd w:id="77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78" w:name="__Fieldmark__40_988151655"/>
      <w:bookmarkStart w:id="79" w:name="__Fieldmark__40_988151655"/>
      <w:bookmarkEnd w:id="79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80" w:name="__Fieldmark__41_988151655"/>
      <w:bookmarkStart w:id="81" w:name="__Fieldmark__41_988151655"/>
      <w:bookmarkEnd w:id="81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82" w:name="__Fieldmark__42_988151655"/>
      <w:bookmarkStart w:id="83" w:name="__Fieldmark__42_988151655"/>
      <w:bookmarkEnd w:id="83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84" w:name="__Fieldmark__43_988151655"/>
      <w:bookmarkStart w:id="85" w:name="__Fieldmark__43_988151655"/>
      <w:bookmarkEnd w:id="85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86" w:name="__Fieldmark__44_988151655"/>
      <w:bookmarkStart w:id="87" w:name="__Fieldmark__44_988151655"/>
      <w:bookmarkEnd w:id="87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E6E6E6" w:val="clear"/>
          <w:szCs w:val="24"/>
        </w:rPr>
        <w:instrText xml:space="preserve"> FORMCHECKBOX </w:instrText>
      </w:r>
      <w:r>
        <w:rPr>
          <w:shd w:fill="E6E6E6" w:val="clear"/>
          <w:szCs w:val="24"/>
        </w:rPr>
        <w:fldChar w:fldCharType="separate"/>
      </w:r>
      <w:bookmarkStart w:id="88" w:name="__Fieldmark__45_988151655"/>
      <w:bookmarkStart w:id="89" w:name="__Fieldmark__45_988151655"/>
      <w:bookmarkEnd w:id="89"/>
      <w:r>
        <w:rPr>
          <w:szCs w:val="24"/>
          <w:shd w:fill="E6E6E6" w:val="clear"/>
        </w:rPr>
      </w:r>
      <w:r>
        <w:rPr>
          <w:shd w:fill="E6E6E6" w:val="clear"/>
          <w:szCs w:val="24"/>
        </w:rPr>
        <w:fldChar w:fldCharType="end"/>
      </w:r>
      <w:r>
        <w:rPr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5040" w:leader="none"/>
          <w:tab w:val="right" w:pos="10080" w:leader="none"/>
        </w:tabs>
        <w:spacing w:lineRule="auto" w:line="276"/>
        <w:ind w:right="18" w:hanging="0"/>
        <w:rPr>
          <w:szCs w:val="24"/>
        </w:rPr>
      </w:pPr>
      <w:r>
        <w:rPr>
          <w:szCs w:val="24"/>
        </w:rPr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etro Policy Upda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23:41:00Z</dcterms:created>
  <dc:creator>King County</dc:creator>
  <dc:description/>
  <cp:keywords/>
  <dc:language>en-US</dc:language>
  <cp:lastModifiedBy>Ritzen, Bruce</cp:lastModifiedBy>
  <cp:lastPrinted>2016-02-01T13:14:00Z</cp:lastPrinted>
  <dcterms:modified xsi:type="dcterms:W3CDTF">2021-07-26T15:32:00Z</dcterms:modified>
  <cp:revision>4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/>
  </property>
  <property fmtid="{D5CDD505-2E9C-101B-9397-08002B2CF9AE}" pid="3" name="ContentTypeId">
    <vt:lpwstr>0x010100C633B37C2F976441A4C7FBA4F44B6695</vt:lpwstr>
  </property>
  <property fmtid="{D5CDD505-2E9C-101B-9397-08002B2CF9AE}" pid="4" name="PSBReviewer">
    <vt:lpwstr/>
  </property>
  <property fmtid="{D5CDD505-2E9C-101B-9397-08002B2CF9AE}" pid="5" name="Proposed/Passed #:">
    <vt:lpwstr/>
  </property>
</Properties>
</file>