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pt;height:79.75pt;mso-wrap-distance-right:0pt" filled="f" o:ole="">
            <v:imagedata r:id="rId3" o:title=""/>
          </v:shape>
          <o:OLEObject Type="Embed" ProgID="StaticMetafile" ShapeID="ole_rId2" DrawAspect="Content" ObjectID="_46333932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3500330993"/>
      <w:bookmarkStart w:id="1" w:name="__Fieldmark__20_3500330993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3500330993"/>
      <w:bookmarkStart w:id="3" w:name="__Fieldmark__26_3500330993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3500330993"/>
      <w:bookmarkStart w:id="6" w:name="__Fieldmark__33_3500330993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3500330993"/>
      <w:bookmarkStart w:id="9" w:name="__Fieldmark__40_3500330993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3500330993"/>
      <w:bookmarkStart w:id="11" w:name="__Fieldmark__47_3500330993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3/12/2021 @ 11:38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12/2021 @ 11:38a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Rachel Smith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Rachel Smith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3/4/2021 @ 12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4/2021 @ 12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3/11/2021 @ 9:49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11/2021 @ 9:49a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3/4/2021 @ 12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4/2021 @ 12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6_3500330993"/>
      <w:bookmarkStart w:id="13" w:name="__Fieldmark__236_3500330993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9_3500330993"/>
      <w:bookmarkStart w:id="15" w:name="__Fieldmark__239_3500330993"/>
      <w:bookmarkEnd w:id="15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2_3500330993"/>
      <w:bookmarkStart w:id="17" w:name="__Fieldmark__242_3500330993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5_3500330993"/>
      <w:bookmarkStart w:id="19" w:name="__Fieldmark__245_3500330993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2_3500330993"/>
      <w:bookmarkStart w:id="21" w:name="__Fieldmark__252_3500330993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5_3500330993"/>
      <w:bookmarkStart w:id="23" w:name="__Fieldmark__255_3500330993"/>
      <w:bookmarkEnd w:id="23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8_3500330993"/>
      <w:bookmarkStart w:id="25" w:name="__Fieldmark__258_3500330993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1_3500330993"/>
      <w:bookmarkStart w:id="27" w:name="__Fieldmark__261_3500330993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8_3500330993"/>
      <w:bookmarkStart w:id="29" w:name="__Fieldmark__268_3500330993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71_3500330993"/>
      <w:bookmarkStart w:id="31" w:name="__Fieldmark__271_3500330993"/>
      <w:bookmarkEnd w:id="31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4_3500330993"/>
      <w:bookmarkStart w:id="33" w:name="__Fieldmark__274_3500330993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7_3500330993"/>
      <w:bookmarkStart w:id="35" w:name="__Fieldmark__277_3500330993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4_3500330993"/>
      <w:bookmarkStart w:id="37" w:name="__Fieldmark__284_3500330993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7_3500330993"/>
      <w:bookmarkStart w:id="39" w:name="__Fieldmark__287_3500330993"/>
      <w:bookmarkEnd w:id="39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90_3500330993"/>
      <w:bookmarkStart w:id="41" w:name="__Fieldmark__290_3500330993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3_3500330993"/>
      <w:bookmarkStart w:id="43" w:name="__Fieldmark__293_3500330993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00_3500330993"/>
      <w:bookmarkStart w:id="45" w:name="__Fieldmark__300_3500330993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3_3500330993"/>
      <w:bookmarkStart w:id="47" w:name="__Fieldmark__303_3500330993"/>
      <w:bookmarkEnd w:id="47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6_3500330993"/>
      <w:bookmarkStart w:id="49" w:name="__Fieldmark__306_3500330993"/>
      <w:bookmarkEnd w:id="4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11_3500330993"/>
      <w:bookmarkStart w:id="51" w:name="__Fieldmark__311_3500330993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9_3500330993"/>
      <w:bookmarkStart w:id="53" w:name="__Fieldmark__319_3500330993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2_3500330993"/>
      <w:bookmarkStart w:id="55" w:name="__Fieldmark__322_3500330993"/>
      <w:bookmarkEnd w:id="55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5_3500330993"/>
      <w:bookmarkStart w:id="57" w:name="__Fieldmark__325_3500330993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30_3500330993"/>
      <w:bookmarkStart w:id="59" w:name="__Fieldmark__330_3500330993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7_3500330993"/>
      <w:bookmarkStart w:id="61" w:name="__Fieldmark__337_3500330993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40_3500330993"/>
      <w:bookmarkStart w:id="63" w:name="__Fieldmark__340_3500330993"/>
      <w:bookmarkEnd w:id="63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3_3500330993"/>
      <w:bookmarkStart w:id="65" w:name="__Fieldmark__343_3500330993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6_3500330993"/>
      <w:bookmarkStart w:id="67" w:name="__Fieldmark__346_3500330993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3_3500330993"/>
      <w:bookmarkStart w:id="69" w:name="__Fieldmark__353_3500330993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6_3500330993"/>
      <w:bookmarkStart w:id="71" w:name="__Fieldmark__356_3500330993"/>
      <w:bookmarkEnd w:id="71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59_3500330993"/>
      <w:bookmarkStart w:id="73" w:name="__Fieldmark__359_3500330993"/>
      <w:bookmarkEnd w:id="7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4_3500330993"/>
      <w:bookmarkStart w:id="75" w:name="__Fieldmark__364_3500330993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71_3500330993"/>
      <w:bookmarkStart w:id="77" w:name="__Fieldmark__371_3500330993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4_3500330993"/>
      <w:bookmarkStart w:id="79" w:name="__Fieldmark__374_3500330993"/>
      <w:bookmarkEnd w:id="79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77_3500330993"/>
      <w:bookmarkStart w:id="81" w:name="__Fieldmark__377_3500330993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82_3500330993"/>
      <w:bookmarkStart w:id="83" w:name="__Fieldmark__382_3500330993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89_3500330993"/>
      <w:bookmarkStart w:id="85" w:name="__Fieldmark__389_3500330993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92_3500330993"/>
      <w:bookmarkStart w:id="87" w:name="__Fieldmark__392_3500330993"/>
      <w:bookmarkEnd w:id="87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95_3500330993"/>
      <w:bookmarkStart w:id="89" w:name="__Fieldmark__395_3500330993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00_3500330993"/>
      <w:bookmarkStart w:id="91" w:name="__Fieldmark__400_3500330993"/>
      <w:bookmarkEnd w:id="9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ichelle Kinberg</w:t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19355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19355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9355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19355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E76255-FB9E-45C9-9564-7E57A6FF7FB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6</Words>
  <Characters>2202</Characters>
  <CharactersWithSpaces>2583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9:55:00Z</dcterms:created>
  <dc:creator>King County</dc:creator>
  <dc:description/>
  <dc:language>en-US</dc:language>
  <cp:lastModifiedBy>Ritzen, Bruce</cp:lastModifiedBy>
  <cp:lastPrinted>2012-08-08T17:48:00Z</cp:lastPrinted>
  <dcterms:modified xsi:type="dcterms:W3CDTF">2021-03-23T16:56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