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TTACHMEN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 xml:space="preserve">Public Safety Advisory Committee Member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tbl>
      <w:tblPr>
        <w:tblStyle w:val="ContactList"/>
        <w:tblW w:w="4700" w:type="pct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3582"/>
        <w:gridCol w:w="4390"/>
        <w:gridCol w:w="4210"/>
      </w:tblGrid>
      <w:tr>
        <w:trPr>
          <w:tblHeader w:val="true"/>
          <w:trHeight w:val="7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Member Name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Community/org.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Selected By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Frank Gittens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Overpolic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Ayanle Ismail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Overpolic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Bailey de Iongh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ural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Veasna Hoy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ural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aul Patu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Urban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Sili Savusa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Urban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Livio de la Cruz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Law Enforcement Reform 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Council 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DeVitta Briscoe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Law Enforcement Reform 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ob Karlinsey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ntract Cities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SO Contract Oversight Comm.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Brian Wilson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ntract Cities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SO Contract Oversight Comm.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Stan Seo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SPMA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SPMA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Mike Mansanarez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POG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POG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Melodie Reece Garcia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ACLEO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ACLE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2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2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64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6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4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64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tactList">
    <w:name w:val="Contact List"/>
    <w:basedOn w:val="TableNormal"/>
    <w:uiPriority w:val="99"/>
    <w:rsid w:val="0005212e"/>
    <w:pPr>
      <w:spacing w:before="20" w:after="40" w:line="300" w:lineRule="auto"/>
    </w:pPr>
    <w:rPr>
      <w:lang w:eastAsia="ja-JP"/>
      <w:sz w:val="21"/>
      <w:szCs w:val="21"/>
    </w:rPr>
    <w:tblPr>
      <w:tblBorders>
        <w:top w:val="double" w:color="BFBFBF" w:sz="6" w:space="0"/>
        <w:bottom w:val="double" w:color="BFBFBF" w:sz="6" w:space="0"/>
        <w:insideH w:val="single" w:color="BFBFBF" w:sz="4" w:space="0"/>
        <w:insideV w:val="single" w:color="BFBFBF" w:sz="6" w:space="0"/>
      </w:tblBorders>
      <w:tblCellMar>
        <w:left w:w="202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/>
      </w:rPr>
      <w:tblPr/>
      <w:tcPr>
        <w:tcBorders>
          <w:top w:val="double" w:color="BFBFBF" w:sz="6" w:space="0"/>
          <w:left w:val="nil"/>
          <w:bottom w:val="double" w:color="BFBFBF" w:sz="6" w:space="0"/>
          <w:right w:val="nil"/>
          <w:insideH w:val="nil"/>
          <w:insideV w:val="single" w:color="BFBFBF" w:sz="6" w:space="0"/>
          <w:tl2br w:val="nil"/>
          <w:tr2bl w:val="nil"/>
        </w:tcBorders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1:00Z</dcterms:created>
  <dc:creator>Bowman, Nick</dc:creator>
  <dc:description/>
  <dc:language>en-US</dc:language>
  <cp:lastModifiedBy>Ritzen, Bruce</cp:lastModifiedBy>
  <cp:lastPrinted>2021-03-05T01:32:00Z</cp:lastPrinted>
  <dcterms:modified xsi:type="dcterms:W3CDTF">2021-03-10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