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866598283" r:id="rId2"/>
        </w:objec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440" w:right="288" w:hanging="1350"/>
        <w:rPr/>
      </w:pPr>
      <w:r>
        <w:rPr/>
        <w:t>Agency:</w:t>
      </w:r>
      <w:r>
        <w:rPr>
          <w:b/>
        </w:rPr>
        <w:t xml:space="preserve"> </w:t>
      </w:r>
      <w:r>
        <w:rPr>
          <w:b/>
          <w:u w:val="single"/>
        </w:rPr>
        <w:t>DNRP/</w:t>
      </w:r>
      <w:r>
        <w:fldChar w:fldCharType="begin">
          <w:ffData>
            <w:name w:val="__Fieldmark__0_4259028008"/>
            <w:enabled/>
            <w:ddList>
              <w:result w:val="5"/>
              <w:listEntry w:val="Select from list"/>
              <w:listEntry w:val="DO"/>
              <w:listEntry w:val="Parks"/>
              <w:listEntry w:val="SWD"/>
              <w:listEntry w:val="WLRD"/>
              <w:listEntry w:val="WTD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0" w:name="__Fieldmark__0_4259028008"/>
      <w:bookmarkStart w:id="1" w:name="__Fieldmark__0_4259028008"/>
      <w:bookmarkEnd w:id="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Contact person </w:t>
      </w:r>
      <w:r>
        <w:fldChar w:fldCharType="begin">
          <w:ffData>
            <w:name w:val="__Fieldmark__1_4259028008"/>
            <w:enabled/>
            <w:ddList>
              <w:result w:val="4"/>
              <w:listEntry w:val="Select from list"/>
              <w:listEntry w:val="Josh Baldi"/>
              <w:listEntry w:val="David Broustis"/>
              <w:listEntry w:val="Sharman Herrin"/>
              <w:listEntry w:val="Mark Isaacson"/>
              <w:listEntry w:val="Warren Jimenez"/>
              <w:listEntry w:val="Matt Kuharic"/>
              <w:listEntry w:val="Mo McBroom"/>
              <w:listEntry w:val="Pat McLaughlin"/>
              <w:listEntry w:val="Jennifer Meisner"/>
              <w:listEntry w:val="Megan Smith"/>
              <w:listEntry w:val="David St. John"/>
              <w:listEntry w:val="Christie True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2" w:name="__Fieldmark__1_4259028008"/>
      <w:bookmarkStart w:id="3" w:name="__Fieldmark__1_4259028008"/>
      <w:bookmarkEnd w:id="3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ab/>
        <w:t xml:space="preserve">Phone </w:t>
      </w:r>
      <w:r>
        <w:rPr>
          <w:b/>
          <w:u w:val="single"/>
        </w:rPr>
        <w:t>206</w:t>
      </w:r>
      <w:r>
        <w:rPr>
          <w:u w:val="single"/>
        </w:rPr>
        <w:t>-</w:t>
      </w:r>
      <w:r>
        <w:fldChar w:fldCharType="begin">
          <w:ffData>
            <w:name w:val="__Fieldmark__2_4259028008"/>
            <w:enabled/>
            <w:ddList>
              <w:result w:val="4"/>
              <w:listEntry w:val="Select from list"/>
              <w:listEntry w:val="477-9440"/>
              <w:listEntry w:val="477-4544"/>
              <w:listEntry w:val="477-5376"/>
              <w:listEntry w:val="477-4601"/>
              <w:listEntry w:val="477-4525"/>
              <w:listEntry w:val="477-4554"/>
              <w:listEntry w:val="477-4501"/>
              <w:listEntry w:val="477-0384"/>
              <w:listEntry w:val="263-9605"/>
              <w:listEntry w:val="477-4517"/>
              <w:listEntry w:val="477-4550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4" w:name="__Fieldmark__2_4259028008"/>
      <w:bookmarkStart w:id="5" w:name="__Fieldmark__2_4259028008"/>
      <w:bookmarkEnd w:id="5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59028008"/>
      <w:bookmarkStart w:id="7" w:name="__Fieldmark__3_4259028008"/>
      <w:bookmarkEnd w:id="7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59028008"/>
      <w:bookmarkStart w:id="9" w:name="__Fieldmark__4_4259028008"/>
      <w:bookmarkEnd w:id="9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59028008"/>
      <w:bookmarkStart w:id="11" w:name="__Fieldmark__5_4259028008"/>
      <w:bookmarkEnd w:id="11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59028008"/>
      <w:bookmarkStart w:id="13" w:name="__Fieldmark__6_4259028008"/>
      <w:bookmarkEnd w:id="13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59028008"/>
      <w:bookmarkStart w:id="15" w:name="__Fieldmark__7_4259028008"/>
      <w:bookmarkEnd w:id="15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8_4259028008"/>
            <w:enabled/>
            <w:ddList>
              <w:result w:val="3"/>
              <w:listEntry w:val="Select from list"/>
              <w:listEntry w:val="                          "/>
              <w:listEntry w:val="John Briggs"/>
              <w:listEntry w:val="Verna Bromley"/>
              <w:listEntry w:val="Amy Eiden"/>
              <w:listEntry w:val="Kimberly Frederick"/>
              <w:listEntry w:val="Janine Joly"/>
              <w:listEntry w:val="Thomas Kuffel"/>
              <w:listEntry w:val="Chris Leopold"/>
              <w:listEntry w:val="Andrew Marcuse"/>
              <w:listEntry w:val="Raul Martinez"/>
              <w:listEntry w:val="Jenifer Merkel"/>
              <w:listEntry w:val="Peggy Pahl"/>
              <w:listEntry w:val="Russell Prug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4259028008"/>
      <w:bookmarkStart w:id="17" w:name="__Fieldmark__8_4259028008"/>
      <w:bookmarkEnd w:id="17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2/21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__Fieldmark__10_4259028008"/>
            <w:enabled/>
            <w:ddList>
              <w:result w:val="0"/>
              <w:listEntry w:val="Katherine Taylor"/>
              <w:listEntry w:val="Christie True"/>
              <w:listEntry w:val="Mo McBro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0_4259028008"/>
      <w:bookmarkStart w:id="19" w:name="__Fieldmark__10_4259028008"/>
      <w:bookmarkEnd w:id="19"/>
      <w:r>
        <w:rPr/>
      </w:r>
      <w:r>
        <w:rPr/>
        <w:fldChar w:fldCharType="end"/>
      </w:r>
      <w:r>
        <w:rPr/>
        <w:tab/>
        <w:t>Version  Final</w:t>
        <w:tab/>
        <w:tab/>
        <w:tab/>
        <w:t xml:space="preserve">Dat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0/21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at Bennett</w:t>
        <w:tab/>
        <w:t>Version Final</w:t>
        <w:tab/>
        <w:tab/>
        <w:tab/>
        <w:t xml:space="preserve">Date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1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24/2021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ab/>
        <w:t xml:space="preserve">Date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4259028008"/>
      <w:bookmarkStart w:id="21" w:name="__Fieldmark__16_4259028008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4259028008"/>
      <w:bookmarkStart w:id="23" w:name="__Fieldmark__17_4259028008"/>
      <w:bookmarkEnd w:id="2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4259028008"/>
      <w:bookmarkStart w:id="25" w:name="__Fieldmark__18_4259028008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4259028008"/>
      <w:bookmarkStart w:id="27" w:name="__Fieldmark__19_4259028008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4259028008"/>
      <w:bookmarkStart w:id="29" w:name="__Fieldmark__20_4259028008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4259028008"/>
      <w:bookmarkStart w:id="31" w:name="__Fieldmark__21_4259028008"/>
      <w:bookmarkEnd w:id="3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4259028008"/>
      <w:bookmarkStart w:id="33" w:name="__Fieldmark__22_4259028008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4259028008"/>
      <w:bookmarkStart w:id="35" w:name="__Fieldmark__23_4259028008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4_4259028008"/>
      <w:bookmarkStart w:id="37" w:name="__Fieldmark__24_4259028008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5_4259028008"/>
      <w:bookmarkStart w:id="39" w:name="__Fieldmark__25_4259028008"/>
      <w:bookmarkEnd w:id="3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6_4259028008"/>
      <w:bookmarkStart w:id="41" w:name="__Fieldmark__26_4259028008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4259028008"/>
      <w:bookmarkStart w:id="43" w:name="__Fieldmark__27_4259028008"/>
      <w:bookmarkEnd w:id="4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4259028008"/>
      <w:bookmarkStart w:id="45" w:name="__Fieldmark__28_4259028008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4259028008"/>
      <w:bookmarkStart w:id="47" w:name="__Fieldmark__29_4259028008"/>
      <w:bookmarkEnd w:id="4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_4259028008"/>
      <w:bookmarkStart w:id="49" w:name="__Fieldmark__30_4259028008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_4259028008"/>
      <w:bookmarkStart w:id="51" w:name="__Fieldmark__31_4259028008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_4259028008"/>
      <w:bookmarkStart w:id="53" w:name="__Fieldmark__32_4259028008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3_4259028008"/>
      <w:bookmarkStart w:id="55" w:name="__Fieldmark__33_4259028008"/>
      <w:bookmarkEnd w:id="5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4_4259028008"/>
      <w:bookmarkStart w:id="57" w:name="__Fieldmark__34_4259028008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5_4259028008"/>
      <w:bookmarkStart w:id="59" w:name="__Fieldmark__35_4259028008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6_4259028008"/>
      <w:bookmarkStart w:id="61" w:name="__Fieldmark__36_4259028008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7_4259028008"/>
      <w:bookmarkStart w:id="63" w:name="__Fieldmark__37_4259028008"/>
      <w:bookmarkEnd w:id="6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8_4259028008"/>
      <w:bookmarkStart w:id="65" w:name="__Fieldmark__38_4259028008"/>
      <w:bookmarkEnd w:id="6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9_4259028008"/>
      <w:bookmarkStart w:id="67" w:name="__Fieldmark__39_4259028008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4259028008"/>
      <w:bookmarkStart w:id="69" w:name="__Fieldmark__40_4259028008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1_4259028008"/>
      <w:bookmarkStart w:id="71" w:name="__Fieldmark__41_4259028008"/>
      <w:bookmarkEnd w:id="7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2_4259028008"/>
      <w:bookmarkStart w:id="73" w:name="__Fieldmark__42_4259028008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4259028008"/>
      <w:bookmarkStart w:id="75" w:name="__Fieldmark__43_4259028008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4259028008"/>
      <w:bookmarkStart w:id="77" w:name="__Fieldmark__44_4259028008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5_4259028008"/>
      <w:bookmarkStart w:id="79" w:name="__Fieldmark__45_4259028008"/>
      <w:bookmarkEnd w:id="7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6_4259028008"/>
      <w:bookmarkStart w:id="81" w:name="__Fieldmark__46_4259028008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7_4259028008"/>
      <w:bookmarkStart w:id="83" w:name="__Fieldmark__47_4259028008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8_4259028008"/>
      <w:bookmarkStart w:id="85" w:name="__Fieldmark__48_4259028008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9_4259028008"/>
      <w:bookmarkStart w:id="87" w:name="__Fieldmark__49_4259028008"/>
      <w:bookmarkEnd w:id="8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50_4259028008"/>
      <w:bookmarkStart w:id="89" w:name="__Fieldmark__50_4259028008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1_4259028008"/>
      <w:bookmarkStart w:id="91" w:name="__Fieldmark__51_4259028008"/>
      <w:bookmarkEnd w:id="9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2_4259028008"/>
      <w:bookmarkStart w:id="93" w:name="__Fieldmark__52_4259028008"/>
      <w:bookmarkEnd w:id="9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3_4259028008"/>
      <w:bookmarkStart w:id="95" w:name="__Fieldmark__53_4259028008"/>
      <w:bookmarkEnd w:id="9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4_4259028008"/>
      <w:bookmarkStart w:id="97" w:name="__Fieldmark__54_4259028008"/>
      <w:bookmarkEnd w:id="9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5_4259028008"/>
      <w:bookmarkStart w:id="99" w:name="__Fieldmark__55_4259028008"/>
      <w:bookmarkEnd w:id="9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PTP Appropri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28:00Z</dcterms:created>
  <dc:creator>King County</dc:creator>
  <dc:description/>
  <cp:keywords/>
  <dc:language>en-US</dc:language>
  <cp:lastModifiedBy>Ritzen, Bruce</cp:lastModifiedBy>
  <cp:lastPrinted>2016-02-01T13:14:00Z</cp:lastPrinted>
  <dcterms:modified xsi:type="dcterms:W3CDTF">2021-02-25T20:3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71F0C0F611B4429E193719A16F2C75</vt:lpwstr>
  </property>
</Properties>
</file>