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6-296-6600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LOCAL SERVICES (DL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MITTING DIV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Hearing will be conducted via ZOOM Video Conferencin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3, 202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9:30 AM,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ILE NO.:</w:t>
        <w:tab/>
        <w:tab/>
      </w:r>
      <w:r>
        <w:rPr>
          <w:rFonts w:cs="Arial" w:ascii="Arial" w:hAnsi="Arial"/>
          <w:bCs/>
          <w:sz w:val="22"/>
          <w:szCs w:val="22"/>
          <w:u w:val="none"/>
        </w:rPr>
        <w:t>PLAT16-0001  The Reserve at Washington National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pplicant:</w:t>
        <w:tab/>
        <w:tab/>
        <w:t>Lisa Inc.  attn. Mike Schuh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dress/Phone:</w:t>
      </w:r>
      <w:r>
        <w:rPr>
          <w:rFonts w:cs="Arial" w:ascii="Arial" w:hAnsi="Arial"/>
        </w:rPr>
        <w:t>       </w:t>
        <w:tab/>
        <w:t>400 Valley Ave NE  Puyallup  WA 98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53-833-3705  </w:t>
      </w:r>
      <w:hyperlink r:id="rId3">
        <w:r>
          <w:rPr>
            <w:rStyle w:val="InternetLink"/>
            <w:rFonts w:cs="Arial" w:ascii="Arial" w:hAnsi="Arial"/>
          </w:rPr>
          <w:t>mike.schuh@miles.rocks</w:t>
        </w:r>
      </w:hyperlink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15-21-05</w:t>
        <w:tab/>
        <w:tab/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ocation:</w:t>
        <w:tab/>
      </w:r>
      <w:r>
        <w:rPr>
          <w:rFonts w:cs="Arial" w:ascii="Arial" w:hAnsi="Arial"/>
        </w:rPr>
        <w:t>The site is located east of 1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 SE, south of SE Auburn-Black Diamond Road, west of 14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y SE, NW of SE Diamond Drive  Auburn  (adjacent Diamond Estates/Washington National Golf Course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arcel Nos.  2025770630, -0640, -0650, -0660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166.31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Single-family residences (33 lots zoned RA-5)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Mountain View Fire and Rescue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>Auburn School District #408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ype 3 KCC Agend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.schuh@miles.roc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4:00Z</dcterms:created>
  <dc:creator>Employee_Workstation</dc:creator>
  <dc:description/>
  <cp:keywords/>
  <dc:language>en-US</dc:language>
  <cp:lastModifiedBy>Claussen, Kimberly</cp:lastModifiedBy>
  <cp:lastPrinted>2000-06-22T10:52:00Z</cp:lastPrinted>
  <dcterms:modified xsi:type="dcterms:W3CDTF">2021-02-02T2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30FCEADF266B4587F37D97BC482291</vt:lpwstr>
  </property>
</Properties>
</file>