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hanging="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egLegislative Review Form</w:t>
      </w:r>
    </w:p>
    <w:p>
      <w:pPr>
        <w:pStyle w:val="Normal"/>
        <w:ind w:right="288" w:hanging="0"/>
        <w:rPr/>
      </w:pPr>
      <w:r>
        <w:rPr/>
        <w:object w:dxaOrig="2824" w:dyaOrig="1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.95pt;height:79.45pt" filled="f" o:ole="">
            <v:imagedata r:id="rId3" o:title=""/>
          </v:shape>
          <o:OLEObject Type="Embed" ProgID="" ShapeID="ole_rId2" DrawAspect="Content" ObjectID="_18403797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Agency:   </w:t>
      </w:r>
      <w:r>
        <w:rPr>
          <w:u w:val="single"/>
        </w:rPr>
        <w:t>DAJD</w:t>
      </w:r>
      <w:r>
        <w:rPr/>
        <w:tab/>
        <w:t xml:space="preserve">Contact person </w:t>
      </w:r>
      <w:r>
        <w:rPr>
          <w:u w:val="single"/>
        </w:rPr>
        <w:t>John Diaz</w:t>
      </w:r>
      <w:r>
        <w:rPr/>
        <w:tab/>
        <w:t xml:space="preserve">Phone </w:t>
      </w:r>
      <w:r>
        <w:rPr>
          <w:u w:val="single"/>
        </w:rPr>
        <w:t>206-263-3669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right" w:pos="2880" w:leader="none"/>
          <w:tab w:val="right" w:pos="4320" w:leader="none"/>
          <w:tab w:val="right" w:pos="5760" w:leader="none"/>
          <w:tab w:val="right" w:pos="7200" w:leader="none"/>
        </w:tabs>
        <w:ind w:right="288" w:hanging="0"/>
        <w:rPr/>
      </w:pPr>
      <w:r>
        <w:rPr/>
        <w:t xml:space="preserve">Ordinance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7508859"/>
      <w:bookmarkStart w:id="1" w:name="__Fieldmark__0_2157508859"/>
      <w:bookmarkEnd w:id="1"/>
      <w:r>
        <w:rPr/>
      </w:r>
      <w:r>
        <w:rPr/>
        <w:fldChar w:fldCharType="end"/>
      </w:r>
      <w:r>
        <w:rPr/>
        <w:tab/>
        <w:t xml:space="preserve">Moti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7508859"/>
      <w:bookmarkStart w:id="3" w:name="__Fieldmark__1_2157508859"/>
      <w:bookmarkEnd w:id="3"/>
      <w:r>
        <w:rPr/>
      </w:r>
      <w:r>
        <w:rPr/>
        <w:fldChar w:fldCharType="end"/>
      </w:r>
      <w:r>
        <w:rPr/>
        <w:tab/>
        <w:t xml:space="preserve">Proviso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7508859"/>
      <w:bookmarkStart w:id="5" w:name="__Fieldmark__2_2157508859"/>
      <w:bookmarkEnd w:id="5"/>
      <w:r>
        <w:rPr/>
      </w:r>
      <w:r>
        <w:rPr/>
        <w:fldChar w:fldCharType="end"/>
      </w:r>
      <w:r>
        <w:rPr/>
        <w:tab/>
        <w:t xml:space="preserve">Report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7508859"/>
      <w:bookmarkStart w:id="7" w:name="__Fieldmark__3_2157508859"/>
      <w:bookmarkEnd w:id="7"/>
      <w:r>
        <w:rPr/>
      </w:r>
      <w:r>
        <w:rPr/>
        <w:fldChar w:fldCharType="end"/>
      </w:r>
      <w:r>
        <w:rPr/>
        <w:tab/>
        <w:t xml:space="preserve">Oth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7508859"/>
      <w:bookmarkStart w:id="9" w:name="__Fieldmark__4_2157508859"/>
      <w:bookmarkEnd w:id="9"/>
      <w:r/>
      <w:r>
        <w:rPr/>
        <w:fldChar w:fldCharType="end"/>
      </w: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  <w:t>Civil Division Prosecuting Attorney Review</w:t>
      </w:r>
    </w:p>
    <w:p>
      <w:pPr>
        <w:pStyle w:val="Normal"/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</w:tabs>
        <w:ind w:right="288" w:hanging="0"/>
        <w:rPr/>
      </w:pPr>
      <w:r>
        <w:rPr/>
        <w:t>Name  John Gerberding</w:t>
        <w:tab/>
        <w:t>Version Final</w:t>
        <w:tab/>
        <w:tab/>
        <w:tab/>
        <w:t xml:space="preserve">Date: </w:t>
        <w:tab/>
        <w:t>9/26/2020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 xml:space="preserve">Dept. Director or Designee Review 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John Diaz</w:t>
        <w:tab/>
        <w:t>Version Final</w:t>
        <w:tab/>
        <w:tab/>
        <w:tab/>
        <w:t>Date: 9/28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>
          <w:u w:val="single"/>
        </w:rPr>
        <w:t>Performance Strategy &amp; Budget Office Review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 xml:space="preserve">Name: Andy Bauck    </w:t>
        <w:tab/>
        <w:t>Version Final</w:t>
        <w:tab/>
        <w:tab/>
        <w:tab/>
        <w:t>Date: 9/29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Technical Form/Code Reviser Review – Confirm adherence to legislative format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  Bruce Ritzen</w:t>
        <w:tab/>
        <w:t>Version Final</w:t>
        <w:tab/>
        <w:tab/>
        <w:tab/>
        <w:t>Date: 9/25/20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  <w:t>Executive Office Review &amp; Transmittal Approval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right="288" w:hanging="0"/>
        <w:rPr/>
      </w:pPr>
      <w:r>
        <w:rPr/>
        <w:t>Name: Karan Gill</w:t>
        <w:tab/>
        <w:t>Version: Final</w:t>
        <w:tab/>
        <w:tab/>
        <w:tab/>
        <w:t>Date: 10/06/20</w:t>
      </w:r>
    </w:p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tabs>
          <w:tab w:val="clear" w:pos="720"/>
          <w:tab w:val="left" w:pos="5580" w:leader="none"/>
        </w:tabs>
        <w:spacing w:before="120" w:after="120"/>
        <w:ind w:left="4320" w:right="288" w:firstLine="720"/>
        <w:rPr>
          <w:b/>
          <w:b/>
          <w:u w:val="single"/>
        </w:rPr>
      </w:pPr>
      <w:r>
        <w:rPr>
          <w:b/>
          <w:i/>
        </w:rPr>
        <w:tab/>
      </w:r>
      <w:r>
        <w:rPr>
          <w:b/>
          <w:u w:val="single"/>
        </w:rPr>
        <w:t xml:space="preserve">EXEC OFFICE (initials)   KCC CLERK </w:t>
      </w:r>
    </w:p>
    <w:p>
      <w:pPr>
        <w:pStyle w:val="Normal"/>
        <w:tabs>
          <w:tab w:val="clear" w:pos="720"/>
          <w:tab w:val="left" w:pos="5760" w:leader="none"/>
          <w:tab w:val="left" w:pos="774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Fiscal note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7508859"/>
      <w:bookmarkStart w:id="11" w:name="__Fieldmark__5_2157508859"/>
      <w:bookmarkEnd w:id="1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57508859"/>
      <w:bookmarkStart w:id="13" w:name="__Fieldmark__6_2157508859"/>
      <w:bookmarkEnd w:id="1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57508859"/>
      <w:bookmarkStart w:id="15" w:name="__Fieldmark__7_2157508859"/>
      <w:bookmarkEnd w:id="1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57508859"/>
      <w:bookmarkStart w:id="17" w:name="__Fieldmark__8_2157508859"/>
      <w:bookmarkEnd w:id="1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KC Strategic Plan reference in letter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57508859"/>
      <w:bookmarkStart w:id="19" w:name="__Fieldmark__9_2157508859"/>
      <w:bookmarkEnd w:id="1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57508859"/>
      <w:bookmarkStart w:id="21" w:name="__Fieldmark__10_2157508859"/>
      <w:bookmarkEnd w:id="2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57508859"/>
      <w:bookmarkStart w:id="23" w:name="__Fieldmark__11_2157508859"/>
      <w:bookmarkEnd w:id="2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57508859"/>
      <w:bookmarkStart w:id="25" w:name="__Fieldmark__12_2157508859"/>
      <w:bookmarkEnd w:id="2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Proof read for spelling and grammar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57508859"/>
      <w:bookmarkStart w:id="27" w:name="__Fieldmark__13_2157508859"/>
      <w:bookmarkEnd w:id="2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57508859"/>
      <w:bookmarkStart w:id="29" w:name="__Fieldmark__14_2157508859"/>
      <w:bookmarkEnd w:id="2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57508859"/>
      <w:bookmarkStart w:id="31" w:name="__Fieldmark__15_2157508859"/>
      <w:bookmarkEnd w:id="3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57508859"/>
      <w:bookmarkStart w:id="33" w:name="__Fieldmark__16_2157508859"/>
      <w:bookmarkEnd w:id="3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18" w:hanging="0"/>
        <w:rPr/>
      </w:pPr>
      <w:r>
        <w:rPr/>
        <w:t>All pertinent attachments listed/labeled?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57508859"/>
      <w:bookmarkStart w:id="35" w:name="__Fieldmark__17_2157508859"/>
      <w:bookmarkEnd w:id="3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57508859"/>
      <w:bookmarkStart w:id="37" w:name="__Fieldmark__18_2157508859"/>
      <w:bookmarkEnd w:id="3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57508859"/>
      <w:bookmarkStart w:id="39" w:name="__Fieldmark__19_2157508859"/>
      <w:bookmarkEnd w:id="3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57508859"/>
      <w:bookmarkStart w:id="41" w:name="__Fieldmark__20_2157508859"/>
      <w:bookmarkEnd w:id="41"/>
      <w:r>
        <w:rPr/>
      </w:r>
      <w:r>
        <w:rPr/>
        <w:fldChar w:fldCharType="end"/>
      </w:r>
      <w:r>
        <w:rPr/>
        <w:t xml:space="preserve">                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>Costs identified/described in letter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57508859"/>
      <w:bookmarkStart w:id="43" w:name="__Fieldmark__21_2157508859"/>
      <w:bookmarkEnd w:id="4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57508859"/>
      <w:bookmarkStart w:id="45" w:name="__Fieldmark__22_2157508859"/>
      <w:bookmarkEnd w:id="4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57508859"/>
      <w:bookmarkStart w:id="47" w:name="__Fieldmark__23_2157508859"/>
      <w:bookmarkEnd w:id="4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57508859"/>
      <w:bookmarkStart w:id="49" w:name="__Fieldmark__24_2157508859"/>
      <w:bookmarkEnd w:id="49"/>
      <w:r>
        <w:rPr/>
      </w:r>
      <w:r>
        <w:rPr/>
        <w:fldChar w:fldCharType="end"/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2340" w:leader="none"/>
          <w:tab w:val="left" w:pos="50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Regulatory Note Required and Complete?       </w:t>
        <w:tab/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157508859"/>
      <w:bookmarkStart w:id="51" w:name="__Fieldmark__25_2157508859"/>
      <w:bookmarkEnd w:id="51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57508859"/>
      <w:bookmarkStart w:id="53" w:name="__Fieldmark__26_2157508859"/>
      <w:bookmarkEnd w:id="53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57508859"/>
      <w:bookmarkStart w:id="55" w:name="__Fieldmark__27_2157508859"/>
      <w:bookmarkEnd w:id="55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157508859"/>
      <w:bookmarkStart w:id="57" w:name="__Fieldmark__28_2157508859"/>
      <w:bookmarkEnd w:id="57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2340" w:leader="none"/>
          <w:tab w:val="left" w:pos="5760" w:leader="none"/>
          <w:tab w:val="left" w:pos="8820" w:leader="none"/>
          <w:tab w:val="right" w:pos="10080" w:leader="none"/>
          <w:tab w:val="left" w:pos="10350" w:leader="none"/>
        </w:tabs>
        <w:spacing w:lineRule="auto" w:line="276"/>
        <w:ind w:right="648" w:hanging="0"/>
        <w:rPr/>
      </w:pPr>
      <w:r>
        <w:rPr/>
        <w:t xml:space="preserve">Formatted/Delivered in word-searchable doc format?   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157508859"/>
      <w:bookmarkStart w:id="59" w:name="__Fieldmark__29_2157508859"/>
      <w:bookmarkEnd w:id="59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57508859"/>
      <w:bookmarkStart w:id="61" w:name="__Fieldmark__30_2157508859"/>
      <w:bookmarkEnd w:id="61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157508859"/>
      <w:bookmarkStart w:id="63" w:name="__Fieldmark__31_2157508859"/>
      <w:bookmarkEnd w:id="6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157508859"/>
      <w:bookmarkStart w:id="65" w:name="__Fieldmark__32_2157508859"/>
      <w:bookmarkEnd w:id="65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3060" w:leader="none"/>
          <w:tab w:val="left" w:pos="5040" w:leader="none"/>
          <w:tab w:val="left" w:pos="5760" w:leader="none"/>
          <w:tab w:val="left" w:pos="8820" w:leader="none"/>
          <w:tab w:val="right" w:pos="10080" w:leader="none"/>
        </w:tabs>
        <w:spacing w:lineRule="auto" w:line="276"/>
        <w:ind w:right="-72" w:hanging="0"/>
        <w:rPr/>
      </w:pPr>
      <w:r>
        <w:rPr/>
        <w:t xml:space="preserve">Potential Annexation Area (PAA) impacts identified?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157508859"/>
      <w:bookmarkStart w:id="67" w:name="__Fieldmark__33_2157508859"/>
      <w:bookmarkEnd w:id="67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157508859"/>
      <w:bookmarkStart w:id="69" w:name="__Fieldmark__34_2157508859"/>
      <w:bookmarkEnd w:id="69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157508859"/>
      <w:bookmarkStart w:id="71" w:name="__Fieldmark__35_2157508859"/>
      <w:bookmarkEnd w:id="71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157508859"/>
      <w:bookmarkStart w:id="73" w:name="__Fieldmark__36_2157508859"/>
      <w:bookmarkEnd w:id="73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dvertising required? if yes, cite all pertinent code/laws.  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157508859"/>
      <w:bookmarkStart w:id="75" w:name="__Fieldmark__37_2157508859"/>
      <w:bookmarkEnd w:id="75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157508859"/>
      <w:bookmarkStart w:id="77" w:name="__Fieldmark__38_2157508859"/>
      <w:bookmarkEnd w:id="77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157508859"/>
      <w:bookmarkStart w:id="79" w:name="__Fieldmark__39_2157508859"/>
      <w:bookmarkEnd w:id="79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157508859"/>
      <w:bookmarkStart w:id="81" w:name="__Fieldmark__40_2157508859"/>
      <w:bookmarkEnd w:id="81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5760" w:leader="none"/>
          <w:tab w:val="right" w:pos="10080" w:leader="none"/>
        </w:tabs>
        <w:spacing w:lineRule="auto" w:line="276"/>
        <w:ind w:right="18" w:hanging="0"/>
        <w:rPr/>
      </w:pPr>
      <w:r>
        <w:rPr/>
        <w:t xml:space="preserve">Any special circumstances affecting processing time?  </w:t>
        <w:tab/>
        <w:t xml:space="preserve">Y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157508859"/>
      <w:bookmarkStart w:id="83" w:name="__Fieldmark__41_2157508859"/>
      <w:bookmarkEnd w:id="83"/>
      <w:r>
        <w:rPr/>
      </w:r>
      <w:r>
        <w:rPr/>
        <w:fldChar w:fldCharType="end"/>
      </w:r>
      <w:r>
        <w:rPr/>
        <w:t xml:space="preserve">    NA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157508859"/>
      <w:bookmarkStart w:id="85" w:name="__Fieldmark__42_2157508859"/>
      <w:bookmarkEnd w:id="85"/>
      <w:r>
        <w:rPr/>
      </w:r>
      <w:r>
        <w:rPr/>
        <w:fldChar w:fldCharType="end"/>
      </w:r>
      <w:r>
        <w:rPr/>
        <w:t xml:space="preserve">   BB         Y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157508859"/>
      <w:bookmarkStart w:id="87" w:name="__Fieldmark__43_2157508859"/>
      <w:bookmarkEnd w:id="87"/>
      <w:r>
        <w:rPr/>
      </w:r>
      <w:r>
        <w:rPr/>
        <w:fldChar w:fldCharType="end"/>
      </w:r>
      <w:r>
        <w:rPr/>
        <w:t xml:space="preserve">    NO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157508859"/>
      <w:bookmarkStart w:id="89" w:name="__Fieldmark__44_2157508859"/>
      <w:bookmarkEnd w:id="89"/>
      <w:r>
        <w:rPr/>
      </w:r>
      <w:r>
        <w:rPr/>
        <w:fldChar w:fldCharType="end"/>
      </w:r>
      <w:r>
        <w:rPr/>
        <w:t xml:space="preserve">                 </w:t>
      </w:r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sectPr>
      <w:headerReference w:type="default" r:id="rId4"/>
      <w:type w:val="nextPage"/>
      <w:pgSz w:w="12240" w:h="15840"/>
      <w:pgMar w:left="1152" w:right="720" w:gutter="0" w:header="864" w:top="9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Jail services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22:46:00Z</dcterms:created>
  <dc:creator>King County</dc:creator>
  <dc:description/>
  <cp:keywords/>
  <dc:language>en-US</dc:language>
  <cp:lastModifiedBy>Ritzen, Bruce</cp:lastModifiedBy>
  <cp:lastPrinted>2012-08-08T10:48:00Z</cp:lastPrinted>
  <dcterms:modified xsi:type="dcterms:W3CDTF">2020-10-08T17:59:00Z</dcterms:modified>
  <cp:revision>8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33B37C2F976441A4C7FBA4F44B6695</vt:lpwstr>
  </property>
</Properties>
</file>