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94883560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DCHS_____</w:t>
      </w:r>
      <w:r>
        <w:rPr/>
        <w:tab/>
        <w:t xml:space="preserve">Contact person </w:t>
      </w:r>
      <w:r>
        <w:rPr>
          <w:u w:val="single"/>
        </w:rPr>
        <w:t>Leo Flor</w:t>
      </w:r>
      <w:r>
        <w:rPr/>
        <w:tab/>
        <w:t xml:space="preserve">Phone </w:t>
      </w:r>
      <w:r>
        <w:rPr>
          <w:u w:val="single"/>
        </w:rPr>
        <w:t>477-4384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6134443"/>
      <w:bookmarkStart w:id="1" w:name="__Fieldmark__0_1866134443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6134443"/>
      <w:bookmarkStart w:id="3" w:name="__Fieldmark__1_1866134443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6134443"/>
      <w:bookmarkStart w:id="5" w:name="__Fieldmark__2_1866134443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66134443"/>
      <w:bookmarkStart w:id="7" w:name="__Fieldmark__3_1866134443"/>
      <w:bookmarkEnd w:id="7"/>
      <w:r>
        <w:rPr/>
      </w:r>
      <w:r>
        <w:rPr/>
        <w:fldChar w:fldCharType="end"/>
      </w:r>
      <w:r>
        <w:rPr/>
        <w:tab/>
        <w:t xml:space="preserve">       Other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66134443"/>
      <w:bookmarkStart w:id="9" w:name="__Fieldmark__4_1866134443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Implementation Plan</w:t>
      </w:r>
    </w:p>
    <w:p>
      <w:pPr>
        <w:pStyle w:val="Normal"/>
        <w:ind w:right="288" w:hanging="0"/>
        <w:rPr/>
      </w:pPr>
      <w:r>
        <w:rPr/>
        <w:t xml:space="preserve">  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Mike Sinsky</w:t>
        <w:tab/>
        <w:t xml:space="preserve">Versi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Date 6/9/20, 7/8/20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Leo Flor</w:t>
        <w:tab/>
        <w:t>Version: Final</w:t>
        <w:tab/>
        <w:tab/>
        <w:tab/>
        <w:t>Date 7/7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ason Escareno</w:t>
        <w:tab/>
        <w:t>Version: Final</w:t>
        <w:tab/>
        <w:tab/>
        <w:tab/>
        <w:t>Date 7/9/20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Date 6/9/20, 7/8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Karan Gill</w:t>
        <w:tab/>
        <w:t>Version: Final</w:t>
        <w:tab/>
        <w:tab/>
        <w:tab/>
        <w:t>Date: 7/7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866134443"/>
      <w:bookmarkStart w:id="11" w:name="__Fieldmark__7_1866134443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866134443"/>
      <w:bookmarkStart w:id="13" w:name="__Fieldmark__8_1866134443"/>
      <w:bookmarkEnd w:id="1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866134443"/>
      <w:bookmarkStart w:id="15" w:name="__Fieldmark__9_1866134443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866134443"/>
      <w:bookmarkStart w:id="17" w:name="__Fieldmark__10_1866134443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1866134443"/>
      <w:bookmarkStart w:id="19" w:name="__Fieldmark__11_1866134443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866134443"/>
      <w:bookmarkStart w:id="21" w:name="__Fieldmark__12_1866134443"/>
      <w:bookmarkEnd w:id="2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866134443"/>
      <w:bookmarkStart w:id="23" w:name="__Fieldmark__13_1866134443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1866134443"/>
      <w:bookmarkStart w:id="25" w:name="__Fieldmark__14_1866134443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1866134443"/>
      <w:bookmarkStart w:id="27" w:name="__Fieldmark__15_1866134443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1866134443"/>
      <w:bookmarkStart w:id="29" w:name="__Fieldmark__16_1866134443"/>
      <w:bookmarkEnd w:id="2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1866134443"/>
      <w:bookmarkStart w:id="31" w:name="__Fieldmark__17_1866134443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1866134443"/>
      <w:bookmarkStart w:id="33" w:name="__Fieldmark__18_1866134443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1866134443"/>
      <w:bookmarkStart w:id="35" w:name="__Fieldmark__19_1866134443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_1866134443"/>
      <w:bookmarkStart w:id="37" w:name="__Fieldmark__20_1866134443"/>
      <w:bookmarkEnd w:id="3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1866134443"/>
      <w:bookmarkStart w:id="39" w:name="__Fieldmark__21_1866134443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1866134443"/>
      <w:bookmarkStart w:id="41" w:name="__Fieldmark__22_1866134443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1866134443"/>
      <w:bookmarkStart w:id="43" w:name="__Fieldmark__23_1866134443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_1866134443"/>
      <w:bookmarkStart w:id="45" w:name="__Fieldmark__24_1866134443"/>
      <w:bookmarkEnd w:id="4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5_1866134443"/>
      <w:bookmarkStart w:id="47" w:name="__Fieldmark__25_1866134443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6_1866134443"/>
      <w:bookmarkStart w:id="49" w:name="__Fieldmark__26_1866134443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7_1866134443"/>
      <w:bookmarkStart w:id="51" w:name="__Fieldmark__27_1866134443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_1866134443"/>
      <w:bookmarkStart w:id="53" w:name="__Fieldmark__28_1866134443"/>
      <w:bookmarkEnd w:id="5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9_1866134443"/>
      <w:bookmarkStart w:id="55" w:name="__Fieldmark__29_1866134443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0_1866134443"/>
      <w:bookmarkStart w:id="57" w:name="__Fieldmark__30_1866134443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1_1866134443"/>
      <w:bookmarkStart w:id="59" w:name="__Fieldmark__31_1866134443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2_1866134443"/>
      <w:bookmarkStart w:id="61" w:name="__Fieldmark__32_1866134443"/>
      <w:bookmarkEnd w:id="6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_1866134443"/>
      <w:bookmarkStart w:id="63" w:name="__Fieldmark__33_1866134443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_1866134443"/>
      <w:bookmarkStart w:id="65" w:name="__Fieldmark__34_1866134443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5_1866134443"/>
      <w:bookmarkStart w:id="67" w:name="__Fieldmark__35_1866134443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6_1866134443"/>
      <w:bookmarkStart w:id="69" w:name="__Fieldmark__36_1866134443"/>
      <w:bookmarkEnd w:id="6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7_1866134443"/>
      <w:bookmarkStart w:id="71" w:name="__Fieldmark__37_1866134443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8_1866134443"/>
      <w:bookmarkStart w:id="73" w:name="__Fieldmark__38_1866134443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9_1866134443"/>
      <w:bookmarkStart w:id="75" w:name="__Fieldmark__39_1866134443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0_1866134443"/>
      <w:bookmarkStart w:id="77" w:name="__Fieldmark__40_1866134443"/>
      <w:bookmarkEnd w:id="7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1_1866134443"/>
      <w:bookmarkStart w:id="79" w:name="__Fieldmark__41_1866134443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2_1866134443"/>
      <w:bookmarkStart w:id="81" w:name="__Fieldmark__42_1866134443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3_1866134443"/>
      <w:bookmarkStart w:id="83" w:name="__Fieldmark__43_1866134443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4_1866134443"/>
      <w:bookmarkStart w:id="85" w:name="__Fieldmark__44_1866134443"/>
      <w:bookmarkEnd w:id="8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5_1866134443"/>
      <w:bookmarkStart w:id="87" w:name="__Fieldmark__45_1866134443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6_1866134443"/>
      <w:bookmarkStart w:id="89" w:name="__Fieldmark__46_1866134443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TAA Implemenation</w:t>
    </w:r>
  </w:p>
  <w:p>
    <w:pPr>
      <w:pStyle w:val="Header"/>
      <w:jc w:val="right"/>
      <w:rPr/>
    </w:pPr>
    <w:r>
      <w:rPr/>
      <w:t>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02:00Z</dcterms:created>
  <dc:creator>King County</dc:creator>
  <dc:description/>
  <cp:keywords/>
  <dc:language>en-US</dc:language>
  <cp:lastModifiedBy>Bryant, Bailey</cp:lastModifiedBy>
  <cp:lastPrinted>2020-02-11T13:23:00Z</cp:lastPrinted>
  <dcterms:modified xsi:type="dcterms:W3CDTF">2020-07-10T16:12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