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9.5pt;mso-wrap-distance-right:0pt" filled="f" o:ole="">
            <v:imagedata r:id="rId3" o:title=""/>
          </v:shape>
          <o:OLEObject Type="Embed" ProgID="StaticMetafile" ShapeID="ole_rId2" DrawAspect="Content" ObjectID="_1900219860" r:id="rId2"/>
        </w:object>
      </w:r>
      <w:r>
        <w:rPr/>
        <w:t xml:space="preserve"> </w:t>
      </w:r>
      <w:bookmarkStart w:id="0" w:name="_GoBack"/>
      <w:bookmarkEnd w:id="0"/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88" w:hanging="0"/>
        <w:rPr/>
      </w:pPr>
      <w:r>
        <w:rPr/>
        <w:t>Agency:   PSB</w:t>
        <w:tab/>
        <w:t>Contact person:  Dwight Dively</w:t>
        <w:tab/>
        <w:t>Phone:  263-9687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7_2248234589"/>
      <w:bookmarkStart w:id="2" w:name="__Fieldmark__17_2248234589"/>
      <w:bookmarkEnd w:id="2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3_2248234589"/>
      <w:bookmarkStart w:id="4" w:name="__Fieldmark__23_2248234589"/>
      <w:bookmarkEnd w:id="4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0_2248234589"/>
      <w:bookmarkStart w:id="6" w:name="__Fieldmark__30_2248234589"/>
      <w:bookmarkEnd w:id="6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37_2248234589"/>
      <w:bookmarkStart w:id="9" w:name="__Fieldmark__37_2248234589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4_2248234589"/>
      <w:bookmarkStart w:id="11" w:name="__Fieldmark__44_2248234589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Jenifer Merkel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Version</w:t>
        <w:tab/>
        <w:t>Final</w:t>
        <w:tab/>
        <w:tab/>
        <w:tab/>
        <w:t xml:space="preserve">Date 9/3/20 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040" w:leader="none"/>
        </w:tabs>
        <w:ind w:right="288" w:hanging="0"/>
        <w:rPr/>
      </w:pPr>
      <w:r>
        <w:rPr/>
        <w:t>Name  Dwight Dively</w:t>
        <w:tab/>
        <w:t>Version</w:t>
        <w:tab/>
        <w:t>Final</w:t>
        <w:tab/>
        <w:tab/>
        <w:tab/>
        <w:t>Date 9/10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Aaron Rubardt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Version</w:t>
        <w:tab/>
        <w:t>Final</w:t>
        <w:tab/>
        <w:tab/>
        <w:tab/>
        <w:t xml:space="preserve">Date  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Bruce Ritzen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Version</w:t>
        <w:tab/>
        <w:t>Final</w:t>
        <w:tab/>
        <w:tab/>
        <w:tab/>
        <w:t xml:space="preserve">Date 9/3/20 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wight Dively</w:t>
        <w:tab/>
        <w:t>Version     Final</w:t>
        <w:tab/>
        <w:tab/>
        <w:tab/>
        <w:t>Date 9/10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5_2248234589"/>
      <w:bookmarkStart w:id="13" w:name="__Fieldmark__145_2248234589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8_2248234589"/>
      <w:bookmarkStart w:id="15" w:name="__Fieldmark__148_2248234589"/>
      <w:bookmarkEnd w:id="1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1_2248234589"/>
      <w:bookmarkStart w:id="17" w:name="__Fieldmark__151_2248234589"/>
      <w:bookmarkEnd w:id="1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4_2248234589"/>
      <w:bookmarkStart w:id="19" w:name="__Fieldmark__154_2248234589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1_2248234589"/>
      <w:bookmarkStart w:id="21" w:name="__Fieldmark__161_2248234589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4_2248234589"/>
      <w:bookmarkStart w:id="23" w:name="__Fieldmark__164_2248234589"/>
      <w:bookmarkEnd w:id="2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7_2248234589"/>
      <w:bookmarkStart w:id="25" w:name="__Fieldmark__167_2248234589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0_2248234589"/>
      <w:bookmarkStart w:id="27" w:name="__Fieldmark__170_2248234589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8_2248234589"/>
      <w:bookmarkStart w:id="29" w:name="__Fieldmark__178_2248234589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1_2248234589"/>
      <w:bookmarkStart w:id="31" w:name="__Fieldmark__181_2248234589"/>
      <w:bookmarkEnd w:id="3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4_2248234589"/>
      <w:bookmarkStart w:id="33" w:name="__Fieldmark__184_2248234589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7_2248234589"/>
      <w:bookmarkStart w:id="35" w:name="__Fieldmark__187_2248234589"/>
      <w:bookmarkEnd w:id="3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3_2248234589"/>
      <w:bookmarkStart w:id="37" w:name="__Fieldmark__193_2248234589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6_2248234589"/>
      <w:bookmarkStart w:id="39" w:name="__Fieldmark__196_2248234589"/>
      <w:bookmarkEnd w:id="3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9_2248234589"/>
      <w:bookmarkStart w:id="41" w:name="__Fieldmark__199_2248234589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2_2248234589"/>
      <w:bookmarkStart w:id="43" w:name="__Fieldmark__202_2248234589"/>
      <w:bookmarkEnd w:id="4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8_2248234589"/>
      <w:bookmarkStart w:id="45" w:name="__Fieldmark__208_2248234589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1_2248234589"/>
      <w:bookmarkStart w:id="47" w:name="__Fieldmark__211_2248234589"/>
      <w:bookmarkEnd w:id="4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14_2248234589"/>
      <w:bookmarkStart w:id="49" w:name="__Fieldmark__214_2248234589"/>
      <w:bookmarkEnd w:id="4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17_2248234589"/>
      <w:bookmarkStart w:id="51" w:name="__Fieldmark__217_2248234589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24_2248234589"/>
      <w:bookmarkStart w:id="53" w:name="__Fieldmark__224_2248234589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27_2248234589"/>
      <w:bookmarkStart w:id="55" w:name="__Fieldmark__227_2248234589"/>
      <w:bookmarkEnd w:id="5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30_2248234589"/>
      <w:bookmarkStart w:id="57" w:name="__Fieldmark__230_2248234589"/>
      <w:bookmarkEnd w:id="5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33_2248234589"/>
      <w:bookmarkStart w:id="59" w:name="__Fieldmark__233_2248234589"/>
      <w:bookmarkEnd w:id="5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Formatted/Delivered in word-searchable doc format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39_2248234589"/>
      <w:bookmarkStart w:id="61" w:name="__Fieldmark__239_2248234589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42_2248234589"/>
      <w:bookmarkStart w:id="63" w:name="__Fieldmark__242_2248234589"/>
      <w:bookmarkEnd w:id="6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45_2248234589"/>
      <w:bookmarkStart w:id="65" w:name="__Fieldmark__245_2248234589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48_2248234589"/>
      <w:bookmarkStart w:id="67" w:name="__Fieldmark__248_2248234589"/>
      <w:bookmarkEnd w:id="6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>Potential Annexation Area (PAA) impacts identifi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255_2248234589"/>
      <w:bookmarkStart w:id="69" w:name="__Fieldmark__255_2248234589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258_2248234589"/>
      <w:bookmarkStart w:id="71" w:name="__Fieldmark__258_2248234589"/>
      <w:bookmarkEnd w:id="7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261_2248234589"/>
      <w:bookmarkStart w:id="73" w:name="__Fieldmark__261_2248234589"/>
      <w:bookmarkEnd w:id="7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264_2248234589"/>
      <w:bookmarkStart w:id="75" w:name="__Fieldmark__264_2248234589"/>
      <w:bookmarkEnd w:id="7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>Advertising required? if yes, cite all pertinent code/laws.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274_2248234589"/>
      <w:bookmarkStart w:id="77" w:name="__Fieldmark__274_2248234589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277_2248234589"/>
      <w:bookmarkStart w:id="79" w:name="__Fieldmark__277_2248234589"/>
      <w:bookmarkEnd w:id="7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280_2248234589"/>
      <w:bookmarkStart w:id="81" w:name="__Fieldmark__280_2248234589"/>
      <w:bookmarkEnd w:id="8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283_2248234589"/>
      <w:bookmarkStart w:id="83" w:name="__Fieldmark__283_2248234589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>Any special circumstances affecting processing time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289_2248234589"/>
      <w:bookmarkStart w:id="85" w:name="__Fieldmark__289_2248234589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292_2248234589"/>
      <w:bookmarkStart w:id="87" w:name="__Fieldmark__292_2248234589"/>
      <w:bookmarkEnd w:id="8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295_2248234589"/>
      <w:bookmarkStart w:id="89" w:name="__Fieldmark__295_2248234589"/>
      <w:bookmarkEnd w:id="8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298_2248234589"/>
      <w:bookmarkStart w:id="91" w:name="__Fieldmark__298_2248234589"/>
      <w:bookmarkEnd w:id="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udget Emergency Ordin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172df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72df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72df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72df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5" ma:contentTypeDescription="Create a new document." ma:contentTypeScope="" ma:versionID="5f3b4b743097db8bb162a46fc98dcb8e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a773241f3ec79a034670a17fc9de8f8c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05BBC85-288B-42CB-A329-25059DA5F4A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125BAA7-C28B-4632-A66D-B0AB0FFD8A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FD466F-6E4A-4392-A412-3DA2742A6E64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4CA309B-2187-43E8-BB60-F87E801B4CB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1FB216F-EF35-4004-9F3E-8CA33621DF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51</Words>
  <Characters>2004</Characters>
  <CharactersWithSpaces>2351</CharactersWithSpaces>
  <Paragraphs>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2:44:00Z</dcterms:created>
  <dc:creator>King County</dc:creator>
  <dc:description/>
  <dc:language>en-US</dc:language>
  <cp:lastModifiedBy>Bryant, Bailey</cp:lastModifiedBy>
  <cp:lastPrinted>2016-02-19T16:30:00Z</cp:lastPrinted>
  <dcterms:modified xsi:type="dcterms:W3CDTF">2020-09-22T21:08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/>
  </property>
</Properties>
</file>