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22"/>
        <w:gridCol w:w="11"/>
        <w:gridCol w:w="1161"/>
        <w:gridCol w:w="4842"/>
        <w:gridCol w:w="1558"/>
        <w:gridCol w:w="6"/>
      </w:tblGrid>
      <w:tr>
        <w:trPr/>
        <w:tc>
          <w:tcPr>
            <w:tcW w:w="10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fa</w:t>
            </w:r>
          </w:p>
          <w:p>
            <w:pPr>
              <w:pStyle w:val="Normal"/>
              <w:widowControl w:val="false"/>
              <w:spacing w:lineRule="atLeast" w:line="240" w:before="0" w:after="60"/>
              <w:rPr>
                <w:rFonts w:ascii="Univers (W1)" w:hAnsi="Univers (W1)"/>
                <w:b/>
                <w:b/>
              </w:rPr>
            </w:pPr>
            <w:r>
              <w:rPr>
                <w:rFonts w:ascii="Univers (W1)" w:hAnsi="Univers (W1)"/>
                <w:b/>
              </w:rPr>
              <w:t xml:space="preserve">                                                 </w:t>
            </w:r>
            <w:bookmarkStart w:id="0" w:name="_MON_1235307558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45pt;height:20.15pt;mso-wrap-distance-right:0pt;mso-wrap-distance-bottom:3pt" filled="f" o:ole="">
                  <v:imagedata r:id="rId3" o:title=""/>
                </v:shape>
                <o:OLEObject Type="Embed" ProgID="Word.Picture.8" ShapeID="ole_rId2" DrawAspect="Content" ObjectID="_1699499671" r:id="rId2"/>
              </w:object>
            </w:r>
            <w:r>
              <w:rPr>
                <w:rFonts w:ascii="Univers (W1)" w:hAnsi="Univers (W1)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King County Police Officers Guild (King County Sheriff’s Office)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/1/2017</w:t>
            </w:r>
          </w:p>
        </w:tc>
      </w:tr>
      <w:tr>
        <w:trPr/>
        <w:tc>
          <w:tcPr>
            <w:tcW w:w="3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King County Sheriff’s Office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Cs w:val="24"/>
              </w:rPr>
              <w:t>Matthew McCoy</w:t>
            </w:r>
            <w:r>
              <w:rPr>
                <w:spacing w:val="-20"/>
                <w:szCs w:val="24"/>
              </w:rPr>
              <w:t xml:space="preserve">, </w:t>
            </w:r>
            <w:r>
              <w:rPr>
                <w:spacing w:val="-16"/>
                <w:szCs w:val="24"/>
              </w:rPr>
              <w:t>Labor Relations Analyst, Office of Labor Relations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05-8004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Jason King, Chief Financial Officer, Sheriff’s Offic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0"/>
              </w:rPr>
              <w:t xml:space="preserve">Phone: </w:t>
            </w:r>
            <w:r>
              <w:rPr>
                <w:rStyle w:val="Baec5a81e4d6467497f3e9220f0136c1"/>
                <w:sz w:val="20"/>
              </w:rPr>
              <w:t>263-1807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59"/>
              <w:gridCol w:w="505"/>
              <w:gridCol w:w="72"/>
              <w:gridCol w:w="360"/>
              <w:gridCol w:w="1439"/>
              <w:gridCol w:w="505"/>
              <w:gridCol w:w="72"/>
              <w:gridCol w:w="360"/>
              <w:gridCol w:w="647"/>
            </w:tblGrid>
            <w:tr>
              <w:trPr/>
              <w:tc>
                <w:tcPr>
                  <w:tcW w:w="4319" w:type="dxa"/>
                  <w:gridSpan w:val="9"/>
                  <w:tcBorders/>
                </w:tcPr>
                <w:p>
                  <w:pPr>
                    <w:pStyle w:val="Heading2"/>
                    <w:widowControl w:val="false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Heading3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Heading2"/>
                    <w:widowControl w:val="false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  <w:bookmarkStart w:id="1" w:name="_GoBack"/>
                  <w:bookmarkEnd w:id="1"/>
                </w:p>
              </w:tc>
              <w:tc>
                <w:tcPr>
                  <w:tcW w:w="64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19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Andrew Bauck, Budget Analyst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63-977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86"/>
        <w:gridCol w:w="849"/>
        <w:gridCol w:w="1080"/>
        <w:gridCol w:w="1458"/>
        <w:gridCol w:w="1456"/>
        <w:gridCol w:w="1458"/>
        <w:gridCol w:w="1456"/>
        <w:gridCol w:w="1456"/>
      </w:tblGrid>
      <w:tr>
        <w:trPr/>
        <w:tc>
          <w:tcPr>
            <w:tcW w:w="108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" w:leader="none"/>
                <w:tab w:val="right" w:pos="1404" w:leader="none"/>
              </w:tabs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ab/>
              <w:t>$</w:t>
              <w:tab/>
              <w:t>2,240,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" w:leader="none"/>
                <w:tab w:val="right" w:pos="1404" w:leader="none"/>
              </w:tabs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ab/>
              <w:t>$</w:t>
              <w:tab/>
              <w:t>3,047,0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" w:leader="none"/>
                <w:tab w:val="right" w:pos="1404" w:leader="none"/>
              </w:tabs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ab/>
              <w:t>$</w:t>
              <w:tab/>
              <w:t>3,872,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" w:leader="none"/>
                <w:tab w:val="right" w:pos="1404" w:leader="none"/>
              </w:tabs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ab/>
              <w:t>$</w:t>
              <w:tab/>
              <w:t>3,272,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" w:leader="none"/>
                <w:tab w:val="right" w:pos="1404" w:leader="none"/>
              </w:tabs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ab/>
              <w:t>$</w:t>
              <w:tab/>
              <w:t>3,378,000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Benefits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5" w:leader="none"/>
                <w:tab w:val="right" w:pos="129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$</w:t>
              <w:tab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4" w:leader="none"/>
                <w:tab w:val="right" w:pos="1404" w:leader="none"/>
              </w:tabs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ab/>
              <w:t>$</w:t>
              <w:tab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4" w:leader="none"/>
                <w:tab w:val="right" w:pos="1404" w:leader="none"/>
              </w:tabs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ab/>
              <w:t>$</w:t>
              <w:tab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4" w:leader="none"/>
                <w:tab w:val="right" w:pos="168" w:leader="none"/>
                <w:tab w:val="right" w:pos="1248" w:leader="none"/>
                <w:tab w:val="right" w:pos="1404" w:leader="none"/>
              </w:tabs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ab/>
              <w:t>$</w:t>
              <w:tab/>
              <w:t>(163,000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4" w:leader="none"/>
                <w:tab w:val="right" w:pos="168" w:leader="none"/>
                <w:tab w:val="right" w:pos="1248" w:leader="none"/>
                <w:tab w:val="right" w:pos="1404" w:leader="none"/>
              </w:tabs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ab/>
              <w:tab/>
              <w:t>$</w:t>
              <w:tab/>
              <w:t>(223,000)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5" w:leader="none"/>
                <w:tab w:val="right" w:pos="129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$</w:t>
              <w:tab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5" w:leader="none"/>
                <w:tab w:val="right" w:pos="129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$</w:t>
              <w:tab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5" w:leader="none"/>
                <w:tab w:val="right" w:pos="129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$</w:t>
              <w:tab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5" w:leader="none"/>
                <w:tab w:val="right" w:pos="129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$</w:t>
              <w:tab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5" w:leader="none"/>
                <w:tab w:val="right" w:pos="1295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$</w:t>
              <w:tab/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TOTAL:  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b/>
                <w:i/>
                <w:sz w:val="20"/>
              </w:rPr>
              <w:t>Increase FM Prev Yr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" w:leader="none"/>
                <w:tab w:val="right" w:pos="1404" w:leader="none"/>
              </w:tabs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</w:rPr>
              <w:tab/>
              <w:t>$</w:t>
              <w:tab/>
              <w:t>2,240,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" w:leader="none"/>
                <w:tab w:val="right" w:pos="1404" w:leader="none"/>
              </w:tabs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</w:rPr>
              <w:tab/>
              <w:t>$</w:t>
              <w:tab/>
              <w:t>3,047,0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" w:leader="none"/>
                <w:tab w:val="right" w:pos="1404" w:leader="none"/>
              </w:tabs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</w:rPr>
              <w:tab/>
              <w:t>$</w:t>
              <w:tab/>
              <w:t>3,872,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" w:leader="none"/>
                <w:tab w:val="right" w:pos="1404" w:leader="none"/>
              </w:tabs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</w:rPr>
              <w:tab/>
              <w:t>$</w:t>
              <w:tab/>
              <w:t>3,109,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" w:leader="none"/>
                <w:tab w:val="right" w:pos="1404" w:leader="none"/>
              </w:tabs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</w:rPr>
              <w:tab/>
              <w:t>$</w:t>
              <w:tab/>
              <w:t>3,155,000</w:t>
            </w:r>
          </w:p>
        </w:tc>
      </w:tr>
      <w:tr>
        <w:trPr/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TOTAL:  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b/>
                <w:i/>
                <w:sz w:val="20"/>
              </w:rPr>
              <w:t>Cumulative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" w:leader="none"/>
                <w:tab w:val="right" w:pos="1404" w:leader="none"/>
              </w:tabs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</w:rPr>
              <w:tab/>
              <w:t>$</w:t>
              <w:tab/>
              <w:t>2,240,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" w:leader="none"/>
                <w:tab w:val="right" w:pos="1404" w:leader="none"/>
              </w:tabs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</w:rPr>
              <w:tab/>
              <w:t>$</w:t>
              <w:tab/>
              <w:t>5,287,0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" w:leader="none"/>
                <w:tab w:val="right" w:pos="1404" w:leader="none"/>
              </w:tabs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</w:rPr>
              <w:tab/>
              <w:t>$</w:t>
              <w:tab/>
              <w:t>9,160,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" w:leader="none"/>
                <w:tab w:val="right" w:pos="1404" w:leader="none"/>
              </w:tabs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</w:rPr>
              <w:tab/>
              <w:t>$</w:t>
              <w:tab/>
              <w:t>12,269,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" w:leader="none"/>
                <w:tab w:val="right" w:pos="1404" w:leader="none"/>
              </w:tabs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</w:rPr>
              <w:tab/>
              <w:t>$</w:t>
              <w:tab/>
              <w:t>15,424,0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0"/>
        <w:gridCol w:w="388"/>
        <w:gridCol w:w="720"/>
        <w:gridCol w:w="718"/>
        <w:gridCol w:w="1355"/>
        <w:gridCol w:w="1354"/>
        <w:gridCol w:w="1354"/>
        <w:gridCol w:w="1354"/>
        <w:gridCol w:w="1354"/>
        <w:gridCol w:w="1353"/>
      </w:tblGrid>
      <w:tr>
        <w:trPr>
          <w:trHeight w:val="339" w:hRule="atLeast"/>
        </w:trPr>
        <w:tc>
          <w:tcPr>
            <w:tcW w:w="109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s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164" w:leader="none"/>
              </w:tabs>
              <w:ind w:right="86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67,970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6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1,689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6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2,264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6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2,877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6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2,431,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6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2,510,000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164" w:leader="none"/>
              </w:tabs>
              <w:ind w:right="82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12,951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2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291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6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430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6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547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6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462,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6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477,000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LEOFF &amp; F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164" w:leader="none"/>
              </w:tabs>
              <w:ind w:right="86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10,601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2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259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6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353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6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449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6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379,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6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$</w:t>
              <w:tab/>
              <w:t>391,000</w:t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164" w:leader="none"/>
              </w:tabs>
              <w:ind w:right="82" w:hanging="0"/>
              <w:jc w:val="both"/>
              <w:rPr>
                <w:sz w:val="22"/>
              </w:rPr>
            </w:pPr>
            <w:r>
              <w:rPr>
                <w:sz w:val="22"/>
              </w:rPr>
              <w:t>$</w:t>
              <w:tab/>
              <w:t>91,521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enefi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164" w:leader="none"/>
              </w:tabs>
              <w:ind w:right="8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6" w:hanging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>(223,000)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TOTAL: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b/>
                <w:i/>
                <w:sz w:val="20"/>
              </w:rPr>
              <w:t>Increase FM Prev Yr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6" w:leader="none"/>
                <w:tab w:val="right" w:pos="1234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2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2,240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6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3,047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6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3,872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6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3,109,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6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3,155,000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3F3F3" w:val="clear"/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OTAL: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umulative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16" w:leader="none"/>
                <w:tab w:val="right" w:pos="1234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2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2,240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6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5,287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6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9,160,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6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12,269,0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2" w:leader="none"/>
                <w:tab w:val="right" w:pos="1080" w:leader="none"/>
              </w:tabs>
              <w:ind w:right="86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>$</w:t>
              <w:tab/>
              <w:t>15,424,000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7"/>
        <w:gridCol w:w="538"/>
        <w:gridCol w:w="2959"/>
        <w:gridCol w:w="7026"/>
      </w:tblGrid>
      <w:tr>
        <w:trPr/>
        <w:tc>
          <w:tcPr>
            <w:tcW w:w="10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0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(s):</w:t>
            </w:r>
          </w:p>
        </w:tc>
        <w:tc>
          <w:tcPr>
            <w:tcW w:w="702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/1/2017 – 12/31/21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2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WI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2017-2.25%; 2018-3.25%; 2019-4.00%; 2020-3.25 %; 2021-3.25%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2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OFF &amp; FICA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3.10%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2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Increase in Premium for ARFF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Increases in several medical plan details, including deductibles and maximum out of pocket costs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Staffing is assumed to be constant and therefore calculations may not match supplemental request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4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9"/>
      <w:pgNumType w:start="4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90F0120</w: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fe4b0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ec5a81e4d6467497f3e9220f0136c1" w:customStyle="1">
    <w:name w:val="baec5a81-e4d6-4674-97f3-e9220f0136c1"/>
    <w:basedOn w:val="DefaultParagraphFont"/>
    <w:qFormat/>
    <w:rsid w:val="008b65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1</Words>
  <Characters>1890</Characters>
  <CharactersWithSpaces>2217</CharactersWithSpaces>
  <Paragraphs>4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0:15:00Z</dcterms:created>
  <dc:creator>Carolyn Burgert</dc:creator>
  <dc:description/>
  <dc:language>en-US</dc:language>
  <cp:lastModifiedBy>Burgert, Carolyn</cp:lastModifiedBy>
  <cp:lastPrinted>2011-10-18T19:48:00Z</cp:lastPrinted>
  <dcterms:modified xsi:type="dcterms:W3CDTF">2020-02-13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