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32"/>
              </w:rPr>
              <w:t>Term of 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, 2007 through December 31, 2009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</w:rPr>
              <w:t>Description of Work Performed by bargaining unit members:</w:t>
            </w:r>
          </w:p>
        </w:tc>
        <w:tc>
          <w:tcPr>
            <w:tcW w:w="62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International Association of Fire Fighters, Local 2595 (Paramedics, Emergency Medical Services, Department of Public Health)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im Johnson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spacing w:lineRule="exact" w:line="70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contains layoff and recall provision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conducted bargaining in a manner that attempted to satisfy the parties’ interest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Vacation Accrual &amp; Sick Leave Cashout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provides vacation and sick leave accrual commensurate with 24 hour shift work and industry standar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contains language prohibiting discriminatio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does not contain a provision preventing contracting out of bargaining unit work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allows for employee release time to participate in Labor-Management Committe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scipline &amp; Grievanc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contains a grievance procedure that culminates in binding arbitratio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 provision is specified, although the parties may jointly agree to resolve disputes through mediatio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covers all county Paramedic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Benefits Trust Pla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does not impact benefits trust issu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agreement calls for bargaining insured benefits in the Joint Labor and Management Insurance Committe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lease Ti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lease time was provided employees consistent with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former agreement expired in December 2006 and tentative agreement was reached in early 2008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Implement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will be timely implemented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is consistent with county policy on the use of temporary and part-time employe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Leave for Personal and Family Medical Purpos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’s provisions are consistent with county policy and state law on leav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504" w:hRule="atLeast"/>
          <w:cantSplit w:val="true"/>
        </w:trPr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scellaneous Contract Issues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Biweekly Pay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allows the county to move to a biweekly pay system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Interest Arbitration Eligibl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se employees are eligible for interest arbitratio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No strike provis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’s no strike provision is consistent with standard provisions in other county contract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additional leave provis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’s provisions on additional leave are consistent with county policy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Hours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e standard workweek of non-shift Paramedics shall be based on a forty hour schedule.  Shift Paramedics work a forty-eight hour weekly schedule. 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mallCaps/>
              </w:rPr>
            </w:pPr>
            <w:r>
              <w:rPr>
                <w:b/>
                <w:i/>
                <w:smallCaps/>
                <w:szCs w:val="22"/>
              </w:rPr>
              <w:t>Performance Evaluations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Employees receive regular medical performance feedback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280P0108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GENERAL GOVERNMENT AND LABOR RELATIONS COMMITTEE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8"/>
    </w:tblGrid>
    <w:tr>
      <w:trPr>
        <w:tblHeader w:val="true"/>
        <w:cantSplit w:val="true"/>
      </w:trPr>
      <w:tc>
        <w:tcPr>
          <w:tcW w:w="3348" w:type="dxa"/>
          <w:tcBorders/>
        </w:tcPr>
        <w:p>
          <w:pPr>
            <w:pStyle w:val="Normal"/>
            <w:rPr>
              <w:b/>
              <w:b/>
              <w:i/>
              <w:i/>
              <w:smallCaps/>
              <w:sz w:val="32"/>
            </w:rPr>
          </w:pPr>
          <w:r>
            <w:rPr>
              <w:b/>
              <w:smallCaps/>
              <w:sz w:val="32"/>
            </w:rPr>
            <w:t>Contract:</w:t>
          </w:r>
        </w:p>
      </w:tc>
      <w:tc>
        <w:tcPr>
          <w:tcW w:w="6228" w:type="dxa"/>
          <w:tcBorders/>
        </w:tcPr>
        <w:p>
          <w:pPr>
            <w:pStyle w:val="Normal"/>
            <w:spacing w:before="80" w:after="0"/>
            <w:rPr>
              <w:b/>
              <w:b/>
            </w:rPr>
          </w:pPr>
          <w:r>
            <w:rPr>
              <w:b/>
            </w:rPr>
            <w:t>International Association of Fire Fighters, Local 2595 (Paramedics, Emergency Medical Services - Department of Public Health)</w:t>
          </w:r>
        </w:p>
      </w:tc>
    </w:tr>
    <w:tr>
      <w:trPr>
        <w:trHeight w:val="216" w:hRule="exact"/>
        <w:cantSplit w:val="true"/>
      </w:trPr>
      <w:tc>
        <w:tcPr>
          <w:tcW w:w="3348" w:type="dxa"/>
          <w:tcBorders/>
        </w:tcPr>
        <w:p>
          <w:pPr>
            <w:pStyle w:val="Normal"/>
            <w:snapToGrid w:val="false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6228" w:type="dxa"/>
          <w:tcBorders/>
        </w:tcPr>
        <w:p>
          <w:pPr>
            <w:pStyle w:val="Normal"/>
            <w:snapToGrid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19:00Z</dcterms:created>
  <dc:creator>Microsoft Corporation</dc:creator>
  <dc:description/>
  <cp:keywords/>
  <dc:language>en-US</dc:language>
  <cp:lastModifiedBy>Blossey</cp:lastModifiedBy>
  <dcterms:modified xsi:type="dcterms:W3CDTF">2008-04-03T16:19:00Z</dcterms:modified>
  <cp:revision>2</cp:revision>
  <dc:subject/>
  <dc:title>MANAGEMENT, LABOR AND CUSTOMER SERVICES</dc:title>
</cp:coreProperties>
</file>