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2008-0188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TTACHMENT 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8 VOTING PRECINCT ALTERATION SUMMARY:</w:t>
      </w:r>
    </w:p>
    <w:p>
      <w:pPr>
        <w:pStyle w:val="Heading"/>
        <w:rPr>
          <w:sz w:val="24"/>
        </w:rPr>
      </w:pPr>
      <w:r>
        <w:rPr>
          <w:sz w:val="24"/>
        </w:rPr>
        <w:t>COUNCIL DISTRICT COMPOS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The following is a summary of the precinct changes made in the 2008 Precinct Alteration Project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1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cincts alter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cincts add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cincts abolish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et gain/loss of precinc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Changes by Council District: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88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160"/>
        <w:gridCol w:w="2160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uncil Distric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lter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bolished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/13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152" w:gutter="0" w:header="432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6070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1674" w:hanging="720"/>
    </w:pPr>
    <w:rPr>
      <w:rFonts w:ascii="Times New Roman;Times New Roman" w:hAnsi="Times New Roman;Times New Roman" w:cs="Times New Roman;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31:00Z</dcterms:created>
  <dc:creator>Records &amp; Elections</dc:creator>
  <dc:description/>
  <cp:keywords>precinct alteratiopn</cp:keywords>
  <dc:language>en-US</dc:language>
  <cp:lastModifiedBy>Blossey</cp:lastModifiedBy>
  <cp:lastPrinted>2008-04-29T09:30:00Z</cp:lastPrinted>
  <dcterms:modified xsi:type="dcterms:W3CDTF">2008-04-29T16:31:00Z</dcterms:modified>
  <cp:revision>2</cp:revision>
  <dc:subject>Summary of alterations, total &amp; by pct.</dc:subject>
  <dc:title>PRECICNT ALTERATIONS 1996</dc:title>
</cp:coreProperties>
</file>