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3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7,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rHeight w:val="2780" w:hRule="atLeast"/>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On September 17, 2019, the Health, Housing, and Human Services Committee heard Proposed Motion 2019-0336.  At the meeting, the Committee heard Amendment 1 which would clarify that taskforce recommendations are meant to apply to both residents and King County employees, expanding the scope of the current Motion.  In addition, at the request of the Executive, the amendment changed the timelines for the appointing of taskforce members and transmittal of the required report were changed.  The taskforce appointment deadline was changed from September 2019 to October 25, 2019.  The reporting date was changed from June 30, 2020 to September 30, 2020.  The amendment was adopted unanimously and Motion 2019-0336, as amended, passed out of committee with a “Do Pass” recommendation.</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OTION to establish </w:t>
      </w:r>
      <w:r>
        <w:rPr>
          <w:rFonts w:cs="Arial" w:ascii="Arial" w:hAnsi="Arial"/>
          <w:lang w:val="x-none"/>
        </w:rPr>
        <w:t xml:space="preserve">the King County </w:t>
      </w:r>
      <w:r>
        <w:rPr>
          <w:rFonts w:cs="Arial" w:ascii="Arial" w:hAnsi="Arial"/>
        </w:rPr>
        <w:t>children and families strategy taskforc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9-0336 which would establish the King County Children and Families Strategy Taskforce to explore policy recommendations related to childcare affordability and access in King County based on recommendations from work done by the King County Women’s Advisory Board. </w:t>
      </w:r>
    </w:p>
    <w:p>
      <w:pPr>
        <w:pStyle w:val="Normal"/>
        <w:jc w:val="both"/>
        <w:rPr>
          <w:rFonts w:ascii="Arial" w:hAnsi="Arial" w:cs="Arial"/>
        </w:rPr>
      </w:pPr>
      <w:r>
        <w:rPr>
          <w:rFonts w:cs="Arial" w:ascii="Arial" w:hAnsi="Arial"/>
        </w:rPr>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t>BACKGROUND</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e Women’s Advisory Board (WAB) was established under ordinance 3631 in 1978.  The board was created to foster programs, legislation and policies for the benefit of women throughout King County. The board acts in an advisory capacity, making recommendations to the King County Executive and the King County Council on matters concerning women. Additionally, the board works with the public to provide information regarding the status of women and policies and programs that may affect the status and well-being of wom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er County Code</w:t>
      </w:r>
      <w:r>
        <w:rPr>
          <w:rStyle w:val="FootnoteAnchor"/>
          <w:rFonts w:cs="Arial" w:ascii="Arial" w:hAnsi="Arial"/>
          <w:szCs w:val="24"/>
        </w:rPr>
        <w:footnoteReference w:id="2"/>
      </w:r>
      <w:r>
        <w:rPr>
          <w:rFonts w:cs="Arial" w:ascii="Arial" w:hAnsi="Arial"/>
          <w:szCs w:val="24"/>
        </w:rPr>
        <w:t>, the board comprises fifteen members including a representative from each council district (per Council nomination), and six members representing at-large positions (two per Executive nomination, and four per Council nomination). Board composition must represent the diversity of women in King County, including diversity in age, area of residence, profession and race or ethnicity, and shall not include employees or board members of agencies receiving funding from the women’s program. Nominees are appointed by the County Executive and confirmed by the County Council by motion.</w:t>
      </w:r>
    </w:p>
    <w:p>
      <w:pPr>
        <w:pStyle w:val="Normal"/>
        <w:jc w:val="both"/>
        <w:rPr>
          <w:rFonts w:ascii="Arial" w:hAnsi="Arial" w:cs="Arial"/>
        </w:rPr>
      </w:pPr>
      <w:r>
        <w:rPr>
          <w:rFonts w:cs="Arial" w:ascii="Arial" w:hAnsi="Arial"/>
        </w:rPr>
      </w:r>
    </w:p>
    <w:p>
      <w:pPr>
        <w:pStyle w:val="Normal"/>
        <w:jc w:val="both"/>
        <w:rPr>
          <w:rFonts w:ascii="Arial" w:hAnsi="Arial" w:cs="Arial"/>
          <w:color w:val="222222"/>
          <w:shd w:fill="FFFFFF" w:val="clear"/>
        </w:rPr>
      </w:pPr>
      <w:r>
        <w:rPr>
          <w:rFonts w:cs="Arial" w:ascii="Arial" w:hAnsi="Arial"/>
          <w:color w:val="222222"/>
          <w:shd w:fill="FFFFFF" w:val="clear"/>
        </w:rPr>
        <w:t xml:space="preserve">In 2017, the King County Women’s Advisory Board adopted the topic of improving child care access and affordability in King County. Since January 2017, WAB meetings have focused on educating members about child care in King County and on analyzing successful strategies for adoption and implementation of policies that may help improve the affordability and accessibility of child care in King County. </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rPr>
      </w:pPr>
      <w:r>
        <w:rPr>
          <w:rFonts w:cs="Arial" w:ascii="Arial" w:hAnsi="Arial"/>
          <w:color w:val="222222"/>
          <w:shd w:fill="FFFFFF" w:val="clear"/>
        </w:rPr>
        <w:t>The WAB’s examination revealed that the lack of access to quality child care is a stark problem that affects not only King County’s families, but also its employers and economy.  The Board concluded that King County’s supply of child care fails to meet demand, and the supply is unevenly distributed.</w:t>
      </w:r>
      <w:bookmarkStart w:id="0" w:name="_Ref520123812"/>
      <w:r>
        <w:rPr>
          <w:rStyle w:val="FootnoteAnchor"/>
          <w:rFonts w:cs="Arial" w:ascii="Arial" w:hAnsi="Arial"/>
          <w:color w:val="222222"/>
          <w:shd w:fill="FFFFFF" w:val="clear"/>
        </w:rPr>
        <w:footnoteReference w:id="3"/>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9, the WAB provided a list of recommendations to the Executive and the Council on how to improve accessible and affordable childcare in King County.  The list included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Establish a King County Childcare Assistance Program;</w:t>
      </w:r>
    </w:p>
    <w:p>
      <w:pPr>
        <w:pStyle w:val="Normal"/>
        <w:ind w:left="720" w:hanging="0"/>
        <w:jc w:val="both"/>
        <w:rPr>
          <w:rFonts w:ascii="Arial" w:hAnsi="Arial" w:cs="Arial"/>
        </w:rPr>
      </w:pPr>
      <w:r>
        <w:rPr>
          <w:rFonts w:cs="Arial" w:ascii="Arial" w:hAnsi="Arial"/>
        </w:rPr>
        <w:t>2.  Support the creation of new childcare facilities;</w:t>
      </w:r>
    </w:p>
    <w:p>
      <w:pPr>
        <w:pStyle w:val="Normal"/>
        <w:ind w:left="720" w:hanging="0"/>
        <w:jc w:val="both"/>
        <w:rPr>
          <w:rFonts w:ascii="Arial" w:hAnsi="Arial" w:cs="Arial"/>
        </w:rPr>
      </w:pPr>
      <w:r>
        <w:rPr>
          <w:rFonts w:cs="Arial" w:ascii="Arial" w:hAnsi="Arial"/>
        </w:rPr>
        <w:t>3.  Create a Child Care Task Force to promote all recommendations;</w:t>
      </w:r>
    </w:p>
    <w:p>
      <w:pPr>
        <w:pStyle w:val="Normal"/>
        <w:ind w:left="720" w:hanging="0"/>
        <w:jc w:val="both"/>
        <w:rPr>
          <w:rFonts w:ascii="Arial" w:hAnsi="Arial" w:cs="Arial"/>
        </w:rPr>
      </w:pPr>
      <w:r>
        <w:rPr>
          <w:rFonts w:cs="Arial" w:ascii="Arial" w:hAnsi="Arial"/>
        </w:rPr>
        <w:t>4.  Adopt an Infants at Work Program and flexible telecommute policies; and,</w:t>
      </w:r>
    </w:p>
    <w:p>
      <w:pPr>
        <w:pStyle w:val="Normal"/>
        <w:ind w:left="720" w:hanging="0"/>
        <w:jc w:val="both"/>
        <w:rPr>
          <w:rFonts w:ascii="Arial" w:hAnsi="Arial" w:cs="Arial"/>
        </w:rPr>
      </w:pPr>
      <w:r>
        <w:rPr>
          <w:rFonts w:cs="Arial" w:ascii="Arial" w:hAnsi="Arial"/>
        </w:rPr>
        <w:t xml:space="preserve">5.  Inspire and incentivize employers to support families who need child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ugust 2019, the Executive transmitted Proposed Motion 2019-0336 which would establish the King County Children and Families Strategy Taskforce to explore policy recommendations related to childcare affordability and access in King County. </w:t>
      </w:r>
    </w:p>
    <w:p>
      <w:pPr>
        <w:pStyle w:val="Normal"/>
        <w:jc w:val="both"/>
        <w:rPr>
          <w:rFonts w:ascii="Arial" w:hAnsi="Arial" w:cs="Arial"/>
        </w:rPr>
      </w:pPr>
      <w:r>
        <w:rPr>
          <w:rFonts w:cs="Arial" w:ascii="Arial" w:hAnsi="Arial"/>
        </w:rPr>
      </w:r>
    </w:p>
    <w:p>
      <w:pPr>
        <w:pStyle w:val="Normal"/>
        <w:jc w:val="both"/>
        <w:rPr>
          <w:rFonts w:ascii="Arial" w:hAnsi="Arial" w:cs="Arial"/>
          <w:b/>
          <w:b/>
          <w:color w:val="222222"/>
          <w:u w:val="single"/>
          <w:shd w:fill="FFFFFF" w:val="clear"/>
        </w:rPr>
      </w:pPr>
      <w:r>
        <w:rPr>
          <w:rFonts w:cs="Arial" w:ascii="Arial" w:hAnsi="Arial"/>
          <w:b/>
          <w:color w:val="222222"/>
          <w:u w:val="single"/>
          <w:shd w:fill="FFFFFF" w:val="clear"/>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requests the Executive to appoint the members of the taskforce for Council confirmation by September 2019 to prepare a report that outlines the recommendations to address access and affordability issues related to child care in King County.  Furthermore, the motion requires the Executive to establish a staff work group that will assist the taskforce, including lead staff from the Executive's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tates that the taskforce should convene a roundtable with businesses and other stakeholders to raise awareness of the challenges King County employees and providers face when accessing and providing childcare.  The Motion also suggests that the taskforce consider the idea of consulting with members of the public, King County employees, members of the WAB, and experts on early learning and child care access and affordability as it works to develop recommendations.  The Motion identifies the taskforce membership as one representative from the following:</w:t>
      </w:r>
    </w:p>
    <w:p>
      <w:pPr>
        <w:pStyle w:val="Normal"/>
        <w:jc w:val="center"/>
        <w:rPr>
          <w:rFonts w:ascii="Arial" w:hAnsi="Arial" w:cs="Arial"/>
        </w:rPr>
      </w:pPr>
      <w:r>
        <w:rPr>
          <w:rFonts w:cs="Arial" w:ascii="Arial" w:hAnsi="Arial"/>
        </w:rPr>
      </w:r>
    </w:p>
    <w:tbl>
      <w:tblPr>
        <w:tblStyle w:val="TableGrid"/>
        <w:tblW w:w="7128" w:type="dxa"/>
        <w:jc w:val="left"/>
        <w:tblInd w:w="1114" w:type="dxa"/>
        <w:tblLayout w:type="fixed"/>
        <w:tblCellMar>
          <w:top w:w="0" w:type="dxa"/>
          <w:left w:w="108" w:type="dxa"/>
          <w:bottom w:w="0" w:type="dxa"/>
          <w:right w:w="108" w:type="dxa"/>
        </w:tblCellMar>
        <w:tblLook w:val="04a0" w:noHBand="0" w:noVBand="1" w:firstColumn="1" w:lastRow="0" w:lastColumn="0" w:firstRow="1"/>
      </w:tblPr>
      <w:tblGrid>
        <w:gridCol w:w="647"/>
        <w:gridCol w:w="6480"/>
      </w:tblGrid>
      <w:tr>
        <w:trPr/>
        <w:tc>
          <w:tcPr>
            <w:tcW w:w="647"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O.</w:t>
            </w:r>
          </w:p>
        </w:tc>
        <w:tc>
          <w:tcPr>
            <w:tcW w:w="6480"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REPRESENTATION</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ganization representing the interest of licensed child care center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rganization representing the interest of licensed in-home child care provider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childcare services as a family, friend, and/or neighbor child care provider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or individual representing parents who utilize child care on a regular basi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philanthrop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6.</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labor</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7.</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child care services in rural or unincorporated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8.</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providing multicultural, bilingual curriculum in either the preschool care program setting or the after-school care program setting, or both, in King County</w:t>
            </w:r>
          </w:p>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9.</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interests of immigrant or refugee communitie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0.</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 nonprofit organization providing training and professional development for family child care providers and family, friend and neighbor child care provider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1.</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representing the needs of children with developmental delays or disabilitie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2.</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 representative from the King County best starts for kids team in the department of community and human services or the department of public health</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3.</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advocacy organization representing parents, early learning, foster care youth and expanded learning opportunity interest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4.</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n organization whose mission is to stem the level of child care expulsions in King County</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5.</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King County department of human resources</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6.</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King County women's advisory board</w:t>
            </w:r>
          </w:p>
        </w:tc>
      </w:tr>
      <w:tr>
        <w:trPr/>
        <w:tc>
          <w:tcPr>
            <w:tcW w:w="647"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7.</w:t>
            </w:r>
          </w:p>
        </w:tc>
        <w:tc>
          <w:tcPr>
            <w:tcW w:w="648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he Seattle Department of Education and Early Learn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suggests that the taskforce's analysis include research that can be used for a potential childcare assistance program, such as the following:</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A voucher program for King County employees;</w:t>
      </w:r>
    </w:p>
    <w:p>
      <w:pPr>
        <w:pStyle w:val="ListParagraph1"/>
        <w:numPr>
          <w:ilvl w:val="0"/>
          <w:numId w:val="1"/>
        </w:numPr>
        <w:jc w:val="both"/>
        <w:rPr>
          <w:rFonts w:ascii="Arial" w:hAnsi="Arial" w:cs="Arial"/>
        </w:rPr>
      </w:pPr>
      <w:r>
        <w:rPr>
          <w:rFonts w:cs="Arial" w:ascii="Arial" w:hAnsi="Arial"/>
        </w:rPr>
        <w:t>Opportunities for increasing the number of available child care facilities, including in home care facilities, and employer partnerships related to those facilities; and</w:t>
      </w:r>
    </w:p>
    <w:p>
      <w:pPr>
        <w:pStyle w:val="ListParagraph1"/>
        <w:numPr>
          <w:ilvl w:val="0"/>
          <w:numId w:val="1"/>
        </w:numPr>
        <w:jc w:val="both"/>
        <w:rPr>
          <w:rFonts w:ascii="Arial" w:hAnsi="Arial" w:cs="Arial"/>
        </w:rPr>
      </w:pPr>
      <w:r>
        <w:rPr>
          <w:rFonts w:cs="Arial" w:ascii="Arial" w:hAnsi="Arial"/>
        </w:rPr>
        <w:t>Potential opportunities within county policies, such as telecommuting and the infants at work pilot program, to address the shortage of infant care.</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also requests that the taskforce to provide a report with recommendations to the Executive and the Council by June 30, 2020, at which point the taskforce will ex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the Women's Advisory Board provided a list of recommendations to the Executive on how to improve accessible and affordable childcare in King County.  Below is a table that includes a comparison of the WAB's and Executive's recommendations for developing a potential affordable childcare assistance program in King County.</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GoBack"/>
      <w:bookmarkEnd w:id="1"/>
      <w:r>
        <w:rPr>
          <w:rFonts w:cs="Arial" w:ascii="Arial" w:hAnsi="Arial"/>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WAB'S RECOMMENDATIONS</w:t>
            </w:r>
          </w:p>
        </w:tc>
        <w:tc>
          <w:tcPr>
            <w:tcW w:w="4787" w:type="dxa"/>
            <w:tcBorders/>
            <w:shd w:color="auto" w:fill="000000" w:themeFill="text1" w:val="clear"/>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EXECUTIVE'S RESPONSE</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Establish a King County Childcare Assistance Program for low to moderate income familie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voucher program for King County employees</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upport the creation of new childcare facilitie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Opportunities for increasing the number of available childcare facilities, including in home care facilities, and employer partnerships related to those facilities</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eate a Childcare Task Force to promote all recommendation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Proposed motion 2019-0336 includes the establishment of the proposed taskforce</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dopt an Infants to Work Program and flexible telecommute policies</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Identify potential opportunities within county policies, such as telecommuting and the infants at work pilot program</w:t>
            </w:r>
          </w:p>
        </w:tc>
      </w:tr>
      <w:tr>
        <w:trPr/>
        <w:tc>
          <w:tcPr>
            <w:tcW w:w="478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Inspire and incentivize employers to support families who need childcare</w:t>
            </w:r>
          </w:p>
        </w:tc>
        <w:tc>
          <w:tcPr>
            <w:tcW w:w="478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ard recommended the establishment of a childcare assistance program for residents in King County.  However, in proposed motion 2019-0336, the taskforce's analysis of a childcare assistance program appears to only benefit King County employees rather than being extended to all County resi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tion does note that the King County Coalition of Unions and the County executed a Memorandum of Agreement during the Total Compensation bargaining for 2019-2020 to research and provide recommendations by December 31, 2019 regarding a child care voucher program for King County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C.C. 2.30.060.</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Jeffrey Beck et al., </w:t>
      </w:r>
      <w:r>
        <w:rPr>
          <w:rFonts w:cs="Arial" w:ascii="Arial" w:hAnsi="Arial"/>
          <w:i/>
          <w:sz w:val="18"/>
          <w:szCs w:val="18"/>
        </w:rPr>
        <w:t>Affordable Child Care for all in King County</w:t>
      </w:r>
      <w:r>
        <w:rPr>
          <w:rFonts w:cs="Arial" w:ascii="Arial" w:hAnsi="Arial"/>
          <w:sz w:val="18"/>
          <w:szCs w:val="18"/>
        </w:rPr>
        <w:t xml:space="preserve"> (2013-2017), 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A12247CB536F740ACAED2BB4401284E" ma:contentTypeVersion="4" ma:contentTypeDescription="Create a new document." ma:contentTypeScope="" ma:versionID="725519b6c506c4ace73dadccdb698ae5">
  <xsd:schema xmlns:xsd="http://www.w3.org/2001/XMLSchema" xmlns:xs="http://www.w3.org/2001/XMLSchema" xmlns:p="http://schemas.microsoft.com/office/2006/metadata/properties" xmlns:ns3="b513f415-737c-4c54-9314-7705f083a916" targetNamespace="http://schemas.microsoft.com/office/2006/metadata/properties" ma:root="true" ma:fieldsID="dd67fd2d41dfc4aa31e080ee7b7d22c0" ns3:_="">
    <xsd:import namespace="b513f415-737c-4c54-9314-7705f083a91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13f415-737c-4c54-9314-7705f083a9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9D2E7-F442-4F93-A239-7D38D2E6D57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027C69D-6E4C-40AA-9DD5-9E151A2DCD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13f415-737c-4c54-9314-7705f083a9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EB3004-5DF4-4C3B-867A-CEA121E11780}">
  <ds:schemaRefs>
    <ds:schemaRef ds:uri="http://schemas.microsoft.com/sharepoint/v3/contenttype/forms"/>
  </ds:schemaRefs>
</ds:datastoreItem>
</file>

<file path=customXml/itemProps4.xml><?xml version="1.0" encoding="utf-8"?>
<ds:datastoreItem xmlns:ds="http://schemas.openxmlformats.org/officeDocument/2006/customXml" ds:itemID="{B563C8C8-7C20-44D3-A339-EC74A73154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348</Words>
  <Characters>7690</Characters>
  <CharactersWithSpaces>9020</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08:00Z</dcterms:created>
  <dc:creator>Monica Clarke</dc:creator>
  <dc:description/>
  <dc:language>en-US</dc:language>
  <cp:lastModifiedBy>Calderon, Angelica</cp:lastModifiedBy>
  <cp:lastPrinted>2019-09-11T17:50:00Z</cp:lastPrinted>
  <dcterms:modified xsi:type="dcterms:W3CDTF">2019-09-18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2247CB536F740ACAED2BB4401284E</vt:lpwstr>
  </property>
</Properties>
</file>