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BodyText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tice of Intent to Adopt Amendment</w:t>
      </w:r>
    </w:p>
    <w:p>
      <w:pPr>
        <w:pStyle w:val="BodyText3"/>
        <w:rPr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60 Days Prior to Adoption</w:t>
      </w:r>
    </w:p>
    <w:p>
      <w:pPr>
        <w:pStyle w:val="BodyText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tabs>
          <w:tab w:val="clear" w:pos="720"/>
          <w:tab w:val="left" w:pos="745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dicate one (or both, if applicable):</w:t>
        <w:tab/>
      </w:r>
    </w:p>
    <w:p>
      <w:pPr>
        <w:pStyle w:val="BodyText3"/>
        <w:jc w:val="left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tbl>
      <w:tblPr>
        <w:tblW w:w="6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04"/>
      </w:tblGrid>
      <w:tr>
        <w:trPr/>
        <w:tc>
          <w:tcPr>
            <w:tcW w:w="492" w:type="dxa"/>
            <w:tcBorders/>
          </w:tcPr>
          <w:p>
            <w:pPr>
              <w:pStyle w:val="BodyText3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561380731"/>
            <w:bookmarkStart w:id="1" w:name="__Fieldmark__0_2561380731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004" w:type="dxa"/>
            <w:tcBorders/>
          </w:tcPr>
          <w:p>
            <w:pPr>
              <w:pStyle w:val="BodyText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hensive Plan Amendmen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BodyText3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561380731"/>
            <w:bookmarkStart w:id="3" w:name="__Fieldmark__1_2561380731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004" w:type="dxa"/>
            <w:tcBorders/>
          </w:tcPr>
          <w:p>
            <w:pPr>
              <w:pStyle w:val="BodyText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 Regulation Amendment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22"/>
          <w:szCs w:val="22"/>
        </w:rPr>
        <w:t>Pursuant to RCW 36.70A.106, the following jurisdiction provides notice of intent to adopt a proposed comprehensive plan amendment and/or development regulation amendment under the Growth Management Act.</w:t>
      </w:r>
    </w:p>
    <w:p>
      <w:pPr>
        <w:pStyle w:val="Normal"/>
        <w:tabs>
          <w:tab w:val="clear" w:pos="720"/>
          <w:tab w:val="right" w:pos="396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isdic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County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iling 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Permitting and Environmental Review (DP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0 SE Douglas Street, Suite 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qualmie, WA  98065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4, 2018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Jensen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Posi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e/Policy Analyst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-477-0581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.jensen@kingcounty.gov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2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rief Description of the Proposed/Draft  Amendment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f this draft amendment is provided to supplement an existing 60-day notice already submitted, then please provide the date the original notice was submitted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the Commerce Material ID numbe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located in your Commerce acknowledgement lette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posed ordinance to amend the Regional Land Uses table in King County Code Title 21A to allow siting of restrooms for public transit employees in the Rural Are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this action part of the scheduled review and update?    </w:t>
            </w:r>
            <w:r>
              <w:rPr>
                <w:rFonts w:cs="Arial" w:ascii="Arial" w:hAnsi="Arial"/>
                <w:i/>
              </w:rPr>
              <w:t xml:space="preserve">GMA requires review every 8 years under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RCW 36.70A.130(4)-(6)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: ___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:  _</w:t>
            </w:r>
            <w:r>
              <w:rPr>
                <w:rFonts w:cs="Arial" w:ascii="Arial" w:hAnsi="Arial"/>
                <w:u w:val="single"/>
              </w:rPr>
              <w:t>X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Hearing 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unty Council:  November/December 2018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posed Adoption 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Council:  November/December 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QUIRED</w:t>
      </w:r>
      <w:r>
        <w:rPr>
          <w:rFonts w:cs="Arial" w:ascii="Arial" w:hAnsi="Arial"/>
          <w:sz w:val="22"/>
          <w:szCs w:val="22"/>
        </w:rPr>
        <w:t xml:space="preserve">:  Attach or include a copy of the proposed amendment text or document(s)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e do not accept a website hyperlink requiring us to retrieve external documents. Jurisdictions must submit the actual document(s) to Commerce.  </w:t>
      </w:r>
      <w:r>
        <w:rPr>
          <w:rFonts w:cs="Arial" w:ascii="Arial" w:hAnsi="Arial"/>
          <w:sz w:val="22"/>
          <w:szCs w:val="22"/>
        </w:rPr>
        <w:t>If you experience difficulty, please contac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viewteam@commerce.wa.gov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900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ev 06/2016    </w:t>
      <w:tab/>
      <w:t xml:space="preserve">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sz w:val="52"/>
        <w:szCs w:val="52"/>
      </w:rPr>
    </w:pPr>
    <w:r>
      <w:rPr>
        <w:rFonts w:cs="Times" w:ascii="Times" w:hAnsi="Times"/>
        <w:sz w:val="52"/>
        <w:szCs w:val="52"/>
      </w:rPr>
      <w:drawing>
        <wp:inline distT="0" distB="0" distL="0" distR="0">
          <wp:extent cx="397446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744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960" w:leader="none"/>
      </w:tabs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3960" w:leader="none"/>
      </w:tabs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rcw/default.aspx?cite=36.70a.130" TargetMode="External"/><Relationship Id="rId3" Type="http://schemas.openxmlformats.org/officeDocument/2006/relationships/hyperlink" Target="mailto:reviewteam@commerce.w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44:00Z</dcterms:created>
  <dc:creator/>
  <dc:description/>
  <cp:keywords/>
  <dc:language>en-US</dc:language>
  <cp:lastModifiedBy/>
  <dcterms:modified xsi:type="dcterms:W3CDTF">2018-09-24T16:27:00Z</dcterms:modified>
  <cp:revision>1</cp:revision>
  <dc:subject/>
  <dc:title/>
</cp:coreProperties>
</file>