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47"/>
        <w:gridCol w:w="662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ransportation, Information Technology, Natural Resources and Parks, and Public Healt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uary 1, 2015, through December 31, 20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sha Aless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3415"/>
        <w:gridCol w:w="6060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 This agreement does not address Performance Evaluations, allowing each Department to follow its own proces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04" w:top="72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00P01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00P0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ternational Brotherhood of Electrical Workers, Local 77 (Departments: Transportation (Road Services), King County Information Technology, Natural Resources and Parks, Public Health) [100]</w:t>
          </w:r>
        </w:p>
      </w:tc>
    </w:tr>
    <w:tr>
      <w:trPr>
        <w:tblHeader w:val="true"/>
        <w:trHeight w:val="72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ternational Brotherhood of Electrical Workers, Local 77 (Departments: Transportation (Road Services), King County Information Technology, Natural Resources and Parks, Public Health) [100]</w:t>
          </w:r>
        </w:p>
      </w:tc>
    </w:tr>
    <w:tr>
      <w:trPr>
        <w:tblHeader w:val="true"/>
        <w:trHeight w:val="72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47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7:00Z</dcterms:created>
  <dc:creator>Microsoft Corporation</dc:creator>
  <dc:description/>
  <dc:language>en-US</dc:language>
  <cp:lastModifiedBy>Masuo, Janet</cp:lastModifiedBy>
  <cp:lastPrinted>2013-11-05T16:35:00Z</cp:lastPrinted>
  <dcterms:modified xsi:type="dcterms:W3CDTF">2018-10-11T14:57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