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23C25303">
                <wp:simplePos x="0" y="0"/>
                <wp:positionH relativeFrom="column">
                  <wp:posOffset>7639050</wp:posOffset>
                </wp:positionH>
                <wp:positionV relativeFrom="paragraph">
                  <wp:posOffset>-219075</wp:posOffset>
                </wp:positionV>
                <wp:extent cx="1343025" cy="409575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9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ttachment A -   1519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601.5pt;margin-top:-17.25pt;width:105.7pt;height:32.2pt;mso-wrap-style:square;v-text-anchor:top" wp14:anchorId="23C2530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ttachment A -   15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aps/>
          <w:sz w:val="32"/>
        </w:rPr>
        <w:t xml:space="preserve"> </w:t>
      </w:r>
      <w:bookmarkStart w:id="0" w:name="_GoBack"/>
      <w:bookmarkEnd w:id="0"/>
      <w:r>
        <w:rPr>
          <w:b/>
          <w:caps/>
          <w:sz w:val="32"/>
        </w:rPr>
        <w:t>Name of Board:   4Culture Task Force</w:t>
      </w:r>
    </w:p>
    <w:p>
      <w:pPr>
        <w:pStyle w:val="Normal"/>
        <w:rPr/>
      </w:pPr>
      <w:r>
        <w:rPr>
          <w:b/>
          <w:caps/>
        </w:rPr>
        <w:t>Date:</w:t>
      </w:r>
      <w:r>
        <w:rPr/>
        <w:tab/>
        <w:t>July 2018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caps/>
        </w:rPr>
        <w:t>Total Number of Members:</w:t>
      </w:r>
      <w:r>
        <w:rPr/>
        <w:tab/>
        <w:t>27</w:t>
      </w:r>
    </w:p>
    <w:p>
      <w:pPr>
        <w:pStyle w:val="Normal"/>
        <w:rPr/>
      </w:pPr>
      <w:r>
        <w:rPr>
          <w:b/>
          <w:caps/>
        </w:rPr>
        <w:t>Length of Term:</w:t>
      </w:r>
      <w:r>
        <w:rPr/>
        <w:tab/>
        <w:t xml:space="preserve">   Term expires on 9/30/2019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*</w:t>
        <w:tab/>
        <w:t>King County seeks to create an inclusive and accessible process for individuals who wish to serve on a King County board or commission. We strive to ensure that King County boards and commissions are representative of the communities we ser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Board Members Appointed</w:t>
      </w:r>
    </w:p>
    <w:tbl>
      <w:tblPr>
        <w:tblStyle w:val="TableGrid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2837"/>
        <w:gridCol w:w="1242"/>
        <w:gridCol w:w="4874"/>
        <w:gridCol w:w="1507"/>
        <w:gridCol w:w="1507"/>
        <w:gridCol w:w="1236"/>
      </w:tblGrid>
      <w:tr>
        <w:trPr>
          <w:tblHeader w:val="true"/>
        </w:trPr>
        <w:tc>
          <w:tcPr>
            <w:tcW w:w="90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Pos.</w:t>
            </w:r>
          </w:p>
        </w:tc>
        <w:tc>
          <w:tcPr>
            <w:tcW w:w="283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24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KC Dist</w:t>
            </w:r>
          </w:p>
        </w:tc>
        <w:tc>
          <w:tcPr>
            <w:tcW w:w="487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Background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/ Representing</w:t>
            </w:r>
          </w:p>
        </w:tc>
        <w:tc>
          <w:tcPr>
            <w:tcW w:w="15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Date 1st Appt</w:t>
            </w:r>
          </w:p>
        </w:tc>
        <w:tc>
          <w:tcPr>
            <w:tcW w:w="150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Term Expires</w:t>
            </w:r>
          </w:p>
        </w:tc>
        <w:tc>
          <w:tcPr>
            <w:tcW w:w="123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Term #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Dominica Myer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Board President, Shoreline-Lake Forest Park Arts Council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District 1 representativ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haron William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entral District Forum for Arts and Ideas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District 2 representativ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Janell Johnso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illage Theatre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District 3 representativ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Julie Ziegle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Humanities Washington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District 4 representativ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Lawrence Elli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Sound cities Association alternate represent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District 5 representativ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Kelly Dyll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Executive Director, Kirkland Arts Center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District 6 representativ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Jeanne Burbidg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Former Federal Way Councilmember and Mayor.  Currently serves on the Federal Way Performing Arts Foundation Board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District 7 representativ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Tera Beach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Former staff for Congressman Jim McDermott /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District 8 representativ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cott Gra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Enumclaw Expo Center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District 9 representativ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arolyn Busch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King County Council representativ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Jennifer Meisne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King County Historic Preservation Officer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King County Executive Office representativ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Brian Carter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4Culture /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4Culture representativ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Dwight Ge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ultural Access Washington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Ronda Billerbeck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Cultural Programs Manager for the City Kent /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Sound Cities Association representativ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hannon Halberstadt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rtist Trust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ari Horit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rtsFund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anny Cawaling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Youth Theatr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atricia Cosgrov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ity of Auburn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Kji Kell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Historic Seattl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Laura Reynold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eattle Symphony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arie McCaffre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History Link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Tim Lenno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Langston Hughes Performing Arts Studio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Julianna Ros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Sand Point Arts and Cultural Exchang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Latha Sambamurti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Vedic Cultural Center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Josef Kreb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Partner, Scandiuzzi Krebs – a strategy firm for the arts /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Matias Valenzuel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King County Equity &amp; Social Justice Director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Cassie Chi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ing Luke Museum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7/19/1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09/30/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 F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16"/>
          <w:szCs w:val="16"/>
        </w:rPr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4Culture Task Forc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4d60"/>
    <w:pPr>
      <w:widowControl/>
      <w:bidi w:val="0"/>
      <w:spacing w:before="0" w:after="0"/>
      <w:jc w:val="left"/>
    </w:pPr>
    <w:rPr>
      <w:rFonts w:ascii="Times New Roman" w:hAnsi="Times New Roman" w:eastAsia="Calibri" w:cs="Calibr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7a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7ab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77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7ab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7ab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776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3e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D266D-D829-4988-8F23-5735D823B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44</Words>
  <Characters>2534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04:00Z</dcterms:created>
  <dc:creator>Rick Ybarra</dc:creator>
  <dc:description/>
  <dc:language>en-US</dc:language>
  <cp:lastModifiedBy>Blossey, Linda</cp:lastModifiedBy>
  <cp:lastPrinted>2018-07-31T18:55:00Z</cp:lastPrinted>
  <dcterms:modified xsi:type="dcterms:W3CDTF">2018-07-31T1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