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2847"/>
        <w:gridCol w:w="662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County Department(s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erior Court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uary 1, 2015, through December 31, 20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bert Railton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3415"/>
        <w:gridCol w:w="6060"/>
      </w:tblGrid>
      <w:tr>
        <w:trPr>
          <w:tblHeader w:val="true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Committe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  The cost-of-living adjustments are fixed percentages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  The screening supervisors are eligible for contractual overtime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.  The Superior Court is responsible for working conditions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.  The Superior Court is responsible for working conditions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.  The Superior Court is responsible for working conditions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288" w:bottom="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274P0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ract Consistency with Adopted Labor Policies</w:t>
    </w:r>
  </w:p>
  <w:p>
    <w:pPr>
      <w:pStyle w:val="Header"/>
      <w:spacing w:lineRule="exact" w:line="160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97"/>
      <w:gridCol w:w="6678"/>
    </w:tblGrid>
    <w:tr>
      <w:trPr>
        <w:tblHeader w:val="true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Washington State Council of County and City Employees, Council 2, Local 2084SC-S (Superior Court - Supervisors (Wages Only)) [274]</w:t>
          </w:r>
        </w:p>
      </w:tc>
    </w:tr>
    <w:tr>
      <w:trPr>
        <w:tblHeader w:val="true"/>
        <w:trHeight w:val="144" w:hRule="exact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72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0847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084729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 w:customStyle="1">
    <w:name w:val="Flush 1 &lt;CS 1&gt;"/>
    <w:basedOn w:val="Normal"/>
    <w:qFormat/>
    <w:rsid w:val="00f35973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6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58:00Z</dcterms:created>
  <dc:creator>Microsoft Corporation</dc:creator>
  <dc:description/>
  <dc:language>en-US</dc:language>
  <cp:lastModifiedBy>Masuo, Janet</cp:lastModifiedBy>
  <cp:lastPrinted>2013-11-05T15:35:00Z</cp:lastPrinted>
  <dcterms:modified xsi:type="dcterms:W3CDTF">2016-08-16T16:58:00Z</dcterms:modified>
  <cp:revision>2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