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3,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5-0447 would make revisions to the regional solid waste system’s management framework for processing the region’s Construction and Demolition (C&amp;D) was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solidated and Re-Transmitted Ordinance</w:t>
      </w:r>
      <w:r>
        <w:rPr>
          <w:rFonts w:cs="Arial" w:ascii="Arial" w:hAnsi="Arial"/>
          <w:b/>
        </w:rPr>
        <w:t xml:space="preserve">. </w:t>
      </w:r>
      <w:r>
        <w:rPr>
          <w:rFonts w:cs="Arial" w:ascii="Arial" w:hAnsi="Arial"/>
        </w:rPr>
        <w:t>At its September 1, 2015 meeting, the TrEE Committee was briefed on Proposed Ordinance 2015-0237, which would revise the framework for processing the region’s Construction and Demolition (C&amp;D) waste.  Legal counsel, working with the Prosecuting Attorney’s Office and the Risk Management Office, had identified a number of changes needed in the measure, and the committee was briefed on a potential (but still draft) striking amendment that incorporated thos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at briefing, the Executive has undertaken additional work with legal counsel and has reached out to prospective vendors to address several concerns they ra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facilitate committee consideration and provide transparency to vendors, the Executive has consolidated the changes that resulted from outreach to vendors, as well as those resulting from review by Council’s legal counsel, PAO and Risk Management Office into a re-transmitted Ordinance, Proposed Ordinance 2015-0447, and an Attachment A, the updated Designated Facility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struction and Demolition Debris</w:t>
      </w:r>
      <w:r>
        <w:rPr>
          <w:rFonts w:cs="Arial" w:ascii="Arial" w:hAnsi="Arial"/>
          <w:b/>
        </w:rPr>
        <w:t xml:space="preserve">. </w:t>
      </w:r>
      <w:r>
        <w:rPr>
          <w:rFonts w:cs="Arial" w:ascii="Arial" w:hAnsi="Arial"/>
        </w:rPr>
        <w:t xml:space="preserve">C&amp;D waste has been managed since 1994 through contracts with two private vendors, who have been responsible for receiving, processing and disposing of such waste. While the initial intent of the system was to assure capacity to receive and dispose of such wastes, changes in conditions associated with C&amp;D management, including the potential for increased recycling and an increase in the number of facilities qualified to handle C&amp;D, have encouraged review of strategies for managing these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5-0447 would change the County’s approach to C&amp;D materials. Instead of contracting with two private vendors, the proposed legislation and its Designated Facility Agreement would allow the County to enter into an agreement with any qualified C&amp;D facility. Under the terms of the Agreement, these designated facilities would be required to meet specified requirements addressing operational and environmental parameters, recycling, and similar standards. The policy change that would be effectuated through Proposed Ordinance 2015-0447 is based on C&amp;D programs in the City of Seattle, Portland Metro, and Lewis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county processes and disposes of 180,000 tons of waste materials that result from the demolition and construction of structures and facilities in King County.  Construction and Demolition waste (C&amp;D), as this material is designated, is distinguished from the primary waste stream, in several respects:  it represents a large volume of waste from a single activity type; it has historically been diverted from the county’s regional landfill; it is generally dry and stable; and significant portions of the waste stream have value as recyclables. This volume compares to over 800,000 tons of mixed municipal solid waste that is annually disposed.  The diversion of C&amp;D from the Cedar Hills Regional Landfill contributes significantly to the ability to extend the life of the landfill; a 2013 study indicated that, if the existing stream of C&amp;D were disposed of at Cedar Hills, the closure date of the landfill could be accelerated by 26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is contractually obligated to provide a mechanism for addressing C&amp;D, in common with general mixed municipal solid waste tonnage.  Interlocal agreements with the region’s cities include the following language: </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Cs w:val="24"/>
        </w:rPr>
      </w:pPr>
      <w:r>
        <w:rPr>
          <w:rFonts w:cs="Arial" w:ascii="Arial" w:hAnsi="Arial"/>
          <w:i/>
        </w:rPr>
        <w:t>“</w:t>
      </w:r>
      <w:r>
        <w:rPr>
          <w:rFonts w:cs="Arial" w:ascii="Arial" w:hAnsi="Arial"/>
          <w:i/>
          <w:u w:val="single"/>
        </w:rPr>
        <w:t>Management</w:t>
      </w:r>
      <w:r>
        <w:rPr>
          <w:rFonts w:cs="Arial" w:ascii="Arial" w:hAnsi="Arial"/>
          <w:i/>
        </w:rPr>
        <w:t xml:space="preserve">. </w:t>
      </w:r>
      <w:r>
        <w:rPr>
          <w:rFonts w:cs="Arial" w:ascii="Arial" w:hAnsi="Arial"/>
          <w:i/>
          <w:szCs w:val="24"/>
        </w:rPr>
        <w:t>The</w:t>
      </w:r>
      <w:r>
        <w:rPr>
          <w:rFonts w:cs="Arial" w:ascii="Arial" w:hAnsi="Arial"/>
          <w:i/>
        </w:rPr>
        <w:t xml:space="preserve"> County agrees to provide </w:t>
      </w:r>
      <w:r>
        <w:rPr>
          <w:rFonts w:cs="Arial" w:ascii="Arial" w:hAnsi="Arial"/>
          <w:i/>
          <w:szCs w:val="24"/>
        </w:rPr>
        <w:t xml:space="preserve">Solid Waste </w:t>
      </w:r>
      <w:r>
        <w:rPr>
          <w:rFonts w:cs="Arial" w:ascii="Arial" w:hAnsi="Arial"/>
          <w:i/>
        </w:rPr>
        <w:t>management services</w:t>
      </w:r>
      <w:r>
        <w:rPr>
          <w:rFonts w:cs="Arial" w:ascii="Arial" w:hAnsi="Arial"/>
          <w:i/>
          <w:szCs w:val="24"/>
        </w:rPr>
        <w:t>, as specified in this Section,</w:t>
      </w:r>
      <w:r>
        <w:rPr>
          <w:rFonts w:cs="Arial" w:ascii="Arial" w:hAnsi="Arial"/>
          <w:i/>
        </w:rPr>
        <w:t xml:space="preserve"> for </w:t>
      </w:r>
      <w:r>
        <w:rPr>
          <w:rFonts w:cs="Arial" w:ascii="Arial" w:hAnsi="Arial"/>
          <w:i/>
          <w:szCs w:val="24"/>
        </w:rPr>
        <w:t>Solid Waste</w:t>
      </w:r>
      <w:r>
        <w:rPr>
          <w:rFonts w:cs="Arial" w:ascii="Arial" w:hAnsi="Arial"/>
          <w:i/>
        </w:rPr>
        <w:t xml:space="preserve"> generated and collected within </w:t>
      </w:r>
      <w:r>
        <w:rPr>
          <w:rFonts w:cs="Arial" w:ascii="Arial" w:hAnsi="Arial"/>
          <w:i/>
          <w:szCs w:val="24"/>
        </w:rPr>
        <w:t>the City, except waste eliminated through Waste Prevention or waste recycling activities.”</w:t>
      </w:r>
      <w:r>
        <w:rPr>
          <w:rFonts w:cs="Arial" w:ascii="Arial" w:hAnsi="Arial"/>
          <w:szCs w:val="24"/>
        </w:rPr>
        <w:t xml:space="preserve">  (“Solid Waste” is specifically defined to include C&amp;D by the agre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truction and Demolition Waste Management Agreements--Orig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gion currently manages C&amp;D through contracts with two major waste disposal firms—Waste Management, Inc. (WMI) and Republic Services (Republic—previously known as Rabanco, and Allied Waste). This relationship was initially established in 1994, intended to assure a means of processing the region’s C&amp;D stream in a way that avoided disposal at Cedar H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1991, C&amp;D was disposed of in private landfills, the last of which closed in 1991, resulting in a surge of C&amp;D entering the County’s system, through the transfer network for disposal at Cedar Hills.  The Comprehensive Solid Waste Plan of the time indicated that C&amp;D should be managed through the private sector. The County, in response to the strain to the system caused by closures of private C&amp;D landfills, actively pursued private interests that would receive and dispose of the region’s C&am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ing 1994 ten-year agreements with WMI and Rabanco (now Republic) were in response to the need to assure capacity to manage C&amp;D volumes in a way that did not result in disposal at Cedar Hills.  Both those firms are major waste collection/disposal firms, and both own landfills.  To encourage their participation, language was added to County Code to require C&amp;D generators to deliver C&amp;D to facilities operated by one of these fi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4, when those contracts were set to expire, the Code was again altered, among other reasons, to incentivize the vendors to increase recycling of the C&amp;D stream.  However, recycling rates remain low.  In the period from 2012-2014, 29 percent of C&amp;D stream volumes channeled through the County’s contracted vendors was recycled.  The County has established goals of 70 percent recycling for all solid wast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nging Management Contex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amp;D management context has significantly evolved from the conditions of 1994. Numbers of C&amp;D receiving facilities have initiated operations to serve Seattle and Snohomish County, and are also receiving C&amp;D from King County’s jurisdiction, diverting volumes from King County contracted C&amp;D vendors.  Contracted vendors are interested in establishing a “level playing field” for all entities that receive C&amp;D from the County’s jurisdiction, including these non-contracted entities. This changed environment provides an opportunity to pursue increased recycling of C&am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14, the contracts were extended for one additional year, to allow for review of the regional strategy for managing C&amp;D, in light of the changed management context, and increased regional recycling interest.</w:t>
      </w:r>
      <w:r>
        <w:rPr>
          <w:rStyle w:val="FootnoteAnchor"/>
          <w:rFonts w:cs="Arial" w:ascii="Arial" w:hAnsi="Arial"/>
        </w:rPr>
        <w:footnoteReference w:id="2"/>
      </w:r>
      <w:r>
        <w:rPr>
          <w:rFonts w:cs="Arial" w:ascii="Arial" w:hAnsi="Arial"/>
        </w:rPr>
        <w:t xml:space="preserve"> Waste characterization studies undertaken by SWD indicate that there remain significant opportunities for substantially increasing the recycling/diversion rate from this waste 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a number of facilities that are not under contract with the County have been accepting C&amp;D for recycling.  Some of these facilities only accept a limited range of materials such as concrete or metal, which are highly recyclable.  Others have more extensive sorting and processing operations, and accept a wider range of materials.  In the absence of contracted and enforced agreements, the facilities are not constrained to meet requirements that are present in agreements with the County’s current contracted vend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local jurisdictions have taken different approaches towards managing their construction and demolition debris waste stream.  Snohomish County manages C&amp;D by directing the material flow to county-owned facilities, rather than to the private sector.  Seattle acknowledges the presence in the marketplace of C&amp;D processing/disposal facilities, and designates any such facility meeting city-defined requirements for receipt of C&amp;D generated within the cit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lid Waste Division Alternatives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3, SWD completed a report on alternatives for managing the region’s construction and demolition debris, entitled “Construction and Demolition Waste Management Options Report.” The report outlined the strengths and weaknesses of various management strategies, and identified three options for further consideration: 1) issue new contracts to the existing contractors; 2) designate qualified facilities in the region where C&amp;D could be delivered; and 3) direct waste C&amp;D to the county’s Solid Waste regional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and the identified options were presented to the two advisory committees that are authorized in Code to provide advice and input to SWD.  In November 2013, the Solid Waste Advisory Committee, which represents a mix of solid waste interests such as commercial haulers, environmental concerns, interested citizens and other, approved a motion recommending the second option, “Designate Qualified Facilities.” In January 2014, The Metropolitan Solid Waste Management Advisory Committee, representing the cities which are participants in the solid waste system, approved a motion which also supported the “Designate Qualified Facilities” option.   </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u w:val="single"/>
        </w:rPr>
      </w:pPr>
      <w:r>
        <w:rPr>
          <w:rFonts w:cs="Arial" w:ascii="Arial" w:hAnsi="Arial"/>
          <w:b/>
          <w:u w:val="single"/>
        </w:rPr>
        <w:t>Designated Fac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key elements in the Designated Facilities approach are:</w:t>
      </w:r>
    </w:p>
    <w:p>
      <w:pPr>
        <w:pStyle w:val="Normal"/>
        <w:jc w:val="both"/>
        <w:rPr>
          <w:rFonts w:ascii="Arial" w:hAnsi="Arial" w:cs="Arial"/>
        </w:rPr>
      </w:pPr>
      <w:r>
        <w:rPr>
          <w:rFonts w:cs="Arial" w:ascii="Arial" w:hAnsi="Arial"/>
        </w:rPr>
      </w:r>
    </w:p>
    <w:p>
      <w:pPr>
        <w:pStyle w:val="ListParagraph"/>
        <w:numPr>
          <w:ilvl w:val="0"/>
          <w:numId w:val="4"/>
        </w:numPr>
        <w:spacing w:lineRule="auto" w:line="240"/>
        <w:jc w:val="both"/>
        <w:rPr>
          <w:rFonts w:ascii="Arial" w:hAnsi="Arial" w:cs="Arial"/>
        </w:rPr>
      </w:pPr>
      <w:r>
        <w:rPr>
          <w:rFonts w:cs="Arial" w:ascii="Arial" w:hAnsi="Arial"/>
        </w:rPr>
        <w:t>The presence of a complex of facilities that are capable of receiving, processing and disposing of C&amp;D is acknowledged, and rather than channeling all the county’s C&amp;D to two named vendors, any of these facilities that meet specified requirements can be designated to accept and process wastes.</w:t>
      </w:r>
    </w:p>
    <w:p>
      <w:pPr>
        <w:pStyle w:val="ListParagraph"/>
        <w:spacing w:lineRule="auto" w:line="240"/>
        <w:jc w:val="both"/>
        <w:rPr>
          <w:rFonts w:ascii="Arial" w:hAnsi="Arial" w:cs="Arial"/>
        </w:rPr>
      </w:pPr>
      <w:r>
        <w:rPr>
          <w:rFonts w:cs="Arial" w:ascii="Arial" w:hAnsi="Arial"/>
        </w:rPr>
      </w:r>
    </w:p>
    <w:p>
      <w:pPr>
        <w:pStyle w:val="ListParagraph"/>
        <w:numPr>
          <w:ilvl w:val="0"/>
          <w:numId w:val="4"/>
        </w:numPr>
        <w:spacing w:lineRule="auto" w:line="240"/>
        <w:jc w:val="both"/>
        <w:rPr>
          <w:rFonts w:ascii="Arial" w:hAnsi="Arial" w:cs="Arial"/>
        </w:rPr>
      </w:pPr>
      <w:r>
        <w:rPr>
          <w:rFonts w:cs="Arial" w:ascii="Arial" w:hAnsi="Arial"/>
        </w:rPr>
        <w:t xml:space="preserve">Strong recycling mandates are included.  Facilities may not dispose of waste residuals that exceed specified recyclables content.  A published list of readily-recyclable materials is developed; materials on that list may not be landfilled.  </w:t>
      </w:r>
    </w:p>
    <w:p>
      <w:pPr>
        <w:pStyle w:val="Normal"/>
        <w:jc w:val="both"/>
        <w:rPr>
          <w:rFonts w:ascii="Arial" w:hAnsi="Arial" w:cs="Arial"/>
        </w:rPr>
      </w:pPr>
      <w:r>
        <w:rPr>
          <w:rFonts w:cs="Arial" w:ascii="Arial" w:hAnsi="Arial"/>
        </w:rPr>
      </w:r>
    </w:p>
    <w:p>
      <w:pPr>
        <w:pStyle w:val="ListParagraph"/>
        <w:numPr>
          <w:ilvl w:val="0"/>
          <w:numId w:val="4"/>
        </w:numPr>
        <w:spacing w:lineRule="auto" w:line="240"/>
        <w:jc w:val="both"/>
        <w:rPr>
          <w:rFonts w:ascii="Arial" w:hAnsi="Arial" w:cs="Arial"/>
        </w:rPr>
      </w:pPr>
      <w:r>
        <w:rPr>
          <w:rFonts w:cs="Arial" w:ascii="Arial" w:hAnsi="Arial"/>
        </w:rPr>
        <w:t>Substantive enforcement provisions are included, to assure that only those facilities that are designated are allowed to receive county C&amp;D, and to assure that recycling requirements are met.</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ed Ordinance 2015-044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5-0447 would implement the “designated facilities” approach. Key elements in the proposed legislation as transmitted include:</w:t>
      </w:r>
    </w:p>
    <w:p>
      <w:pPr>
        <w:pStyle w:val="Normal"/>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The Code chapter purpose statement (KCC 10.30.010) would be modified to emphasize that disposal facilities are to recycle C&amp;D to the maximum extent possible.</w:t>
      </w:r>
    </w:p>
    <w:p>
      <w:pPr>
        <w:pStyle w:val="Normal"/>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 xml:space="preserve">Code designation of the Regional Disposal Company, Waste Management, Inc., and their respective owned C&amp;D facilities, as receiving facilities for C&amp;D, would be stricken.  Language requiring generators, handlers and collectors of C&amp;D to deliver such waste to a designated receiving facility specified by the SWD Director, would be added.  </w:t>
      </w:r>
    </w:p>
    <w:p>
      <w:pPr>
        <w:pStyle w:val="Normal"/>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Language allowing recyclable C&amp;D materials to be directed to any C&amp;D recycling facility or recycling market in or outside of King County, would be modified to strike a requirement that nonrecyclable waste not exceed more than 10 percent of the load (that requirement appears in the Designated Facility Agreement).  Related language addressing mixed waste would be stricken.</w:t>
      </w:r>
    </w:p>
    <w:p>
      <w:pPr>
        <w:pStyle w:val="Normal"/>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 xml:space="preserve">Language addressing violations of these requirements, referencing code enforcement authority and enforcement actions, would be added.  </w:t>
      </w:r>
    </w:p>
    <w:p>
      <w:pPr>
        <w:pStyle w:val="Normal"/>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The County would be able to accept C&amp;D at County transfer stations that comply with recycling requirements in agreements with designated C&amp;D receiving facilities, or that collect and transfer C&amp;D to designated C&amp;D receiving facilities.</w:t>
      </w:r>
    </w:p>
    <w:p>
      <w:pPr>
        <w:pStyle w:val="Normal"/>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The Director would develop and publish on the SWD website a list of readily recyclable C&amp;D materials banned from disposal, and would update the list based on market conditions and regional processing capacity.</w:t>
      </w:r>
    </w:p>
    <w:p>
      <w:pPr>
        <w:pStyle w:val="Normal"/>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Fee language would be modified to require that the current $4.25/ton fee would be imposed on the disposal of C&amp;D, rather than the generation of such wastes, to fund the management of the C&amp;D program.  Language requiring monthly remittance of surcharge amounts to the Division would be strick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signated Facility Agreement:  Attachment 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ed Ordinance includes a proposed Designated Facility Agreement as Attachment A.  Key provisions in the Designated Facility Agreement as transmitted include: </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ermittees would accept C&amp;D at designated facilities, with certain exception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ermittees would be precluded from accepting prohibited waste.</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All nonrecyclable C&amp;D remaining after processing would be required to be disposed of at landfills that meet specified standard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C&amp;D materials that are listed on the “Director’s List of Readily Recyclable Construction and Demolition Materials Banned from Disposal” (“Director’s List”) would be prohibited from disposal. By January 1, 2016, waste residuals from Materials Recovery Facilities may not contain more than 10 percent of those materials listed in the Directors List.</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SWD would form a task force to develop enforcement procedures for compliance with the Disposal Ban at transfer stations.  The agreements with C&amp;D transfer station owners may be unilaterally amended by the Solid Waste Director by January 1, 2018, to include these requirements. </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Corrective actions for noncompliance with recovery requirements, including potential suspension of the authority to accept C&amp;D, are described. </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Requirements for payment of a regulatory fee of $4.25/ton on the disposal of C&amp;D are specified.</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Requirements for recordkeeping, documentation, inspection, indemnification, insurance, dispute resolution, termination and related provisions are included. </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jc w:val="both"/>
        <w:rPr>
          <w:rFonts w:ascii="Arial" w:hAnsi="Arial" w:cs="Arial"/>
          <w:i w:val="false"/>
          <w:i w:val="false"/>
          <w:szCs w:val="24"/>
          <w:u w:val="single"/>
        </w:rPr>
      </w:pPr>
      <w:r>
        <w:rPr>
          <w:rFonts w:cs="Arial" w:ascii="Arial" w:hAnsi="Arial"/>
          <w:b/>
          <w:i w:val="false"/>
          <w:szCs w:val="24"/>
        </w:rPr>
        <w:t xml:space="preserve">Changes in Re-Transmitted Ordinance and Designated Facility Agreement (2015-0447) compared with original transmittal (2015-0237).  </w:t>
      </w:r>
      <w:r>
        <w:rPr>
          <w:rFonts w:cs="Arial" w:ascii="Arial" w:hAnsi="Arial"/>
          <w:i w:val="false"/>
          <w:szCs w:val="24"/>
        </w:rPr>
        <w:t xml:space="preserve">As noted, the re-transmitted ordinance and Designated Facility Agreement have consolidated changes from legal and Risk Management review, as well as those resulting from outreach to prospective vendors. Key changes in the provisions are summarized below. The Committee was briefed on these potential changes at the September 1 2015, TrEE meeting. Changes made since that time as the result of Executive outreach to prospective vendors and additional consultation with legal counsel are noted as being new since September 1.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ajor changes to the ordinance in the re-transmittal include:</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Approval of landfills.</w:t>
      </w:r>
      <w:r>
        <w:rPr>
          <w:rFonts w:cs="Arial" w:ascii="Arial" w:hAnsi="Arial"/>
        </w:rPr>
        <w:t xml:space="preserve"> Removes the requirement that the County Council approve the final landfills to which nonrecycable C&amp;D waste would be sent. </w:t>
      </w:r>
    </w:p>
    <w:p>
      <w:pPr>
        <w:pStyle w:val="Normal"/>
        <w:ind w:left="360" w:hanging="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SWD enforcement.</w:t>
      </w:r>
      <w:r>
        <w:rPr>
          <w:rFonts w:cs="Arial" w:ascii="Arial" w:hAnsi="Arial"/>
        </w:rPr>
        <w:t xml:space="preserve"> Rather than authorizing the director to ensure that vendors remain in compliance, requires that the director “shall enforce” agreements with owners of designated facilities.  If contractor is not in compliance, the director may suspend the contractor’s right to accept mixed C&amp;D and nonrecyclable C&amp;D.</w:t>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Fee payments by vendors.</w:t>
      </w:r>
      <w:r>
        <w:rPr>
          <w:rFonts w:cs="Arial" w:ascii="Arial" w:hAnsi="Arial"/>
        </w:rPr>
        <w:t xml:space="preserve"> Codifies that the owner is required to remit all fee amounts to the Division on a monthly basis.</w:t>
      </w:r>
    </w:p>
    <w:p>
      <w:pPr>
        <w:pStyle w:val="ListParagraph"/>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New fund to receive fees.</w:t>
      </w:r>
      <w:r>
        <w:rPr>
          <w:rFonts w:cs="Arial" w:ascii="Arial" w:hAnsi="Arial"/>
        </w:rPr>
        <w:t xml:space="preserve"> Creates a Solid Waste Operating Fund, and a subfund of the operating fund to receive fee revenue from the fee on the disposal of C&amp;D wastes. </w:t>
      </w:r>
      <w:r>
        <w:rPr>
          <w:rFonts w:cs="Arial" w:ascii="Arial" w:hAnsi="Arial"/>
          <w:i/>
        </w:rPr>
        <w:t>This change is new since the September 1 briefing. It was incorporated at the suggestion of legal counsel.</w:t>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Effective Date.</w:t>
      </w:r>
      <w:r>
        <w:rPr>
          <w:rFonts w:cs="Arial" w:ascii="Arial" w:hAnsi="Arial"/>
        </w:rPr>
        <w:t xml:space="preserve">  The effective date is December 31, 2015. (Note:  This effective date is the subject of a proposed amendment, described below).</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szCs w:val="24"/>
        </w:rPr>
        <w:t>Major changes to the Designated Facility Agreement (Attachment A) in the re-transmittal include:</w:t>
      </w:r>
    </w:p>
    <w:p>
      <w:pPr>
        <w:pStyle w:val="Normal"/>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Diversion of recyclables.</w:t>
      </w:r>
      <w:r>
        <w:rPr>
          <w:rFonts w:cs="Arial" w:ascii="Arial" w:hAnsi="Arial"/>
        </w:rPr>
        <w:t xml:space="preserve"> New language requiring the permittee to use best efforts to process or divert recyclable wastes, before disposal of C&amp;D residuals.</w:t>
      </w:r>
    </w:p>
    <w:p>
      <w:pPr>
        <w:pStyle w:val="ListParagraph"/>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Sampling Protocol.</w:t>
      </w:r>
      <w:r>
        <w:rPr>
          <w:rFonts w:cs="Arial" w:ascii="Arial" w:hAnsi="Arial"/>
        </w:rPr>
        <w:t xml:space="preserve"> The “King County C&amp;D MRF Waste Residual Sampling Protocol” is attached to the agreement as Exhibit B.  The Permittee is responsible for remaining informed of revisions to the Protocol.</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Inspections.</w:t>
      </w:r>
      <w:r>
        <w:rPr>
          <w:rFonts w:cs="Arial" w:ascii="Arial" w:hAnsi="Arial"/>
        </w:rPr>
        <w:t xml:space="preserve"> The facility may require Division personnel to be escorted by Facility personnel during an inspection.</w:t>
      </w:r>
    </w:p>
    <w:p>
      <w:pPr>
        <w:pStyle w:val="ListParagraph"/>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Suspension of Agreement.</w:t>
      </w:r>
      <w:r>
        <w:rPr>
          <w:rFonts w:cs="Arial" w:ascii="Arial" w:hAnsi="Arial"/>
        </w:rPr>
        <w:t xml:space="preserve"> Agreement suspension language is expanded to allow the Director to suspend the agreement if the permittee assigns rights or obligations to another, without prior written county consent; similar language is added to Termination provisions, allowing county agreement termination if ownership of the facility changes without county approval.</w:t>
      </w:r>
    </w:p>
    <w:p>
      <w:pPr>
        <w:pStyle w:val="ListParagraph"/>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Disposal ban on certain materials.</w:t>
      </w:r>
      <w:r>
        <w:rPr>
          <w:rFonts w:cs="Arial" w:ascii="Arial" w:hAnsi="Arial"/>
        </w:rPr>
        <w:t xml:space="preserve"> The proposed agreement allows the Division to unilaterally amend the agreement to include enforcement procedures related to the ban on disposal of certain materials, that become effective 120 days after being provided to the permittee.  </w:t>
      </w:r>
      <w:r>
        <w:rPr>
          <w:rFonts w:cs="Arial" w:ascii="Arial" w:hAnsi="Arial"/>
          <w:i/>
        </w:rPr>
        <w:t>New since September 1. The September 1 briefing included information on stronger language on the enforcement of the disposal ban on certain materials. Since then, at the request of vendors, the time period until new regulations would take effect has been lengthened from 90 to 120 days.</w:t>
      </w:r>
    </w:p>
    <w:p>
      <w:pPr>
        <w:pStyle w:val="ListParagraph"/>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Corrective actions.</w:t>
      </w:r>
      <w:r>
        <w:rPr>
          <w:rFonts w:cs="Arial" w:ascii="Arial" w:hAnsi="Arial"/>
        </w:rPr>
        <w:t xml:space="preserve"> The Division is to develop “corrective actions” by January 1, 2018. The Division may unilaterally amend the agreement to address these corrective actions, after consultation with the permittee; they become effective 120 days after being provided to the permittee.  </w:t>
      </w:r>
      <w:r>
        <w:rPr>
          <w:rFonts w:cs="Arial" w:ascii="Arial" w:hAnsi="Arial"/>
          <w:i/>
        </w:rPr>
        <w:t>New since September 1. The September 1 briefing included information on stronger language on corrective actions. Since then, at the request of vendors, the time period until new regulations would take effect has been lengthened from 90 to 120 days.</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Indemnification.</w:t>
      </w:r>
      <w:r>
        <w:rPr>
          <w:rFonts w:cs="Arial" w:ascii="Arial" w:hAnsi="Arial"/>
        </w:rPr>
        <w:t xml:space="preserve"> Broader language on indemnification to clarify and broaden indemnification protection.</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Insurance requirements.</w:t>
      </w:r>
      <w:r>
        <w:rPr>
          <w:rFonts w:cs="Arial" w:ascii="Arial" w:hAnsi="Arial"/>
        </w:rPr>
        <w:t xml:space="preserve"> Insurance requirements are revised and expanded based on recommendations from the County’s Risk Management program.</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Legal jurisdiction.</w:t>
      </w:r>
      <w:r>
        <w:rPr>
          <w:rFonts w:cs="Arial" w:ascii="Arial" w:hAnsi="Arial"/>
        </w:rPr>
        <w:t xml:space="preserve"> King County Superior Court is named as having exclusive jurisdiction over any legal action arising out of the agreement.  </w:t>
      </w:r>
    </w:p>
    <w:p>
      <w:pPr>
        <w:pStyle w:val="Normal"/>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b/>
        </w:rPr>
        <w:t>Term of Agreement.</w:t>
      </w:r>
      <w:r>
        <w:rPr>
          <w:rFonts w:cs="Arial" w:ascii="Arial" w:hAnsi="Arial"/>
        </w:rPr>
        <w:t xml:space="preserve"> The Agreement is to remain in effect for a period of two years, rather than five years; after those two years, the agreement is automatically renewed unless it’s been terminated consistent with termination provisions of the agreement. </w:t>
      </w:r>
      <w:r>
        <w:rPr>
          <w:rFonts w:cs="Arial" w:ascii="Arial" w:hAnsi="Arial"/>
          <w:i/>
        </w:rPr>
        <w:t>New since September 1, and added at the request of the vendors.</w:t>
      </w:r>
    </w:p>
    <w:p>
      <w:pPr>
        <w:pStyle w:val="ListParagraph"/>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i/>
          <w:i/>
        </w:rPr>
      </w:pPr>
      <w:r>
        <w:rPr>
          <w:rFonts w:cs="Arial" w:ascii="Arial" w:hAnsi="Arial"/>
          <w:b/>
        </w:rPr>
        <w:t>Conditions allowing rejection of C&amp;D Waste.</w:t>
      </w:r>
      <w:r>
        <w:rPr>
          <w:rFonts w:cs="Arial" w:ascii="Arial" w:hAnsi="Arial"/>
        </w:rPr>
        <w:t xml:space="preserve"> The re-transmitted Agreement would expand the conditions under which vendors can reject C&amp;D materials, as follows: existing language that allows the permittee not to accept C&amp;D waste that is too contaminated, is clarified to refer only to Materials Recovery Facilities (and not transfer stations).  Also, language is added to allow the permittee not to accept C&amp;D waste if the waste contains excessive levels of materials that the facility doesn’t accept for processing. </w:t>
      </w:r>
      <w:r>
        <w:rPr>
          <w:rFonts w:cs="Arial" w:ascii="Arial" w:hAnsi="Arial"/>
          <w:i/>
        </w:rPr>
        <w:t>New since September 1 and added at the request of vendor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gion’s increasing interest in recycling and waste reduction has resulted in a closer look at the means by which C&amp;D is currently managed.  Several key developments have driven that effort, including ongoing challenges in achieving the desired rates of recycling under the current system; the pattern of “leakage” of C&amp;D from the region to non-contracted processors; and an established history of alternative management approaches by other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D, with the participation of its advisory committees, has undertaken an extensive review of the existing system and alternative management options. That review considered financial impacts, landfill impacts, recycling considerations, legal concerns, and transfer station considerations.  SWD, based on this review, recommended the option to designate facilities in the area that meet specified criteria, to receive construction and demolition waste for processing, recycling and dis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commended approach is a significant restructuring of the region’s strategy for managing construction and demolition waste.  It appears to be a reasonable approach, however, given the shortcomings of the existing framework in terms of recycling achievements, and the development of the market for C&amp;D recyclables.  The successful demonstration of the “designated facilities” approach by other regional jurisdictions, which allows any vendor who meets specified requirements to participate in the C&amp;D processing market, adds a level of assurance to the proposed strateg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he Solid Waste Advisory Committee and the Metropolitan Solid Waste Management Advisory Committee have indicated their support for this m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utreach to Vendors</w:t>
      </w:r>
      <w:r>
        <w:rPr>
          <w:rFonts w:cs="Arial" w:ascii="Arial" w:hAnsi="Arial"/>
          <w:b/>
        </w:rPr>
        <w:t>.</w:t>
      </w:r>
      <w:r>
        <w:rPr>
          <w:rFonts w:cs="Arial" w:ascii="Arial" w:hAnsi="Arial"/>
        </w:rPr>
        <w:t xml:space="preserve"> Prospective vendors had identified several concerns with 2015-0237.  In response, SWD incorporated a number of revisions into the re-transmitted legislation.  Those revisions include: </w:t>
      </w:r>
    </w:p>
    <w:p>
      <w:pPr>
        <w:pStyle w:val="Normal"/>
        <w:jc w:val="both"/>
        <w:rPr>
          <w:rFonts w:ascii="Arial" w:hAnsi="Arial" w:cs="Arial"/>
        </w:rPr>
      </w:pPr>
      <w:r>
        <w:rPr>
          <w:rFonts w:cs="Arial" w:ascii="Arial" w:hAnsi="Arial"/>
        </w:rPr>
      </w:r>
    </w:p>
    <w:p>
      <w:pPr>
        <w:pStyle w:val="ListParagraph"/>
        <w:numPr>
          <w:ilvl w:val="0"/>
          <w:numId w:val="9"/>
        </w:numPr>
        <w:spacing w:lineRule="auto" w:line="240"/>
        <w:jc w:val="both"/>
        <w:rPr>
          <w:rFonts w:ascii="Arial" w:hAnsi="Arial" w:cs="Arial"/>
        </w:rPr>
      </w:pPr>
      <w:r>
        <w:rPr>
          <w:rFonts w:cs="Arial" w:ascii="Arial" w:hAnsi="Arial"/>
          <w:b/>
        </w:rPr>
        <w:t>Time before changes take effect.</w:t>
      </w:r>
      <w:r>
        <w:rPr>
          <w:rFonts w:cs="Arial" w:ascii="Arial" w:hAnsi="Arial"/>
        </w:rPr>
        <w:t xml:space="preserve"> Vendors had expressed interest in a longer period before unilateral department changes in the Agreement related to disposal ban enforcement procedures become effective, after being provided to the vendor.  Vendors had expressed a similar interest in a longer period before department changes in the Agreement related to disposal ban corrective actions become effective.  Proposed Ordinance 2015-0447 increases the period for these changes from 90 to 120 days. </w:t>
      </w:r>
    </w:p>
    <w:p>
      <w:pPr>
        <w:pStyle w:val="ListParagraph"/>
        <w:spacing w:lineRule="auto" w:line="240"/>
        <w:jc w:val="both"/>
        <w:rPr>
          <w:rFonts w:ascii="Arial" w:hAnsi="Arial" w:cs="Arial"/>
        </w:rPr>
      </w:pPr>
      <w:r>
        <w:rPr>
          <w:rFonts w:cs="Arial" w:ascii="Arial" w:hAnsi="Arial"/>
        </w:rPr>
      </w:r>
    </w:p>
    <w:p>
      <w:pPr>
        <w:pStyle w:val="ListParagraph"/>
        <w:numPr>
          <w:ilvl w:val="0"/>
          <w:numId w:val="9"/>
        </w:numPr>
        <w:spacing w:lineRule="auto" w:line="240"/>
        <w:jc w:val="both"/>
        <w:rPr>
          <w:rFonts w:ascii="Arial" w:hAnsi="Arial" w:cs="Arial"/>
        </w:rPr>
      </w:pPr>
      <w:r>
        <w:rPr>
          <w:rFonts w:cs="Arial" w:ascii="Arial" w:hAnsi="Arial"/>
          <w:b/>
        </w:rPr>
        <w:t>Term of Agreement.</w:t>
      </w:r>
      <w:r>
        <w:rPr>
          <w:rFonts w:cs="Arial" w:ascii="Arial" w:hAnsi="Arial"/>
        </w:rPr>
        <w:t xml:space="preserve"> At the request of vendors, the term of the agreement has been changed from five to two years, with automatic renewal unless the agreement is terminated.</w:t>
      </w:r>
    </w:p>
    <w:p>
      <w:pPr>
        <w:pStyle w:val="ListParagraph"/>
        <w:rPr>
          <w:rFonts w:ascii="Arial" w:hAnsi="Arial" w:cs="Arial"/>
        </w:rPr>
      </w:pPr>
      <w:r>
        <w:rPr>
          <w:rFonts w:cs="Arial" w:ascii="Arial" w:hAnsi="Arial"/>
        </w:rPr>
      </w:r>
    </w:p>
    <w:p>
      <w:pPr>
        <w:pStyle w:val="ListParagraph"/>
        <w:numPr>
          <w:ilvl w:val="0"/>
          <w:numId w:val="9"/>
        </w:numPr>
        <w:spacing w:lineRule="auto" w:line="240"/>
        <w:jc w:val="both"/>
        <w:rPr>
          <w:rFonts w:ascii="Arial" w:hAnsi="Arial" w:cs="Arial"/>
        </w:rPr>
      </w:pPr>
      <w:r>
        <w:rPr>
          <w:rFonts w:cs="Arial" w:ascii="Arial" w:hAnsi="Arial"/>
          <w:b/>
        </w:rPr>
        <w:t>Ability to refuse.</w:t>
      </w:r>
      <w:r>
        <w:rPr>
          <w:rFonts w:cs="Arial" w:ascii="Arial" w:hAnsi="Arial"/>
        </w:rPr>
        <w:t xml:space="preserve"> At the request of vendors, language was added allowing facilities not to accept C&amp;D waste if the waste contains excessive levels of materials that facility does not accept for proce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spective vendor with a facility in Snohomish County has expressed concern that, with the fee requirements of the proposed ordinance, his firm would be required to pay a fee to both Snohomish County and King County for C&amp;D deliveries from King County to his location in Snohomish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D notes that this vendor’s concern stems from the fact that Snohomish County requires C&amp;D processors located in Snohomish County to dispose of waste through the Snohomish County solid waste system at a cost of $65/ton for C&amp;D waste (compared with $105/ton for regular garbage).  However, if a vendor has collected C&amp;D generated in King County, that vendor would need to pay King County Solid Waste $4.25/ton under the terms of the proposed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D notes that King County’s $4.25/ton fee would be charged only on C&amp;D that originated from King County and that there would be no King County fee on materials that are recyc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vendor in question, Solid Waste Division staff estimates that based on that vendor’s current recycling rate (about 85 percent), the vendor would need to increase the price for C&amp;D it accepts by approximately 64 cents/ton to cover the King County fee for being a designated C&amp;D facility.  SWD notes that this vendor could also chose not to become a designated King County facility, but then would not be able to accept materials generated from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D has noted that both Snohomish County and King County have costs associated with management of the C&amp;D program that are supported by fee revenue, and that elimination of the fee for a vendor from outside the county would be seen as inequitable by in-county vendors.  SWD notes that other out-of-county vendors expect to pay the fee, and have not raised concern.  SWD is recommending against modification of the fee for this purpose. The proposed ordinance, as transmitted, does not make an exception to fee requirements for out-of-county vendor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Legal counsel has identified several technical revisions to Proposed Ordinance 2015-0447 and its Attachment A, the Designated Facility Agreement. Amendment 1, which contains these technical revisions, woul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8"/>
        </w:numPr>
        <w:jc w:val="both"/>
        <w:rPr>
          <w:rFonts w:ascii="Arial" w:hAnsi="Arial" w:cs="Arial"/>
          <w:i w:val="false"/>
          <w:i w:val="false"/>
          <w:szCs w:val="24"/>
        </w:rPr>
      </w:pPr>
      <w:r>
        <w:rPr>
          <w:rFonts w:cs="Arial" w:ascii="Arial" w:hAnsi="Arial"/>
          <w:i w:val="false"/>
          <w:szCs w:val="24"/>
        </w:rPr>
        <w:t xml:space="preserve">Describe the purpose of the subfund created through the proposed ordinance as supporting Division costs to manage the C&amp;D program; </w:t>
      </w:r>
    </w:p>
    <w:p>
      <w:pPr>
        <w:pStyle w:val="TextBody"/>
        <w:numPr>
          <w:ilvl w:val="0"/>
          <w:numId w:val="8"/>
        </w:numPr>
        <w:jc w:val="both"/>
        <w:rPr>
          <w:rFonts w:ascii="Arial" w:hAnsi="Arial" w:cs="Arial"/>
          <w:i w:val="false"/>
          <w:i w:val="false"/>
          <w:szCs w:val="24"/>
        </w:rPr>
      </w:pPr>
      <w:r>
        <w:rPr>
          <w:rFonts w:cs="Arial" w:ascii="Arial" w:hAnsi="Arial"/>
          <w:i w:val="false"/>
          <w:szCs w:val="24"/>
        </w:rPr>
        <w:t>Preclude an effective date for the new Designated Facility Agreements prior to January 1, 2016, to avoid overlap with the existing vendor contracts, that expire on December 31, 2015;</w:t>
      </w:r>
    </w:p>
    <w:p>
      <w:pPr>
        <w:pStyle w:val="TextBody"/>
        <w:numPr>
          <w:ilvl w:val="0"/>
          <w:numId w:val="8"/>
        </w:numPr>
        <w:jc w:val="both"/>
        <w:rPr>
          <w:rFonts w:ascii="Arial" w:hAnsi="Arial" w:cs="Arial"/>
          <w:i w:val="false"/>
          <w:i w:val="false"/>
          <w:szCs w:val="24"/>
        </w:rPr>
      </w:pPr>
      <w:r>
        <w:rPr>
          <w:rFonts w:cs="Arial" w:ascii="Arial" w:hAnsi="Arial"/>
          <w:i w:val="false"/>
          <w:szCs w:val="24"/>
        </w:rPr>
        <w:t>Establish an effective date for the fee section of January 1, 2016;</w:t>
      </w:r>
    </w:p>
    <w:p>
      <w:pPr>
        <w:pStyle w:val="TextBody"/>
        <w:numPr>
          <w:ilvl w:val="0"/>
          <w:numId w:val="8"/>
        </w:numPr>
        <w:jc w:val="both"/>
        <w:rPr>
          <w:rFonts w:ascii="Arial" w:hAnsi="Arial" w:cs="Arial"/>
          <w:i w:val="false"/>
          <w:i w:val="false"/>
          <w:szCs w:val="24"/>
        </w:rPr>
      </w:pPr>
      <w:r>
        <w:rPr>
          <w:rFonts w:cs="Arial" w:ascii="Arial" w:hAnsi="Arial"/>
          <w:i w:val="false"/>
          <w:szCs w:val="24"/>
        </w:rPr>
        <w:t>Change the final page of the Designated Facility Agreement (Attachment A to the proposed ordinance) to assure that the effective date for the Agreement is not before January 1, 2016 (though it could be after that date, for agreements signed after that dat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447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Amendment 1, with revised Page 11 of Designated Facility Agreement (Attachment A to the proposed ordinance)</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
        <w:numPr>
          <w:ilvl w:val="0"/>
          <w:numId w:val="2"/>
        </w:numPr>
        <w:jc w:val="both"/>
        <w:rPr>
          <w:rFonts w:ascii="Arial" w:hAnsi="Arial" w:cs="Arial"/>
        </w:rPr>
      </w:pPr>
      <w:r>
        <w:rPr>
          <w:rFonts w:cs="Arial" w:ascii="Arial" w:hAnsi="Arial"/>
        </w:rPr>
        <w:t>Pat McLaughlin, Director, Solid Waste Division, Department of Natural Resources and Parks</w:t>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ntract was extended for an additional 90 days in September 2015 to allow continued work to develop and refine the proposed Designated Facility Agreement that is included as Attachment A to Proposed Ordinance 2015-0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74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8b574a"/>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574a"/>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8b574a"/>
    <w:rPr>
      <w:rFonts w:ascii="Times New Roman" w:hAnsi="Times New Roman" w:eastAsia="Times New Roman" w:cs="Times New Roman"/>
      <w:i/>
      <w:sz w:val="24"/>
      <w:szCs w:val="20"/>
    </w:rPr>
  </w:style>
  <w:style w:type="character" w:styleId="BalloonTextChar" w:customStyle="1">
    <w:name w:val="Balloon Text Char"/>
    <w:basedOn w:val="DefaultParagraphFont"/>
    <w:link w:val="BalloonText"/>
    <w:uiPriority w:val="99"/>
    <w:semiHidden/>
    <w:qFormat/>
    <w:rsid w:val="008b574a"/>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2a21e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a21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a6084"/>
    <w:rPr>
      <w:sz w:val="16"/>
      <w:szCs w:val="16"/>
    </w:rPr>
  </w:style>
  <w:style w:type="character" w:styleId="CommentTextChar" w:customStyle="1">
    <w:name w:val="Comment Text Char"/>
    <w:basedOn w:val="DefaultParagraphFont"/>
    <w:link w:val="Annotationtext"/>
    <w:uiPriority w:val="99"/>
    <w:semiHidden/>
    <w:qFormat/>
    <w:rsid w:val="00ea608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084"/>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b574a"/>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74a"/>
    <w:pPr>
      <w:spacing w:lineRule="exact" w:line="300"/>
      <w:ind w:left="720" w:hanging="0"/>
    </w:pPr>
    <w:rPr>
      <w:szCs w:val="24"/>
    </w:rPr>
  </w:style>
  <w:style w:type="paragraph" w:styleId="BalloonText">
    <w:name w:val="Balloon Text"/>
    <w:basedOn w:val="Normal"/>
    <w:link w:val="BalloonTextChar"/>
    <w:uiPriority w:val="99"/>
    <w:semiHidden/>
    <w:unhideWhenUsed/>
    <w:qFormat/>
    <w:rsid w:val="008b574a"/>
    <w:pPr/>
    <w:rPr>
      <w:rFonts w:ascii="Tahoma" w:hAnsi="Tahoma" w:cs="Tahoma"/>
      <w:sz w:val="16"/>
      <w:szCs w:val="16"/>
    </w:rPr>
  </w:style>
  <w:style w:type="paragraph" w:styleId="Footnote">
    <w:name w:val="Footnote Text"/>
    <w:basedOn w:val="Normal"/>
    <w:link w:val="FootnoteTextChar"/>
    <w:uiPriority w:val="99"/>
    <w:semiHidden/>
    <w:unhideWhenUsed/>
    <w:rsid w:val="002a21ed"/>
    <w:pPr/>
    <w:rPr>
      <w:sz w:val="20"/>
    </w:rPr>
  </w:style>
  <w:style w:type="paragraph" w:styleId="Annotationtext">
    <w:name w:val="annotation text"/>
    <w:basedOn w:val="Normal"/>
    <w:link w:val="CommentTextChar"/>
    <w:uiPriority w:val="99"/>
    <w:semiHidden/>
    <w:unhideWhenUsed/>
    <w:qFormat/>
    <w:rsid w:val="00ea6084"/>
    <w:pPr/>
    <w:rPr>
      <w:sz w:val="20"/>
    </w:rPr>
  </w:style>
  <w:style w:type="paragraph" w:styleId="Annotationsubject">
    <w:name w:val="annotation subject"/>
    <w:basedOn w:val="Annotationtext"/>
    <w:next w:val="Annotationtext"/>
    <w:link w:val="CommentSubjectChar"/>
    <w:uiPriority w:val="99"/>
    <w:semiHidden/>
    <w:unhideWhenUsed/>
    <w:qFormat/>
    <w:rsid w:val="00ea6084"/>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6666E-2B6E-4AFB-86A9-D4636C0A5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28</Words>
  <Characters>20682</Characters>
  <CharactersWithSpaces>24262</CharactersWithSpaces>
  <Paragraphs>4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11:00Z</dcterms:created>
  <dc:creator>Reed, Mike</dc:creator>
  <dc:description/>
  <dc:language>en-US</dc:language>
  <cp:lastModifiedBy>Mansfield, Janice</cp:lastModifiedBy>
  <dcterms:modified xsi:type="dcterms:W3CDTF">2015-10-29T2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