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Joint Crafts Council (Construction Crafts)</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James J. Johnso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Legislative Review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sistenc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A</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Housekeeping and contract standards changes to personnel holiday administration, bereavement leave and step progression for term-limited temporary employee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Greater public accountability through the use of cameras for real time viewing for operational reason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Created greater payroll system administrative ease by converting the percentage-based pay premium for Automotive Service Excellence certified mechanics to hourly amounts and streamlining their tool allowance to reflect only tools purchased that are required by the County but not otherwise provided.</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Provides incentive for Metal Fabricators, Painters and Plumbers to attain certifications to ensure higher quality work product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5.  Creating efficiencies in the collective bargaining process by extending the term of non-economic provisions to coincide with the term of economic provisions as agreed to in the “Total Compensation” coalition memorandum of agreement.</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6.  Allowing opportunity, through aligned expiration dates, for coalition bargaining relating to King County initiatives that include but are not limited to “Employer of the Future” and “Standards.”</w:t>
            </w:r>
          </w:p>
          <w:p>
            <w:pPr>
              <w:pStyle w:val="Normal"/>
              <w:ind w:left="317" w:hanging="317"/>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50S01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7:00Z</dcterms:created>
  <dc:creator>Carolyn Burgert</dc:creator>
  <dc:description/>
  <cp:keywords/>
  <dc:language>en-US</dc:language>
  <cp:lastModifiedBy>burgerc</cp:lastModifiedBy>
  <dcterms:modified xsi:type="dcterms:W3CDTF">2015-08-19T20:02:00Z</dcterms:modified>
  <cp:revision>6</cp:revision>
  <dc:subject/>
  <dc:title> </dc:title>
</cp:coreProperties>
</file>