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jects that will report in 2016 (66 Total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6569"/>
      </w:tblGrid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partmen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essments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s Tablet PC Replac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Valuation Notic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 &amp; Juvenile Detention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S Employee Interfac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cil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Definition Upgrade</w:t>
            </w:r>
          </w:p>
        </w:tc>
      </w:tr>
      <w:tr>
        <w:trPr>
          <w:trHeight w:val="59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munity &amp; Human Services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al Syst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ted Mental Health Professionals (DMHP) &amp; Public Safety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mitting &amp; Environmental Review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mit Integration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ecutive Office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get System Project Information Center 2014 Modification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ecutive Services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S Anth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OGOV evaluation and/or replacement with another ATS Syst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opleSoft 9.2 Upgrad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Center Relocation 2008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ct Court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fied Case Management Syst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ural Resources &amp; Parks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s Facilities Scheduling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S and Business Objects Retir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 Section Control System Replac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portation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Broker Equip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 Management and Reporting Syst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nfrastructure Replacement Project</w:t>
            </w:r>
          </w:p>
        </w:tc>
      </w:tr>
      <w:tr>
        <w:trPr>
          <w:trHeight w:val="3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TUS Employee Performance Module</w:t>
            </w:r>
          </w:p>
        </w:tc>
      </w:tr>
      <w:tr>
        <w:trPr>
          <w:trHeight w:val="3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TUS Planning Modul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TUS Upgrad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5 Yard Manager – Dispatch Replac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e Ticketing Pilot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-Board Systems/Communication Center Syst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CA Replacement Planning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&amp;F Timekeeping via EA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-Time Information Sign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-Time Improvements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Fare Coordination System (ORCA System) Enhancement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lacement for 4.9 Wireless Network and Mobile Access Router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der Information Systems – TAB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it Customer Information Systems Refresh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it Signal Priority Equip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o Upgrad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pool Information System Modernization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ads Comprehensive Asset &amp; Maintenance Manag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ctions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ion Management System Replacement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seas &amp; Service Voter Ballot Delivery System Enhanc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MHz Trunked Radio System Sprint/Nextel Rebanding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on Building Re-Wire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iness Continuity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iness Empowerment &amp; User Mobility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ywide Telephony System Replacement/Unified Communication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hance Wireless Connectivity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Customer Relations Management Expansion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ted Environment – Phase III Cloud Implementation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frame Application Migration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get Sound Emergency Radio Network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s Manag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in Network Connection Upgrad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tation Standardization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 Fax Service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Document Management Syste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secuting Attorney's Office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ecutor Case Management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ted Document Exchange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blic Health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-HIT Improvement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l Health Digitizing X-Ray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BD/CAD Interface at NORCOM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BD/CAD Interface at Valley Communications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wide Enhanced Network Design Projec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Emergency Medical Dispatch &amp; Telecommunicator-CPR Quality Improvement Application Replac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heriff's Office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S/TESS Replacement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cheduling Project (ATLAS)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reless CAD Upgrade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Mobile Identification Projec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0"/>
      </w:rPr>
    </w:pPr>
    <w:r>
      <w:rPr>
        <w:szCs w:val="20"/>
      </w:rPr>
      <w:t>ATTACHMENT 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2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2163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216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163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6b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66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21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216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16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66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66b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546</Characters>
  <CharactersWithSpaces>2987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31:00Z</dcterms:created>
  <dc:creator>Popochock, Hiedi</dc:creator>
  <dc:description/>
  <dc:language>en-US</dc:language>
  <cp:lastModifiedBy>Steadman, Marka</cp:lastModifiedBy>
  <dcterms:modified xsi:type="dcterms:W3CDTF">2015-08-2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