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 9,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my Tsai</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113, 2015-0114, 2015-01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ree motions accepting donations for Public Health – Seattle &amp; King Coun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motions would authorize Public Health – Seattle &amp; King County to accept three donations as follow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b/>
          <w:b/>
          <w:u w:val="single"/>
        </w:rPr>
      </w:pPr>
      <w:r>
        <w:rPr>
          <w:rFonts w:cs="Arial" w:ascii="Arial" w:hAnsi="Arial"/>
          <w:u w:val="single"/>
        </w:rPr>
        <w:t>2015-0113</w:t>
      </w:r>
      <w:r>
        <w:rPr>
          <w:rFonts w:cs="Arial" w:ascii="Arial" w:hAnsi="Arial"/>
        </w:rPr>
        <w:t>: $40,000 from an anonymous donor via the Seattle Foundation to be used for general support of the Healthcare for the Homeless Network.</w:t>
      </w:r>
    </w:p>
    <w:p>
      <w:pPr>
        <w:pStyle w:val="ListParagraph1"/>
        <w:numPr>
          <w:ilvl w:val="0"/>
          <w:numId w:val="3"/>
        </w:numPr>
        <w:jc w:val="both"/>
        <w:rPr>
          <w:rFonts w:ascii="Arial" w:hAnsi="Arial" w:cs="Arial"/>
          <w:b/>
          <w:b/>
          <w:u w:val="single"/>
        </w:rPr>
      </w:pPr>
      <w:r>
        <w:rPr>
          <w:rFonts w:cs="Arial" w:ascii="Arial" w:hAnsi="Arial"/>
          <w:u w:val="single"/>
        </w:rPr>
        <w:t>2015-0114</w:t>
      </w:r>
      <w:r>
        <w:rPr>
          <w:rFonts w:cs="Arial" w:ascii="Arial" w:hAnsi="Arial"/>
        </w:rPr>
        <w:t>: $5,000 from the Target Corporation to support the Vulnerable Populations Action Team (VPAT).</w:t>
      </w:r>
    </w:p>
    <w:p>
      <w:pPr>
        <w:pStyle w:val="ListParagraph1"/>
        <w:numPr>
          <w:ilvl w:val="0"/>
          <w:numId w:val="3"/>
        </w:numPr>
        <w:jc w:val="both"/>
        <w:rPr>
          <w:rFonts w:ascii="Arial" w:hAnsi="Arial" w:cs="Arial"/>
          <w:b/>
          <w:b/>
          <w:u w:val="single"/>
        </w:rPr>
      </w:pPr>
      <w:r>
        <w:rPr>
          <w:rFonts w:cs="Arial" w:ascii="Arial" w:hAnsi="Arial"/>
          <w:u w:val="single"/>
        </w:rPr>
        <w:t>2015-0115</w:t>
      </w:r>
      <w:r>
        <w:rPr>
          <w:rFonts w:cs="Arial" w:ascii="Arial" w:hAnsi="Arial"/>
        </w:rPr>
        <w:t>: $38,150 from EvergreenHealth for services provided at the Edward Thomas House, Medical Respite Program.</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2.80.010 requires donations of more than two thousand dollars to be accepted on behalf of King County by motion of the County Council. Proposed Motions 2015-0113, -0114, and -0115 would authorize the acceptance of three donations for Public Health – Seattle &amp; King County as described below.</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posed Motion 2015-0113</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n anonymous donor via the Seattle Foundation donated $40,000 to be used for general support of the Healthcare for the Homeless Network under Public Health – Seattle &amp; King County. The Network, in collaboration with 12 community-based partner agencies, provides for health services for people living homeless in King County. Network providers visit over 60 sites throughout the county and provide medical, dental, mental health, substance abuse, case management, and health access services for the homeless. In addition to direct patient care, the Network provides training and consultation services for homeless agenci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posed Motion 2015-0114</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Target Corporation (Target) donated $5,000 to the “What To Do To Make It Through” program, via the Vulnerable Populations Action Team (VPAT) in the Preparedness Section of Public Health. VPAT engages in regional vulnerable populations planning strategies and activities around preparedness and emergency response. The “What To Do To Make It Through” program is a regional disaster public education campaign currently in place across King County (http://makeitthrough.org/).</w:t>
      </w:r>
    </w:p>
    <w:p>
      <w:pPr>
        <w:pStyle w:val="Normal"/>
        <w:jc w:val="both"/>
        <w:rPr>
          <w:rFonts w:ascii="Arial" w:hAnsi="Arial" w:cs="Arial"/>
        </w:rPr>
      </w:pPr>
      <w:r>
        <w:rPr>
          <w:rFonts w:cs="Arial" w:ascii="Arial" w:hAnsi="Arial"/>
        </w:rPr>
        <w:t>Specifically, the proposed motion would authorize the donation to be used to support disaster preparedness education for vulnerable populations. Public Health staff have confirmed that the donation would be expended on the Make It Through progra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posed Motion 2015-0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rgreenHealth donated $38,150 for services provided at the Edward Thomas House – Respite Program at Jefferson Terrace. This program provides recuperative care for homeless persons with acute problems (such as those in need of IV antibiotics) or with complex behavioral and psychiatric issues who hospitals are unable to discharge elsewhere. Services include primary medical care, psychosocial assessments and case management, and are provided through a contract with the Pioneer Square Clinic of Harborview Medical Center. Various local funding agencies and area hospitals have provided financial support for the program.</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ic Health staff report that Public Health has deposited all three donations but has not expended them, pending Council approval of these 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donations do not have any requirements, such as reporting, that would incur additional cost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5-0113, with attachment</w:t>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5-0114, with attachment</w:t>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5-0115, with attachment</w:t>
      </w:r>
      <w:bookmarkStart w:id="0" w:name="_GoBack"/>
      <w:bookmarkEnd w:id="0"/>
    </w:p>
    <w:p>
      <w:pPr>
        <w:pStyle w:val="TextBody"/>
        <w:numPr>
          <w:ilvl w:val="0"/>
          <w:numId w:val="2"/>
        </w:numPr>
        <w:jc w:val="both"/>
        <w:rPr>
          <w:rFonts w:ascii="Arial" w:hAnsi="Arial" w:cs="Arial"/>
          <w:i w:val="false"/>
          <w:i w:val="false"/>
          <w:szCs w:val="24"/>
        </w:rPr>
      </w:pPr>
      <w:r>
        <w:rPr>
          <w:rFonts w:cs="Arial" w:ascii="Arial" w:hAnsi="Arial"/>
          <w:i w:val="false"/>
          <w:szCs w:val="24"/>
        </w:rPr>
        <w:t xml:space="preserve">Transmittal letter for Proposed Motion 2015-0113 </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Transmittal letter for Proposed Motion 2015-0114 </w:t>
      </w:r>
    </w:p>
    <w:p>
      <w:pPr>
        <w:pStyle w:val="TextBody"/>
        <w:numPr>
          <w:ilvl w:val="0"/>
          <w:numId w:val="2"/>
        </w:numPr>
        <w:jc w:val="both"/>
        <w:rPr>
          <w:rFonts w:ascii="Arial" w:hAnsi="Arial" w:cs="Arial"/>
          <w:i w:val="false"/>
          <w:i w:val="false"/>
          <w:szCs w:val="24"/>
        </w:rPr>
      </w:pPr>
      <w:r>
        <w:rPr>
          <w:rFonts w:cs="Arial" w:ascii="Arial" w:hAnsi="Arial"/>
          <w:i w:val="false"/>
          <w:szCs w:val="24"/>
        </w:rPr>
        <w:t xml:space="preserve">Transmittal letter for Proposed Motion 2015-0115 </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Proposed Motion 2015-0113</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Proposed Motion 2015-0114</w:t>
      </w:r>
    </w:p>
    <w:p>
      <w:pPr>
        <w:pStyle w:val="TextBody"/>
        <w:numPr>
          <w:ilvl w:val="0"/>
          <w:numId w:val="2"/>
        </w:numPr>
        <w:jc w:val="both"/>
        <w:rPr>
          <w:rFonts w:ascii="Arial" w:hAnsi="Arial" w:cs="Arial"/>
          <w:i w:val="false"/>
          <w:i w:val="false"/>
          <w:szCs w:val="24"/>
        </w:rPr>
      </w:pPr>
      <w:r>
        <w:rPr>
          <w:rFonts w:cs="Arial" w:ascii="Arial" w:hAnsi="Arial"/>
          <w:i w:val="false"/>
          <w:szCs w:val="24"/>
        </w:rPr>
        <w:t>Fiscal Note for Proposed Motion 2015-0115</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Eben Sutton, Interim Chief Financial Officer, Public Health – Seattle &amp; King County</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015"/>
      <w:numFmt w:val="bullet"/>
      <w:lvlText w:val=""/>
      <w:lvlJc w:val="left"/>
      <w:pPr>
        <w:tabs>
          <w:tab w:val="num" w:pos="0"/>
        </w:tabs>
        <w:ind w:left="720" w:hanging="360"/>
      </w:pPr>
      <w:rPr>
        <w:rFonts w:ascii="Symbol" w:hAnsi="Symbol" w:cs="Symbol"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29A3A-C03F-4857-A65B-0AB7E96C7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2</Pages>
  <Words>556</Words>
  <Characters>3289</Characters>
  <CharactersWithSpaces>3838</CharactersWithSpaces>
  <Paragraphs>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05:00Z</dcterms:created>
  <dc:creator>Monica Clarke</dc:creator>
  <dc:description/>
  <dc:language>en-US</dc:language>
  <cp:lastModifiedBy>Daly, Sharon</cp:lastModifiedBy>
  <cp:lastPrinted>2015-03-13T15:09:00Z</cp:lastPrinted>
  <dcterms:modified xsi:type="dcterms:W3CDTF">2015-06-01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