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1"/>
        <w:gridCol w:w="1161"/>
        <w:gridCol w:w="4842"/>
        <w:gridCol w:w="1557"/>
        <w:gridCol w:w="7"/>
      </w:tblGrid>
      <w:tr>
        <w:trPr/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bookmarkStart w:id="0" w:name="_1235307558"/>
            <w:bookmarkEnd w:id="0"/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1776550585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Washington State Council of County and City Employees, Council 2, Local 2084SC-S (Superior Court - Supervisors (Wages Only))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wo Year contract 1/1/2013 – 12/31/2014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uperior Court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Cs w:val="22"/>
              </w:rPr>
              <w:t>Matthew McCoy, Labor Relations Analyst, Office of Labor Relation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05-8004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teve Davis, Business and Finance Manager Superior Cour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 296-9377</w:t>
            </w:r>
          </w:p>
        </w:tc>
      </w:tr>
      <w:tr>
        <w:trPr/>
        <w:tc>
          <w:tcPr>
            <w:tcW w:w="44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Andrew Bauck,  Budget Analys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bCs/>
                <w:sz w:val="20"/>
              </w:rPr>
              <w:t xml:space="preserve">  263-9771</w:t>
            </w:r>
          </w:p>
        </w:tc>
      </w:tr>
    </w:tbl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89"/>
        <w:gridCol w:w="1032"/>
        <w:gridCol w:w="2846"/>
        <w:gridCol w:w="1652"/>
        <w:gridCol w:w="1652"/>
        <w:gridCol w:w="1652"/>
      </w:tblGrid>
      <w:tr>
        <w:trPr/>
        <w:tc>
          <w:tcPr>
            <w:tcW w:w="109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*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CX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uperior Court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8,28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2,19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Youth Service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4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Superior Court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0,88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7,26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4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</w:rPr>
              <w:t>Increase FM previous year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9,16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9,45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456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mulative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9,16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48,62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2"/>
        <w:gridCol w:w="1253"/>
        <w:gridCol w:w="1489"/>
        <w:gridCol w:w="1656"/>
        <w:gridCol w:w="1656"/>
        <w:gridCol w:w="1656"/>
        <w:gridCol w:w="1656"/>
      </w:tblGrid>
      <w:tr>
        <w:trPr>
          <w:trHeight w:val="339" w:hRule="atLeast"/>
        </w:trPr>
        <w:tc>
          <w:tcPr>
            <w:tcW w:w="109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 Base (est.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*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820,79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25,36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6,92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122,95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3,79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2,53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TOTA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943,74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4"/>
              </w:rPr>
              <w:t>Increase FM previous yea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29,16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19,45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mulativ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29,16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48,6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173" w:leader="none"/>
                <w:tab w:val="right" w:pos="151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spacing w:lineRule="exact" w:line="20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39"/>
        <w:gridCol w:w="2958"/>
        <w:gridCol w:w="263"/>
        <w:gridCol w:w="6764"/>
      </w:tblGrid>
      <w:tr>
        <w:trPr/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1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0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70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/1/2013-12/31/2014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27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5% Seattle June to June for 2013, 3.09%;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5% Seattle June to June for 2014, assumed at 2.00%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Assumption per Forecasting Council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Provisions unchanged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ayroll taxes assumed to be 14.98%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7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3" w:hanging="173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76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Bargaining unit has already received 2013 COLA as part of 2011 zero COLA agreement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74F01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2:21:00Z</dcterms:created>
  <dc:creator>Carolyn Burgert</dc:creator>
  <dc:description/>
  <cp:keywords/>
  <dc:language>en-US</dc:language>
  <cp:lastModifiedBy>burgerc</cp:lastModifiedBy>
  <cp:lastPrinted>2011-10-18T12:48:00Z</cp:lastPrinted>
  <dcterms:modified xsi:type="dcterms:W3CDTF">2013-01-22T22:22:00Z</dcterms:modified>
  <cp:revision>3</cp:revision>
  <dc:subject/>
  <dc:title> </dc:title>
</cp:coreProperties>
</file>