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/>
        <w:drawing>
          <wp:inline distT="0" distB="0" distL="0" distR="0">
            <wp:extent cx="73914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Public Safety Employees Union (Non-Commissioned - Department of Adult and Juvenile Deten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Deborah Bellam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Legislative Review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1.  Clarifies and standardizes language throughout the collective bargaining agreement (CBA) to be consistent with the payroll system and the Department of Adult and Juvenile Detention (DAJD) practices; also clarifies practices relating to personnel files.</w:t>
            </w:r>
          </w:p>
          <w:p>
            <w:pPr>
              <w:pStyle w:val="Normal"/>
              <w:spacing w:lineRule="exact" w:line="20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Incorporates language reflecting the wage rate (cost-of-living adjustment (COLA)) agreement reached through the King County/Union Coalition bargaining, and includes a reopener on all compensation related provisions for the purpose of bargaining a successor to the expiring Union Coalition COLA agreement.</w:t>
            </w:r>
          </w:p>
          <w:p>
            <w:pPr>
              <w:pStyle w:val="Normal"/>
              <w:spacing w:lineRule="exact" w:line="200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Longstanding practice set forth in “work out of class” memorandum of agreement is incorporated into the CBA.</w:t>
            </w:r>
          </w:p>
          <w:p>
            <w:pPr>
              <w:pStyle w:val="Normal"/>
              <w:spacing w:lineRule="exact" w:line="200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4.  Language regarding break periods is updated to meet legal requirement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Includes language establishing rates with respect to compensatory time and uniform allowance that are necessary due to rate increases making the CBA more comparable to other DAJD CBAs.</w:t>
            </w:r>
          </w:p>
          <w:p>
            <w:pPr>
              <w:pStyle w:val="Normal"/>
              <w:spacing w:lineRule="exact" w:line="200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Includes an agreement to meet via a labor/management group to discuss issues relating to mandatory overtime, staffing, and sick leave usage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91S01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43:00Z</dcterms:created>
  <dc:creator>Carolyn Burgert</dc:creator>
  <dc:description/>
  <cp:keywords/>
  <dc:language>en-US</dc:language>
  <cp:lastModifiedBy>burgerc</cp:lastModifiedBy>
  <cp:lastPrinted>2013-05-21T15:39:00Z</cp:lastPrinted>
  <dcterms:modified xsi:type="dcterms:W3CDTF">2013-06-26T22:48:00Z</dcterms:modified>
  <cp:revision>11</cp:revision>
  <dc:subject/>
  <dc:title> </dc:title>
</cp:coreProperties>
</file>