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05911793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__DCHS_____</w:t>
      </w:r>
      <w:r>
        <w:rPr/>
        <w:tab/>
        <w:t xml:space="preserve">Contact person </w:t>
      </w:r>
      <w:r>
        <w:rPr>
          <w:u w:val="single"/>
        </w:rPr>
        <w:t>Leo Flor</w:t>
      </w:r>
      <w:r>
        <w:rPr/>
        <w:tab/>
        <w:t xml:space="preserve">Phone </w:t>
      </w:r>
      <w:r>
        <w:rPr>
          <w:u w:val="single"/>
        </w:rPr>
        <w:t>477-4384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02326001"/>
      <w:bookmarkStart w:id="1" w:name="__Fieldmark__0_3302326001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02326001"/>
      <w:bookmarkStart w:id="3" w:name="__Fieldmark__1_3302326001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02326001"/>
      <w:bookmarkStart w:id="5" w:name="__Fieldmark__2_3302326001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02326001"/>
      <w:bookmarkStart w:id="7" w:name="__Fieldmark__3_3302326001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02326001"/>
      <w:bookmarkStart w:id="9" w:name="__Fieldmark__4_3302326001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Jenifer Merkel</w:t>
        <w:tab/>
        <w:t>Version Final</w:t>
        <w:tab/>
        <w:tab/>
        <w:tab/>
        <w:t>Date 8/18/202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elly Rider</w:t>
        <w:tab/>
        <w:t>Version Final</w:t>
        <w:tab/>
        <w:tab/>
        <w:tab/>
        <w:t>Date 8/15/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Jason Escareno</w:t>
        <w:tab/>
        <w:t>Version Final</w:t>
        <w:tab/>
        <w:tab/>
        <w:tab/>
        <w:t>Date 9/2/20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Final</w:t>
        <w:tab/>
        <w:tab/>
        <w:tab/>
        <w:t>Date 8/15/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Mina Hashemi</w:t>
        <w:tab/>
        <w:t>Version Final</w:t>
        <w:tab/>
        <w:tab/>
        <w:tab/>
        <w:t>Date 9/6/20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/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02326001"/>
      <w:bookmarkStart w:id="11" w:name="__Fieldmark__5_3302326001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02326001"/>
      <w:bookmarkStart w:id="13" w:name="__Fieldmark__6_3302326001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02326001"/>
      <w:bookmarkStart w:id="15" w:name="__Fieldmark__7_3302326001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02326001"/>
      <w:bookmarkStart w:id="17" w:name="__Fieldmark__8_3302326001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02326001"/>
      <w:bookmarkStart w:id="19" w:name="__Fieldmark__9_3302326001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302326001"/>
      <w:bookmarkStart w:id="21" w:name="__Fieldmark__10_3302326001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302326001"/>
      <w:bookmarkStart w:id="23" w:name="__Fieldmark__11_3302326001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302326001"/>
      <w:bookmarkStart w:id="25" w:name="__Fieldmark__12_3302326001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302326001"/>
      <w:bookmarkStart w:id="27" w:name="__Fieldmark__13_3302326001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302326001"/>
      <w:bookmarkStart w:id="29" w:name="__Fieldmark__14_3302326001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302326001"/>
      <w:bookmarkStart w:id="31" w:name="__Fieldmark__15_3302326001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302326001"/>
      <w:bookmarkStart w:id="33" w:name="__Fieldmark__16_3302326001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302326001"/>
      <w:bookmarkStart w:id="35" w:name="__Fieldmark__17_3302326001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302326001"/>
      <w:bookmarkStart w:id="37" w:name="__Fieldmark__18_3302326001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302326001"/>
      <w:bookmarkStart w:id="39" w:name="__Fieldmark__19_3302326001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302326001"/>
      <w:bookmarkStart w:id="41" w:name="__Fieldmark__20_3302326001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302326001"/>
      <w:bookmarkStart w:id="43" w:name="__Fieldmark__21_3302326001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302326001"/>
      <w:bookmarkStart w:id="45" w:name="__Fieldmark__22_3302326001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302326001"/>
      <w:bookmarkStart w:id="47" w:name="__Fieldmark__23_3302326001"/>
      <w:bookmarkEnd w:id="4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302326001"/>
      <w:bookmarkStart w:id="49" w:name="__Fieldmark__24_3302326001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302326001"/>
      <w:bookmarkStart w:id="51" w:name="__Fieldmark__25_3302326001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302326001"/>
      <w:bookmarkStart w:id="53" w:name="__Fieldmark__26_3302326001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302326001"/>
      <w:bookmarkStart w:id="55" w:name="__Fieldmark__27_3302326001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302326001"/>
      <w:bookmarkStart w:id="57" w:name="__Fieldmark__28_3302326001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302326001"/>
      <w:bookmarkStart w:id="59" w:name="__Fieldmark__29_3302326001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302326001"/>
      <w:bookmarkStart w:id="61" w:name="__Fieldmark__30_3302326001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302326001"/>
      <w:bookmarkStart w:id="63" w:name="__Fieldmark__31_3302326001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302326001"/>
      <w:bookmarkStart w:id="65" w:name="__Fieldmark__32_3302326001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302326001"/>
      <w:bookmarkStart w:id="67" w:name="__Fieldmark__33_3302326001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302326001"/>
      <w:bookmarkStart w:id="69" w:name="__Fieldmark__34_3302326001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302326001"/>
      <w:bookmarkStart w:id="71" w:name="__Fieldmark__35_3302326001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302326001"/>
      <w:bookmarkStart w:id="73" w:name="__Fieldmark__36_3302326001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302326001"/>
      <w:bookmarkStart w:id="75" w:name="__Fieldmark__37_3302326001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302326001"/>
      <w:bookmarkStart w:id="77" w:name="__Fieldmark__38_3302326001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302326001"/>
      <w:bookmarkStart w:id="79" w:name="__Fieldmark__39_3302326001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302326001"/>
      <w:bookmarkStart w:id="81" w:name="__Fieldmark__40_3302326001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302326001"/>
      <w:bookmarkStart w:id="83" w:name="__Fieldmark__41_3302326001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302326001"/>
      <w:bookmarkStart w:id="85" w:name="__Fieldmark__42_3302326001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302326001"/>
      <w:bookmarkStart w:id="87" w:name="__Fieldmark__43_3302326001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302326001"/>
      <w:bookmarkStart w:id="89" w:name="__Fieldmark__44_3302326001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RCH Budget and Work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36:00Z</dcterms:created>
  <dc:creator>King County</dc:creator>
  <dc:description/>
  <cp:keywords/>
  <dc:language>en-US</dc:language>
  <cp:lastModifiedBy>Ritzen, Bruce</cp:lastModifiedBy>
  <cp:lastPrinted>2012-08-08T10:48:00Z</cp:lastPrinted>
  <dcterms:modified xsi:type="dcterms:W3CDTF">2022-09-07T23:09:00Z</dcterms:modified>
  <cp:revision>2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