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04603668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__DCHS_____</w:t>
      </w:r>
      <w:r>
        <w:rPr/>
        <w:tab/>
        <w:t xml:space="preserve">Contact person </w:t>
      </w:r>
      <w:r>
        <w:rPr>
          <w:u w:val="single"/>
        </w:rPr>
        <w:t>Leo Flor</w:t>
      </w:r>
      <w:r>
        <w:rPr/>
        <w:tab/>
        <w:t xml:space="preserve">Phone </w:t>
      </w:r>
      <w:r>
        <w:rPr>
          <w:u w:val="single"/>
        </w:rPr>
        <w:t>477-4384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4257120"/>
      <w:bookmarkStart w:id="1" w:name="__Fieldmark__0_1004257120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4257120"/>
      <w:bookmarkStart w:id="3" w:name="__Fieldmark__1_1004257120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04257120"/>
      <w:bookmarkStart w:id="5" w:name="__Fieldmark__2_1004257120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04257120"/>
      <w:bookmarkStart w:id="7" w:name="__Fieldmark__3_1004257120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04257120"/>
      <w:bookmarkStart w:id="9" w:name="__Fieldmark__4_1004257120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Mike Sinsky</w:t>
        <w:tab/>
        <w:t>Version Final</w:t>
        <w:tab/>
        <w:tab/>
        <w:tab/>
        <w:t>Date 3/23/22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Leo Flor                        </w:t>
        <w:tab/>
        <w:t>Version Final</w:t>
        <w:tab/>
        <w:tab/>
        <w:tab/>
        <w:t>Date 5/3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Drew Pounds</w:t>
        <w:tab/>
        <w:t>Version Final</w:t>
        <w:tab/>
        <w:tab/>
        <w:tab/>
        <w:t>Date 5/6/22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Bruce Ritzen</w:t>
        <w:tab/>
        <w:t>Version Final</w:t>
        <w:tab/>
        <w:tab/>
        <w:tab/>
        <w:t>Date 3/22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Mina Hashemi</w:t>
        <w:tab/>
        <w:t>Version Final</w:t>
        <w:tab/>
        <w:tab/>
        <w:tab/>
        <w:t>Date 6/1/22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/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04257120"/>
      <w:bookmarkStart w:id="11" w:name="__Fieldmark__5_1004257120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04257120"/>
      <w:bookmarkStart w:id="13" w:name="__Fieldmark__6_1004257120"/>
      <w:bookmarkEnd w:id="1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04257120"/>
      <w:bookmarkStart w:id="15" w:name="__Fieldmark__7_1004257120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04257120"/>
      <w:bookmarkStart w:id="17" w:name="__Fieldmark__8_1004257120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04257120"/>
      <w:bookmarkStart w:id="19" w:name="__Fieldmark__9_1004257120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04257120"/>
      <w:bookmarkStart w:id="21" w:name="__Fieldmark__10_1004257120"/>
      <w:bookmarkEnd w:id="2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04257120"/>
      <w:bookmarkStart w:id="23" w:name="__Fieldmark__11_1004257120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04257120"/>
      <w:bookmarkStart w:id="25" w:name="__Fieldmark__12_1004257120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04257120"/>
      <w:bookmarkStart w:id="27" w:name="__Fieldmark__13_1004257120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04257120"/>
      <w:bookmarkStart w:id="29" w:name="__Fieldmark__14_1004257120"/>
      <w:bookmarkEnd w:id="2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04257120"/>
      <w:bookmarkStart w:id="31" w:name="__Fieldmark__15_1004257120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04257120"/>
      <w:bookmarkStart w:id="33" w:name="__Fieldmark__16_1004257120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04257120"/>
      <w:bookmarkStart w:id="35" w:name="__Fieldmark__17_1004257120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04257120"/>
      <w:bookmarkStart w:id="37" w:name="__Fieldmark__18_1004257120"/>
      <w:bookmarkEnd w:id="3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04257120"/>
      <w:bookmarkStart w:id="39" w:name="__Fieldmark__19_1004257120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04257120"/>
      <w:bookmarkStart w:id="41" w:name="__Fieldmark__20_1004257120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04257120"/>
      <w:bookmarkStart w:id="43" w:name="__Fieldmark__21_1004257120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04257120"/>
      <w:bookmarkStart w:id="45" w:name="__Fieldmark__22_1004257120"/>
      <w:bookmarkEnd w:id="4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04257120"/>
      <w:bookmarkStart w:id="47" w:name="__Fieldmark__23_1004257120"/>
      <w:bookmarkEnd w:id="4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04257120"/>
      <w:bookmarkStart w:id="49" w:name="__Fieldmark__24_1004257120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 xml:space="preserve">    </w:t>
        <w:tab/>
        <w:t xml:space="preserve">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04257120"/>
      <w:bookmarkStart w:id="51" w:name="__Fieldmark__25_1004257120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04257120"/>
      <w:bookmarkStart w:id="53" w:name="__Fieldmark__26_1004257120"/>
      <w:bookmarkEnd w:id="53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04257120"/>
      <w:bookmarkStart w:id="55" w:name="__Fieldmark__27_1004257120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004257120"/>
      <w:bookmarkStart w:id="57" w:name="__Fieldmark__28_1004257120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004257120"/>
      <w:bookmarkStart w:id="59" w:name="__Fieldmark__29_1004257120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004257120"/>
      <w:bookmarkStart w:id="61" w:name="__Fieldmark__30_1004257120"/>
      <w:bookmarkEnd w:id="6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004257120"/>
      <w:bookmarkStart w:id="63" w:name="__Fieldmark__31_1004257120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004257120"/>
      <w:bookmarkStart w:id="65" w:name="__Fieldmark__32_1004257120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004257120"/>
      <w:bookmarkStart w:id="67" w:name="__Fieldmark__33_1004257120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004257120"/>
      <w:bookmarkStart w:id="69" w:name="__Fieldmark__34_1004257120"/>
      <w:bookmarkEnd w:id="6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004257120"/>
      <w:bookmarkStart w:id="71" w:name="__Fieldmark__35_1004257120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004257120"/>
      <w:bookmarkStart w:id="73" w:name="__Fieldmark__36_1004257120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004257120"/>
      <w:bookmarkStart w:id="75" w:name="__Fieldmark__37_1004257120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004257120"/>
      <w:bookmarkStart w:id="77" w:name="__Fieldmark__38_1004257120"/>
      <w:bookmarkEnd w:id="7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004257120"/>
      <w:bookmarkStart w:id="79" w:name="__Fieldmark__39_1004257120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004257120"/>
      <w:bookmarkStart w:id="81" w:name="__Fieldmark__40_1004257120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004257120"/>
      <w:bookmarkStart w:id="83" w:name="__Fieldmark__41_1004257120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004257120"/>
      <w:bookmarkStart w:id="85" w:name="__Fieldmark__42_1004257120"/>
      <w:bookmarkEnd w:id="8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004257120"/>
      <w:bookmarkStart w:id="87" w:name="__Fieldmark__43_1004257120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004257120"/>
      <w:bookmarkStart w:id="89" w:name="__Fieldmark__44_1004257120"/>
      <w:bookmarkEnd w:id="89"/>
      <w:r>
        <w:rPr/>
      </w:r>
      <w:r>
        <w:rPr/>
        <w:fldChar w:fldCharType="end"/>
      </w:r>
      <w:r>
        <w:rPr/>
        <w:t xml:space="preserve">         </w:t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SK Annual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57:00Z</dcterms:created>
  <dc:creator>King County</dc:creator>
  <dc:description/>
  <cp:keywords/>
  <dc:language>en-US</dc:language>
  <cp:lastModifiedBy>Ritzen, Bruce</cp:lastModifiedBy>
  <cp:lastPrinted>2020-02-11T13:23:00Z</cp:lastPrinted>
  <dcterms:modified xsi:type="dcterms:W3CDTF">2022-06-02T23:13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4A9C4D89E5964196948EA8662F9EB7</vt:lpwstr>
  </property>
</Properties>
</file>