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politan King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and Fiscal Management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enda Item No:</w:t>
              <w:tab/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dinance No:</w:t>
              <w:tab/>
              <w:t>2010-0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:</w:t>
              <w:tab/>
              <w:t>October 26, 2010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Prepared by:</w:t>
              <w:tab/>
              <w:t>Wendy Soo Ho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J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Ordinance 2010-0538 would allow Public Health to charge $8 for notary services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Ordinance 2010-0538 would allow Public Health to charge a notary fee of $8, generating about $10,000 in revenues annually.  Public Health’s Vital Statistics Program currently has several employees with notary public licenses and has been providing this service to Vital Statistics clients at no charge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ALYS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estimates about 1,250 clients utilizing this service in 2011, yielding estimated revenues of $10,000.  The $8 fee is consistent with the notary fee charged by the King County Sheriff’s Office.  Staff inquired with several notary publics based in Seattle – an $8 charge appears to be consistent with local private sector ra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ASONABLENES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Staff has completed its analysis.  The establishment of a new fee appears to be reasonable and the proposed fee appears to be consistent with the market rate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TIONS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ption 1:  Approve as proposed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 2:  Direct staff to develop an alternate propos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ACHMENT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Ordinance 2010-0538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Not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ory Not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VI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ight Dively, Director, Office of Management and Bu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6:00Z</dcterms:created>
  <dc:creator>SooHoo, Wendy</dc:creator>
  <dc:description/>
  <cp:keywords/>
  <dc:language>en-US</dc:language>
  <cp:lastModifiedBy>SooHoo, Wendy</cp:lastModifiedBy>
  <dcterms:modified xsi:type="dcterms:W3CDTF">2010-10-25T16:01:00Z</dcterms:modified>
  <cp:revision>30</cp:revision>
  <dc:subject/>
  <dc:title/>
</cp:coreProperties>
</file>