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2010-0529—0542, 2010-055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ETROPOLITAN KING COUNTY COUNCIL</w:t>
      </w:r>
    </w:p>
    <w:p>
      <w:pPr>
        <w:pStyle w:val="Normal"/>
        <w:jc w:val="center"/>
        <w:rPr>
          <w:sz w:val="22"/>
          <w:szCs w:val="22"/>
        </w:rPr>
      </w:pPr>
      <w:r>
        <w:rPr>
          <w:sz w:val="22"/>
          <w:szCs w:val="22"/>
        </w:rPr>
        <w:t>NOTICE OF PUBLIC HEARING AND SUMMARY</w:t>
      </w:r>
    </w:p>
    <w:p>
      <w:pPr>
        <w:pStyle w:val="Normal"/>
        <w:jc w:val="center"/>
        <w:rPr>
          <w:sz w:val="22"/>
          <w:szCs w:val="22"/>
        </w:rPr>
      </w:pPr>
      <w:r>
        <w:rPr>
          <w:sz w:val="22"/>
          <w:szCs w:val="22"/>
        </w:rPr>
        <w:t xml:space="preserve">ORDINANCES  </w:t>
      </w:r>
    </w:p>
    <w:p>
      <w:pPr>
        <w:pStyle w:val="Normal"/>
        <w:jc w:val="center"/>
        <w:rPr>
          <w:sz w:val="22"/>
          <w:szCs w:val="22"/>
        </w:rPr>
      </w:pPr>
      <w:r>
        <w:rPr>
          <w:sz w:val="22"/>
          <w:szCs w:val="22"/>
        </w:rPr>
        <w:t>2010-0529—0542, 2010-055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ab/>
        <w:t>NOTICE IS HEREBY GIVEN that the Metropolitan King County Council of King County, Washington, will hold a public hearing in the Council Chamber, Room 1001, King County Courthouse, Seattle, Washington on November 8, 2010, at 11:00 a.m. to consider the following proposed ordinances relating to changes of fees:</w:t>
      </w:r>
    </w:p>
    <w:p>
      <w:pPr>
        <w:pStyle w:val="Normal"/>
        <w:rPr>
          <w:sz w:val="22"/>
          <w:szCs w:val="22"/>
        </w:rPr>
      </w:pPr>
      <w:r>
        <w:rPr>
          <w:sz w:val="22"/>
          <w:szCs w:val="22"/>
        </w:rPr>
      </w:r>
    </w:p>
    <w:p>
      <w:pPr>
        <w:pStyle w:val="Normal"/>
        <w:rPr>
          <w:szCs w:val="24"/>
        </w:rPr>
      </w:pPr>
      <w:r>
        <w:rPr>
          <w:szCs w:val="24"/>
        </w:rPr>
        <w:t>Proposed Ordinance 2010-0529 - AN ORDINANCE relating to county automotive parking facilities; and amending Ordinance 15648, Section 2, as amended, and K.C.C. 3.32.006, Ordinance 12077, Section 17, as amended, and K.C.C. 3.32.020,  Ordinance 3511, Section 5, as amended, and K.C.C. 3.32.040,  Ordinance 8753, Section 6, as amended, and K.C.C. 3.32.045 and Ordinance 12077, Section 18, as amended, and K.C.C. 3.32.055.</w:t>
      </w:r>
    </w:p>
    <w:p>
      <w:pPr>
        <w:pStyle w:val="Normal"/>
        <w:rPr>
          <w:szCs w:val="24"/>
        </w:rPr>
      </w:pPr>
      <w:r>
        <w:rPr>
          <w:szCs w:val="24"/>
        </w:rPr>
      </w:r>
    </w:p>
    <w:p>
      <w:pPr>
        <w:pStyle w:val="Normal"/>
        <w:rPr>
          <w:sz w:val="22"/>
          <w:szCs w:val="22"/>
        </w:rPr>
      </w:pPr>
      <w:r>
        <w:rPr>
          <w:sz w:val="22"/>
          <w:szCs w:val="22"/>
        </w:rPr>
        <w:t>2010-0530 AN ORDINANCE relating to plumbing and gas piping permit fees authorized under K.C.C. 2.99.030; amending Ordinance 6746, Section 10, as amended, and K.C.C. 16.32.080 and Ordinance 8330, Section 34, as amended, and K.C.C. 16.32.085 and adding a new section to K.C.C. chapter 16.32.</w:t>
      </w:r>
    </w:p>
    <w:p>
      <w:pPr>
        <w:pStyle w:val="Normal"/>
        <w:rPr>
          <w:sz w:val="22"/>
          <w:szCs w:val="22"/>
        </w:rPr>
      </w:pPr>
      <w:r>
        <w:rPr>
          <w:sz w:val="22"/>
          <w:szCs w:val="22"/>
        </w:rPr>
      </w:r>
    </w:p>
    <w:p>
      <w:pPr>
        <w:pStyle w:val="Normal"/>
        <w:rPr>
          <w:sz w:val="22"/>
          <w:szCs w:val="22"/>
        </w:rPr>
      </w:pPr>
      <w:r>
        <w:rPr>
          <w:sz w:val="22"/>
          <w:szCs w:val="22"/>
        </w:rPr>
        <w:t>2010-0531 AN ORDINANCE relating to the Seattle-King County department of public health; establishing fees under the authority of K.C.C. 2.99.030 for certain medical examiner documents to align revenues to associated costs; and amending Ordinance 15952, Section 2, and K.C.C. 2.24.135 and Ordinance 11137, Section 1 (part), as amended, and K.C.C. 4.88.010 and adding a new section to K.C.C. Title 4.</w:t>
      </w:r>
    </w:p>
    <w:p>
      <w:pPr>
        <w:pStyle w:val="Normal"/>
        <w:rPr>
          <w:sz w:val="22"/>
          <w:szCs w:val="22"/>
        </w:rPr>
      </w:pPr>
      <w:r>
        <w:rPr>
          <w:sz w:val="22"/>
          <w:szCs w:val="22"/>
        </w:rPr>
      </w:r>
    </w:p>
    <w:p>
      <w:pPr>
        <w:pStyle w:val="Normal"/>
        <w:rPr>
          <w:sz w:val="22"/>
          <w:szCs w:val="22"/>
        </w:rPr>
      </w:pPr>
      <w:r>
        <w:rPr>
          <w:sz w:val="22"/>
          <w:szCs w:val="22"/>
        </w:rPr>
        <w:t>2010-0532 AN ORDINANCE regarding surface water management; revising surface water management service charges; and amending Ordinance 7590, Section 8, as amended, K.C.C. 9.08.070 and Ordinance 7590, Section 9, as amended, and K.C.C. 9.08.080.</w:t>
      </w:r>
    </w:p>
    <w:p>
      <w:pPr>
        <w:pStyle w:val="Normal"/>
        <w:rPr>
          <w:sz w:val="22"/>
          <w:szCs w:val="22"/>
        </w:rPr>
      </w:pPr>
      <w:r>
        <w:rPr>
          <w:sz w:val="22"/>
          <w:szCs w:val="22"/>
        </w:rPr>
      </w:r>
    </w:p>
    <w:p>
      <w:pPr>
        <w:pStyle w:val="Normal"/>
        <w:rPr>
          <w:sz w:val="22"/>
          <w:szCs w:val="22"/>
        </w:rPr>
      </w:pPr>
      <w:r>
        <w:rPr>
          <w:sz w:val="22"/>
          <w:szCs w:val="22"/>
        </w:rPr>
        <w:t>2010-0533 AN ORDINANCE relating to department of judicial administration fees; amending Ordinance 13330, Section 16, as amended, and K.C.C. 4.71.0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0-0534 AN ORDINANCE related to service fees to participants of the continuing legal education program provided by the department of judicial administration; and amending Ordinance 13330, Section 24, and K.C.C. 4.71.090.</w:t>
      </w:r>
    </w:p>
    <w:p>
      <w:pPr>
        <w:pStyle w:val="Normal"/>
        <w:rPr>
          <w:sz w:val="22"/>
          <w:szCs w:val="22"/>
        </w:rPr>
      </w:pPr>
      <w:r>
        <w:rPr>
          <w:sz w:val="22"/>
          <w:szCs w:val="22"/>
        </w:rPr>
      </w:r>
    </w:p>
    <w:p>
      <w:pPr>
        <w:pStyle w:val="Normal"/>
        <w:rPr>
          <w:sz w:val="22"/>
          <w:szCs w:val="22"/>
        </w:rPr>
      </w:pPr>
      <w:r>
        <w:rPr>
          <w:sz w:val="22"/>
          <w:szCs w:val="22"/>
        </w:rPr>
        <w:t>2010-0535 AN ORDINANCE relating to department of judicial administration fees; and adding a new section to K.C.C. chapter 4.83.</w:t>
      </w:r>
    </w:p>
    <w:p>
      <w:pPr>
        <w:pStyle w:val="Normal"/>
        <w:rPr>
          <w:sz w:val="22"/>
          <w:szCs w:val="22"/>
        </w:rPr>
      </w:pPr>
      <w:r>
        <w:rPr>
          <w:sz w:val="22"/>
          <w:szCs w:val="22"/>
        </w:rPr>
      </w:r>
    </w:p>
    <w:p>
      <w:pPr>
        <w:pStyle w:val="Normal"/>
        <w:rPr>
          <w:sz w:val="22"/>
          <w:szCs w:val="22"/>
        </w:rPr>
      </w:pPr>
      <w:r>
        <w:rPr>
          <w:sz w:val="22"/>
          <w:szCs w:val="22"/>
        </w:rPr>
        <w:t>2010-0536 AN ORDINANCE increasing the fee for nonidentifying adoption searches performed by the family court services division of King County superior court as authorized by RCW 26.12.220; and amending Ordinance 14791, Section 2, and K.C.C. 4.72.026.</w:t>
      </w:r>
    </w:p>
    <w:p>
      <w:pPr>
        <w:pStyle w:val="Normal"/>
        <w:rPr>
          <w:sz w:val="22"/>
          <w:szCs w:val="22"/>
        </w:rPr>
      </w:pPr>
      <w:r>
        <w:rPr>
          <w:sz w:val="22"/>
          <w:szCs w:val="22"/>
        </w:rPr>
      </w:r>
    </w:p>
    <w:p>
      <w:pPr>
        <w:pStyle w:val="Normal"/>
        <w:rPr>
          <w:sz w:val="22"/>
          <w:szCs w:val="22"/>
        </w:rPr>
      </w:pPr>
      <w:r>
        <w:rPr>
          <w:sz w:val="22"/>
          <w:szCs w:val="22"/>
        </w:rPr>
        <w:t>2010-0537 AN ORDINANCE authorizing the superior court to charge a user fee of up to twenty dollars per visit with the superior court adoption paralegal for assistance related to adoptions, as authorized under RCW 26.12.220; and adding a new section to K.C.C. chapter 4.72.</w:t>
      </w:r>
    </w:p>
    <w:p>
      <w:pPr>
        <w:pStyle w:val="Normal"/>
        <w:rPr>
          <w:sz w:val="22"/>
          <w:szCs w:val="22"/>
        </w:rPr>
      </w:pPr>
      <w:r>
        <w:rPr>
          <w:sz w:val="22"/>
          <w:szCs w:val="22"/>
        </w:rPr>
      </w:r>
    </w:p>
    <w:p>
      <w:pPr>
        <w:pStyle w:val="Normal"/>
        <w:rPr>
          <w:sz w:val="22"/>
          <w:szCs w:val="22"/>
        </w:rPr>
      </w:pPr>
      <w:r>
        <w:rPr>
          <w:sz w:val="22"/>
          <w:szCs w:val="22"/>
        </w:rPr>
        <w:t>2010-0538 AN ORDINANCE relating to the Seattle-King County department of public health; establishing fees under K.C.C. 2.99.030 for certain documents and for certain notary services to align revenues to associated costs; and adding a new chapter to K.C.C. Title 4.</w:t>
      </w:r>
    </w:p>
    <w:p>
      <w:pPr>
        <w:pStyle w:val="Normal"/>
        <w:rPr>
          <w:sz w:val="22"/>
          <w:szCs w:val="22"/>
        </w:rPr>
      </w:pPr>
      <w:r>
        <w:rPr>
          <w:sz w:val="22"/>
          <w:szCs w:val="22"/>
        </w:rPr>
      </w:r>
    </w:p>
    <w:p>
      <w:pPr>
        <w:pStyle w:val="Normal"/>
        <w:rPr>
          <w:sz w:val="22"/>
          <w:szCs w:val="22"/>
        </w:rPr>
      </w:pPr>
      <w:r>
        <w:rPr>
          <w:sz w:val="22"/>
          <w:szCs w:val="22"/>
        </w:rPr>
        <w:t>2010-0539 AN ORDINANCE authorizing the superior court to charge a registration fee of seventy-five dollars for each individual who attends a parenting seminar after sixty days of filing for dissolutions of marriage, legal separation, noncustody actions and other parentage actions in which parentage has been established; and to charge a fee of forty dollars for a each individual who attends the seminar before sixty days of the filings as authorized under RCW 26.12.220; and adding a new section to K.C.C. chapter 4.72.</w:t>
      </w:r>
    </w:p>
    <w:p>
      <w:pPr>
        <w:pStyle w:val="Normal"/>
        <w:rPr>
          <w:sz w:val="22"/>
          <w:szCs w:val="22"/>
        </w:rPr>
      </w:pPr>
      <w:r>
        <w:rPr>
          <w:sz w:val="22"/>
          <w:szCs w:val="22"/>
        </w:rPr>
      </w:r>
    </w:p>
    <w:p>
      <w:pPr>
        <w:pStyle w:val="Normal"/>
        <w:rPr>
          <w:sz w:val="22"/>
          <w:szCs w:val="22"/>
        </w:rPr>
      </w:pPr>
      <w:r>
        <w:rPr>
          <w:sz w:val="22"/>
          <w:szCs w:val="22"/>
        </w:rPr>
        <w:t>2010-0540 AN ORDINANCE relating to the medical examiner's office; establishing fees under RCW 70.58.230 for certain medical examiner services to align revenues to associated costs; and amending Ordinance 15952, Section 2, and K.C.C. 2.24.135.</w:t>
      </w:r>
    </w:p>
    <w:p>
      <w:pPr>
        <w:pStyle w:val="Normal"/>
        <w:rPr>
          <w:sz w:val="22"/>
          <w:szCs w:val="22"/>
        </w:rPr>
      </w:pPr>
      <w:r>
        <w:rPr>
          <w:sz w:val="22"/>
          <w:szCs w:val="22"/>
        </w:rPr>
      </w:r>
    </w:p>
    <w:p>
      <w:pPr>
        <w:pStyle w:val="Normal"/>
        <w:rPr>
          <w:sz w:val="22"/>
          <w:szCs w:val="22"/>
        </w:rPr>
      </w:pPr>
      <w:r>
        <w:rPr>
          <w:sz w:val="22"/>
          <w:szCs w:val="22"/>
        </w:rPr>
        <w:t>2010-0541 AN ORDINANCE relating to fees and fee appeals; amending Ordinance 10662, Section 44, and K.C.C. 27.02.030, Ordinance 10662, Section 46, and K.C.C. 27.02.050, Ordinance 10662, Section 47, as amended, and K.C.C. 27.02.060, Ordinance 10662, Section 49, as amended, and K.C.C. 27.02.080,  Ordinance 13332, Section 8, and K.C.C. 27.02.130, Ordinance 13332, Section 10, and K.C.C. 27.02.140, Ordinance 13332, Section 12, and K.C.C. 27.02.150, Ordinance 13332, Section 13, as amended, and K.C.C. 27.02.160, Ordinance 13332, Section 9, as amended, and K.C.C. 27.02.190, Ordinance 8330, Section 31, as amended, and K.C.C. 27.04.010, Ordinance 13332, Section 15, as amended, and K.C.C. 27.04.050, Ordinance 13332, Section 4, as amended, and K.C.C. 27.06.010, Ordinance 13332, Section 5, as amended, and K.C.C. 27.06.020, Ordinance 13332, Section 16, as amended, and K.C.C. 27.10.010, Ordinance 13332, Section 17, as amended, and K.C.C. 27.10.020, Ordinance 13332, Section 18, as amended, and K.C.C. 27.10.030, Ordinance 13332, Section 20, as amended, and K.C.C. 27.10.050, Ordinance 13332, Section 21, as amended, and K.C.C. 27.10.060, Ordinance 13332, Section 22, as amended, and K.C.C. 27.10.070, Ordinance 13332, Section 23, as amended, and K.C.C. 27.10.080, Ordinance 13332, Section 24, as amended, and K.C.C. 27.10.090, Ordinance 13332, Section 27, as amended, and K.C.C. 27.10.120, Ordinance 13332, Section 28, as amended, and K.C.C. 27.10.130, Ordinance 13332, Section 29, as amended, and K.C.C. 27.10.140, Ordinance 13332, Section 30, and K.C.C. 27.10.150, Ordinance 13332, Section 31, as amended, and K.C.C. 27.10.160, Ordinance 13332, Section 32, as amended, and K.C.C. 27.10.170, Ordinance 13332, Section 34, and K.C.C. 27.10.190, Ordinance 13332, Section 35, and K.C.C. 27.10.200, Ordinance 13332, Section 36, as amended, and K.C.C. 27.10.210, Ordinance 13332, Section 37, as amended, and K.C.C. 27.10.220, Ordinance 13332, Section 39, and K.C.C. 27.10.310, Ordinance 13332, Section 40, as amended, and K.C.C. 27.10.320, Ordinance 13332, Section 41, as amended, and K.C.C. 27.10.330, Ordinance 13332, Section 42, as amended, and K.C.C. 27.10.350, Ordinance 13332, Section 43, as amended, and K.C.C. 27.10.360, Ordinance 13332, Section 46, as amended, and K.C.C. 27.10.380, Ordinance 13332, Section 47, and K.C.C. 27.10.410, Ordinance 13332, Section 48, as amended, and K.C.C. 27.10.420, Ordinance 13332, Ordinance 13332, Section 51, as amended, and K.C.C. 27.10.460, Ordinance 13332, Section 54, as amended, and K.C.C. 27.10.550, Ordinance 16026, Section 14, and K.C.C. 27.50.050 and Ordinance 16026, Section 16, and K.C.C. 27.50.070, adding new sections to K.C.C. chapter 27.02, adding a new section to K.C.C. chapter 27.10 and repealing Ordinance 15946, Section 7, and K.C.C. 27.02.250, Ordinance 13332, Section 6, as amended, and K.C.C. 27.06.030, Ordinance 13332, Section 19, as amended, and K.C.C. 27.10.040, Ordinance 13332, Section 26, and K.C.C. 27.10.110, Ordinance 15063, Section 2, and K.C.C. 27.10.145, Ordinance 13332, Section 45, as amended, and K.C.C. 27.10.390, Ordinance 13332, Section 44, and K.C.C. 27.10.400 and Ordinance 13147, Section 35, and K.C.C. 27.36.0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0-0542 - AN ORDINANCE relating to fees and fee appeals; amending Ordinance 10662, Section 44, and K.C.C. 27.02.030, Ordinance 10662, Section 46, and K.C.C. 27.02.050, Ordinance 10662, Section 47, as amended, and K.C.C. 27.02.060, Ordinance 10662, Section 49, as amended, and K.C.C. 27.02.080,  Ordinance 13332, Section 8, and K.C.C. 27.02.130, Ordinance 13332, Section 10, and K.C.C. 27.02.140, Ordinance 13332, Section 12, and K.C.C. 27.02.150, Ordinance 13332, Section 13, as amended, and K.C.C. 27.02.160, Ordinance 13332, Section 9, as amended, and K.C.C. 27.02.190, Ordinance 8330, Section 31, as amended, and K.C.C. 27.04.010, Ordinance 13332, Section 15, as amended, and K.C.C. 27.04.050, Ordinance 13332, Section 4, as amended, and K.C.C. 27.06.010, Ordinance 13332, Section 5, as amended, and K.C.C. 27.06.020, Ordinance 13332, Section 16, as amended, and K.C.C. 27.10.010, Ordinance 13332, Section 17, as amended, and K.C.C. 27.10.020, Ordinance 13332, Section 18, as amended, and K.C.C. 27.10.030, Ordinance 13332, Section 20, as amended, and K.C.C. 27.10.050, Ordinance 13332, Section 21, as amended, and K.C.C. 27.10.060, Ordinance 13332, Section 22, as amended, and K.C.C. 27.10.070, Ordinance 13332, Section 23, as amended, and K.C.C. 27.10.080, Ordinance 13332, Section 24, as amended, and K.C.C. 27.10.090, Ordinance 13332, Section 27, as amended, and K.C.C. 27.10.120, Ordinance 13332, Section 28, as amended, and K.C.C. 27.10.130, Ordinance 13332, Section 29, as amended, and K.C.C. 27.10.140, Ordinance 13332, Section 30, and K.C.C. 27.10.150, Ordinance 13332, Section 31, as amended, and K.C.C. 27.10.160, Ordinance 13332, Section 32, as amended, and K.C.C. 27.10.170, Ordinance 13332, Section 34, and K.C.C. 27.10.190, Ordinance 13332, Section 35, and K.C.C. 27.10.200, Ordinance 13332, Section 36, as amended, and K.C.C. 27.10.210, Ordinance 13332, Section 37, as amended, and K.C.C. 27.10.220, Ordinance 13332, Section 39, and K.C.C. 27.10.310, Ordinance 13332, Section 40, as amended, and K.C.C. 27.10.320, Ordinance 13332, Section 41, as amended, and K.C.C. 27.10.330, Ordinance 13332, Section 42, as amended, and K.C.C. 27.10.350, Ordinance 13332, Section 43, as amended, and K.C.C. 27.10.360, Ordinance 13332, Section 46, as amended, and K.C.C. 27.10.380, Ordinance 13332, Section 47, and K.C.C. 27.10.410, Ordinance 13332, Section 48, as amended, and K.C.C. 27.10.420, Ordinance 13332, Ordinance 13332, Section 51, as amended, and K.C.C. 27.10.460, Ordinance 13332, Section 54, as amended, and K.C.C. 27.10.550, Ordinance 16026, Section 14, and K.C.C. 27.50.050 and Ordinance 16026, Section 16, and K.C.C. 27.50.070, adding new sections to K.C.C. chapter 27.02, adding a new section to K.C.C. chapter 27.10 and repealing Ordinance 15946, Section 7, and K.C.C. 27.02.250, Ordinance 13332, Section 6, as amended, and K.C.C. 27.06.030, Ordinance 13332, Section 19, as amended, and K.C.C. 27.10.040, Ordinance 13332, Section 26, and K.C.C. 27.10.110, Ordinance 15063, Section 2, and K.C.C. 27.10.145, Ordinance 13332, Section 45, as amended, and K.C.C. 27.10.390, Ordinance 13332, Section 44, and K.C.C. 27.10.400 and Ordinance 13147, Section 35, and K.C.C. 27.36.030.</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0-0556 AN ORDINANCE relating to sheriff's civil unit fees; and amending Ordinance 14792, Section 2, as amended, and K.C.C. 4.104.010.</w:t>
      </w:r>
    </w:p>
    <w:p>
      <w:pPr>
        <w:pStyle w:val="Normal"/>
        <w:rPr>
          <w:sz w:val="22"/>
          <w:szCs w:val="22"/>
        </w:rPr>
      </w:pPr>
      <w:r>
        <w:rPr>
          <w:sz w:val="22"/>
          <w:szCs w:val="22"/>
        </w:rPr>
      </w:r>
    </w:p>
    <w:p>
      <w:pPr>
        <w:pStyle w:val="Normal"/>
        <w:rPr>
          <w:sz w:val="22"/>
          <w:szCs w:val="24"/>
        </w:rPr>
      </w:pPr>
      <w:r>
        <w:rPr>
          <w:sz w:val="22"/>
          <w:szCs w:val="24"/>
        </w:rPr>
      </w:r>
    </w:p>
    <w:p>
      <w:pPr>
        <w:pStyle w:val="Normal"/>
        <w:rPr/>
      </w:pPr>
      <w:r>
        <w:rPr>
          <w:sz w:val="22"/>
          <w:szCs w:val="22"/>
        </w:rPr>
        <w:tab/>
        <w:t xml:space="preserve">The full text of these ordinances will be mailed upon request to the Clerk of the Council, Room W-1039, King County Courthouse, 516 Third Avenue, Seattle, WA  98104, telephone 206-296-1020, or on the internet at http://www.kingcounty.gov/council/clerk/ordinances_advertised.aspx.  </w:t>
      </w:r>
    </w:p>
    <w:p>
      <w:pPr>
        <w:pStyle w:val="Flush1CS1"/>
        <w:rPr>
          <w:sz w:val="22"/>
          <w:szCs w:val="22"/>
        </w:rPr>
      </w:pPr>
      <w:r>
        <w:rPr>
          <w:sz w:val="22"/>
          <w:szCs w:val="22"/>
        </w:rPr>
      </w:r>
    </w:p>
    <w:p>
      <w:pPr>
        <w:pStyle w:val="Flush1CS1"/>
        <w:rPr/>
      </w:pPr>
      <w:r>
        <w:rPr>
          <w:sz w:val="22"/>
          <w:szCs w:val="22"/>
        </w:rPr>
        <w:tab/>
        <w:t>DATED at Seattle, Washington this 27th day of October, 2010.</w:t>
      </w:r>
    </w:p>
    <w:p>
      <w:pPr>
        <w:pStyle w:val="Flush1CS1"/>
        <w:rPr>
          <w:sz w:val="22"/>
          <w:szCs w:val="22"/>
        </w:rPr>
      </w:pPr>
      <w:r>
        <w:rPr>
          <w:sz w:val="22"/>
          <w:szCs w:val="22"/>
        </w:rPr>
      </w:r>
    </w:p>
    <w:p>
      <w:pPr>
        <w:pStyle w:val="Flush1CS1"/>
        <w:rPr>
          <w:sz w:val="22"/>
          <w:szCs w:val="22"/>
        </w:rPr>
      </w:pPr>
      <w:r>
        <w:rPr>
          <w:sz w:val="22"/>
          <w:szCs w:val="22"/>
        </w:rPr>
        <w:t>METROPOLITAN KING COUNTY COUNCIL</w:t>
      </w:r>
    </w:p>
    <w:p>
      <w:pPr>
        <w:pStyle w:val="Flush1CS1"/>
        <w:rPr>
          <w:sz w:val="22"/>
          <w:szCs w:val="22"/>
        </w:rPr>
      </w:pPr>
      <w:r>
        <w:rPr>
          <w:sz w:val="22"/>
          <w:szCs w:val="22"/>
        </w:rPr>
        <w:t xml:space="preserve">KING COUNTY, WASHINGTON </w:t>
      </w:r>
    </w:p>
    <w:p>
      <w:pPr>
        <w:pStyle w:val="Flush1CS1"/>
        <w:rPr>
          <w:sz w:val="22"/>
          <w:szCs w:val="22"/>
        </w:rPr>
      </w:pPr>
      <w:r>
        <w:rPr>
          <w:sz w:val="22"/>
          <w:szCs w:val="22"/>
        </w:rPr>
      </w:r>
    </w:p>
    <w:p>
      <w:pPr>
        <w:pStyle w:val="Flush1CS1"/>
        <w:rPr>
          <w:sz w:val="22"/>
          <w:szCs w:val="22"/>
        </w:rPr>
      </w:pPr>
      <w:r>
        <w:rPr>
          <w:sz w:val="22"/>
          <w:szCs w:val="22"/>
        </w:rPr>
        <w:t>Anne Noris</w:t>
      </w:r>
    </w:p>
    <w:p>
      <w:pPr>
        <w:pStyle w:val="Flush1CS1"/>
        <w:rPr>
          <w:sz w:val="22"/>
          <w:szCs w:val="22"/>
        </w:rPr>
      </w:pPr>
      <w:r>
        <w:rPr>
          <w:sz w:val="22"/>
          <w:szCs w:val="22"/>
        </w:rPr>
        <w:t>Clerk of the Council</w:t>
      </w:r>
    </w:p>
    <w:p>
      <w:pPr>
        <w:pStyle w:val="Flush1CS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5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lush1CS1">
    <w:name w:val="Flush 1 &lt;CS 1&g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1:45:00Z</dcterms:created>
  <dc:creator>Blossey, Linda</dc:creator>
  <dc:description/>
  <cp:keywords/>
  <dc:language>en-US</dc:language>
  <cp:lastModifiedBy>Blossey, Linda</cp:lastModifiedBy>
  <cp:lastPrinted>2010-10-12T14:55:00Z</cp:lastPrinted>
  <dcterms:modified xsi:type="dcterms:W3CDTF">2010-10-12T21:56:00Z</dcterms:modified>
  <cp:revision>1</cp:revision>
  <dc:subject/>
  <dc:title/>
</cp:coreProperties>
</file>