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9.5pt;mso-wrap-distance-right:0pt" filled="f" o:ole="">
            <v:imagedata r:id="rId3" o:title=""/>
          </v:shape>
          <o:OLEObject Type="Embed" ProgID="StaticMetafile" ShapeID="ole_rId2" DrawAspect="Content" ObjectID="_24795178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color w:val="0000FF"/>
          <w:u w:val="single"/>
        </w:rPr>
        <w:t>EXEC Office</w:t>
      </w:r>
      <w:r>
        <w:rPr/>
        <w:tab/>
        <w:t>Contact person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Rick Ybarra</w:t>
      </w:r>
      <w:r>
        <w:rPr/>
        <w:tab/>
        <w:t xml:space="preserve">Phone </w:t>
      </w:r>
      <w:r>
        <w:rPr>
          <w:color w:val="0000FF"/>
          <w:u w:val="single"/>
        </w:rPr>
        <w:t>206-263-965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3799270616"/>
      <w:bookmarkStart w:id="1" w:name="__Fieldmark__20_3799270616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_3799270616"/>
      <w:bookmarkStart w:id="3" w:name="__Fieldmark__26_3799270616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3"/>
      <w:bookmarkStart w:id="5" w:name="__Fieldmark__33_3799270616"/>
      <w:bookmarkStart w:id="6" w:name="__Fieldmark__33_3799270616"/>
      <w:bookmarkEnd w:id="6"/>
      <w:r>
        <w:rPr/>
      </w:r>
      <w:r>
        <w:rPr/>
        <w:fldChar w:fldCharType="end"/>
      </w:r>
      <w:bookmarkEnd w:id="4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Check4"/>
      <w:bookmarkStart w:id="8" w:name="__Fieldmark__40_3799270616"/>
      <w:bookmarkStart w:id="9" w:name="__Fieldmark__40_3799270616"/>
      <w:bookmarkEnd w:id="9"/>
      <w:r>
        <w:rPr/>
      </w:r>
      <w:r>
        <w:rPr/>
        <w:fldChar w:fldCharType="end"/>
      </w:r>
      <w:bookmarkEnd w:id="7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7_3799270616"/>
      <w:bookmarkStart w:id="11" w:name="__Fieldmark__47_3799270616"/>
      <w:bookmarkEnd w:id="11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>
              <w:default w:val="  John Gerberding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John Gerberding</w:t>
      </w:r>
      <w:r>
        <w:rPr/>
      </w:r>
      <w:r>
        <w:rPr/>
        <w:fldChar w:fldCharType="end"/>
      </w:r>
      <w:r>
        <w:rPr/>
        <w:tab/>
        <w:t>Version</w:t>
      </w:r>
      <w:r>
        <w:rPr>
          <w:color w:val="0000FF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  Final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 xml:space="preserve">  Final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"/>
            <w:enabled/>
            <w:calcOnExit w:val="0"/>
            <w:textInput>
              <w:default w:val="2/15/2022 @ 8:56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/15/2022 @ 8:56am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2"/>
            <w:enabled/>
            <w:calcOnExit w:val="0"/>
            <w:textInput>
              <w:default w:val="April Putne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April Putney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3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  <w:default w:val="2/3/2022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/3/2022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6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4770" w:leader="none"/>
          <w:tab w:val="left" w:pos="684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7"/>
            <w:enabled/>
            <w:calcOnExit w:val="0"/>
            <w:textInput>
              <w:default w:val="Melani Pedroza, Clerk of the Counci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Melani Pedroza, Clerk of the Council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8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 xml:space="preserve">Date </w:t>
      </w:r>
      <w:r>
        <w:fldChar w:fldCharType="begin">
          <w:ffData>
            <w:name w:val="Bookmark Copy 9"/>
            <w:enabled/>
            <w:calcOnExit w:val="0"/>
            <w:textInput>
              <w:type w:val="date"/>
              <w:default w:val="2/15/2022 @ 10:08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/15/2022 @ 10:08a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10"/>
            <w:enabled/>
            <w:calcOnExit w:val="0"/>
            <w:textInput>
              <w:default w:val="Shannon Braddock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Shannon Braddock</w:t>
      </w:r>
      <w:r>
        <w:rPr/>
      </w:r>
      <w:r>
        <w:rPr/>
        <w:fldChar w:fldCharType="end"/>
      </w:r>
      <w:r>
        <w:rPr>
          <w:color w:val="0000FF"/>
        </w:rPr>
        <w:tab/>
      </w:r>
      <w:r>
        <w:rPr/>
        <w:t xml:space="preserve">Version </w:t>
      </w:r>
      <w:r>
        <w:fldChar w:fldCharType="begin">
          <w:ffData>
            <w:name w:val="Bookmark Copy 11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2"/>
            <w:enabled/>
            <w:calcOnExit w:val="0"/>
            <w:textInput>
              <w:type w:val="date"/>
              <w:default w:val="2/3/2022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/3/2022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2_3799270616"/>
      <w:bookmarkStart w:id="13" w:name="__Fieldmark__232_3799270616"/>
      <w:bookmarkEnd w:id="1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5_3799270616"/>
      <w:bookmarkStart w:id="15" w:name="__Fieldmark__235_3799270616"/>
      <w:bookmarkEnd w:id="1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38_3799270616"/>
      <w:bookmarkStart w:id="17" w:name="__Fieldmark__238_3799270616"/>
      <w:bookmarkEnd w:id="1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1_3799270616"/>
      <w:bookmarkStart w:id="19" w:name="__Fieldmark__241_3799270616"/>
      <w:bookmarkEnd w:id="19"/>
      <w:r>
        <w:rPr/>
      </w:r>
      <w:r>
        <w:rPr/>
        <w:fldChar w:fldCharType="end"/>
      </w:r>
      <w:r>
        <w:rPr/>
        <w:t xml:space="preserve">x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49_3799270616"/>
      <w:bookmarkStart w:id="21" w:name="__Fieldmark__249_3799270616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52_3799270616"/>
      <w:bookmarkStart w:id="23" w:name="__Fieldmark__252_3799270616"/>
      <w:bookmarkEnd w:id="2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56_3799270616"/>
      <w:bookmarkStart w:id="25" w:name="__Fieldmark__256_3799270616"/>
      <w:bookmarkEnd w:id="25"/>
      <w:r>
        <w:rPr/>
      </w:r>
      <w:r>
        <w:rPr/>
        <w:fldChar w:fldCharType="end"/>
      </w:r>
      <w:r>
        <w:rPr/>
        <w:t xml:space="preserve">x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60_3799270616"/>
      <w:bookmarkStart w:id="27" w:name="__Fieldmark__260_3799270616"/>
      <w:bookmarkEnd w:id="2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67_3799270616"/>
      <w:bookmarkStart w:id="29" w:name="__Fieldmark__267_3799270616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70_3799270616"/>
      <w:bookmarkStart w:id="31" w:name="__Fieldmark__270_3799270616"/>
      <w:bookmarkEnd w:id="3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74_3799270616"/>
      <w:bookmarkStart w:id="33" w:name="__Fieldmark__274_3799270616"/>
      <w:bookmarkEnd w:id="33"/>
      <w:r>
        <w:rPr/>
      </w:r>
      <w:r>
        <w:rPr/>
        <w:fldChar w:fldCharType="end"/>
      </w:r>
      <w:r>
        <w:rPr/>
        <w:t xml:space="preserve">x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78_3799270616"/>
      <w:bookmarkStart w:id="35" w:name="__Fieldmark__278_3799270616"/>
      <w:bookmarkEnd w:id="3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85_3799270616"/>
      <w:bookmarkStart w:id="37" w:name="__Fieldmark__285_3799270616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8_3799270616"/>
      <w:bookmarkStart w:id="39" w:name="__Fieldmark__288_3799270616"/>
      <w:bookmarkEnd w:id="3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91_3799270616"/>
      <w:bookmarkStart w:id="41" w:name="__Fieldmark__291_3799270616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4_3799270616"/>
      <w:bookmarkStart w:id="43" w:name="__Fieldmark__294_3799270616"/>
      <w:bookmarkEnd w:id="43"/>
      <w:r>
        <w:rPr/>
      </w:r>
      <w:r>
        <w:rPr/>
        <w:fldChar w:fldCharType="end"/>
      </w:r>
      <w:r>
        <w:rPr/>
        <w:t xml:space="preserve">x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02_3799270616"/>
      <w:bookmarkStart w:id="45" w:name="__Fieldmark__302_3799270616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05_3799270616"/>
      <w:bookmarkStart w:id="47" w:name="__Fieldmark__305_3799270616"/>
      <w:bookmarkEnd w:id="4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08_3799270616"/>
      <w:bookmarkStart w:id="49" w:name="__Fieldmark__308_3799270616"/>
      <w:bookmarkEnd w:id="4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11_3799270616"/>
      <w:bookmarkStart w:id="51" w:name="__Fieldmark__311_3799270616"/>
      <w:bookmarkEnd w:id="51"/>
      <w:r>
        <w:rPr/>
      </w:r>
      <w:r>
        <w:rPr/>
        <w:fldChar w:fldCharType="end"/>
      </w:r>
      <w:r>
        <w:rPr/>
        <w:t xml:space="preserve">x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20_3799270616"/>
      <w:bookmarkStart w:id="53" w:name="__Fieldmark__320_3799270616"/>
      <w:bookmarkEnd w:id="5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23_3799270616"/>
      <w:bookmarkStart w:id="55" w:name="__Fieldmark__323_3799270616"/>
      <w:bookmarkEnd w:id="5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26_3799270616"/>
      <w:bookmarkStart w:id="57" w:name="__Fieldmark__326_3799270616"/>
      <w:bookmarkEnd w:id="5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29_3799270616"/>
      <w:bookmarkStart w:id="59" w:name="__Fieldmark__329_3799270616"/>
      <w:bookmarkEnd w:id="59"/>
      <w:r>
        <w:rPr/>
      </w:r>
      <w:r>
        <w:rPr/>
        <w:fldChar w:fldCharType="end"/>
      </w:r>
      <w:r>
        <w:rPr/>
        <w:t xml:space="preserve">x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37_3799270616"/>
      <w:bookmarkStart w:id="61" w:name="__Fieldmark__337_3799270616"/>
      <w:bookmarkEnd w:id="6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40_3799270616"/>
      <w:bookmarkStart w:id="63" w:name="__Fieldmark__340_3799270616"/>
      <w:bookmarkEnd w:id="6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44_3799270616"/>
      <w:bookmarkStart w:id="65" w:name="__Fieldmark__344_3799270616"/>
      <w:bookmarkEnd w:id="65"/>
      <w:r>
        <w:rPr/>
      </w:r>
      <w:r>
        <w:rPr/>
        <w:fldChar w:fldCharType="end"/>
      </w:r>
      <w:r>
        <w:rPr/>
        <w:t xml:space="preserve">x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48_3799270616"/>
      <w:bookmarkStart w:id="67" w:name="__Fieldmark__348_3799270616"/>
      <w:bookmarkEnd w:id="6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55_3799270616"/>
      <w:bookmarkStart w:id="69" w:name="__Fieldmark__355_3799270616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8_3799270616"/>
      <w:bookmarkStart w:id="71" w:name="__Fieldmark__358_3799270616"/>
      <w:bookmarkEnd w:id="7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1_3799270616"/>
      <w:bookmarkStart w:id="73" w:name="__Fieldmark__361_3799270616"/>
      <w:bookmarkEnd w:id="7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64_3799270616"/>
      <w:bookmarkStart w:id="75" w:name="__Fieldmark__364_3799270616"/>
      <w:bookmarkEnd w:id="75"/>
      <w:r>
        <w:rPr/>
      </w:r>
      <w:r>
        <w:rPr/>
        <w:fldChar w:fldCharType="end"/>
      </w:r>
      <w:r>
        <w:rPr/>
        <w:t xml:space="preserve">x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72_3799270616"/>
      <w:bookmarkStart w:id="77" w:name="__Fieldmark__372_3799270616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75_3799270616"/>
      <w:bookmarkStart w:id="79" w:name="__Fieldmark__375_3799270616"/>
      <w:bookmarkEnd w:id="7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78_3799270616"/>
      <w:bookmarkStart w:id="81" w:name="__Fieldmark__378_3799270616"/>
      <w:bookmarkEnd w:id="8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81_3799270616"/>
      <w:bookmarkStart w:id="83" w:name="__Fieldmark__381_3799270616"/>
      <w:bookmarkEnd w:id="83"/>
      <w:r>
        <w:rPr/>
      </w:r>
      <w:r>
        <w:rPr/>
        <w:fldChar w:fldCharType="end"/>
      </w:r>
      <w:r>
        <w:rPr/>
        <w:t xml:space="preserve">x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89_3799270616"/>
      <w:bookmarkStart w:id="85" w:name="__Fieldmark__389_3799270616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92_3799270616"/>
      <w:bookmarkStart w:id="87" w:name="__Fieldmark__392_3799270616"/>
      <w:bookmarkEnd w:id="8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95_3799270616"/>
      <w:bookmarkStart w:id="89" w:name="__Fieldmark__395_3799270616"/>
      <w:bookmarkEnd w:id="8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398_3799270616"/>
      <w:bookmarkStart w:id="91" w:name="__Fieldmark__398_3799270616"/>
      <w:bookmarkEnd w:id="91"/>
      <w:r>
        <w:rPr/>
      </w:r>
      <w:r>
        <w:rPr/>
        <w:fldChar w:fldCharType="end"/>
      </w:r>
      <w:r>
        <w:rPr/>
        <w:t xml:space="preserve">x  </w:t>
      </w:r>
    </w:p>
    <w:p>
      <w:pPr>
        <w:pStyle w:val="Normal"/>
        <w:tabs>
          <w:tab w:val="clear" w:pos="720"/>
          <w:tab w:val="left" w:pos="5040" w:leader="none"/>
          <w:tab w:val="right" w:pos="10080" w:leader="none"/>
        </w:tabs>
        <w:spacing w:lineRule="auto" w:line="276"/>
        <w:ind w:right="18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aylor Appointment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747802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74780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4780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74780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0" ma:contentTypeDescription="Create a new document." ma:contentTypeScope="" ma:versionID="a1bc9d4347149c40c989e29930405c8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82CAEEB-E3D6-48D5-9678-2592B551F31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06F1A73-1C00-44EC-A214-D4058E201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527AB10-6047-4C1D-90E4-1E8EFA03FF9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94</Words>
  <Characters>2248</Characters>
  <CharactersWithSpaces>2637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2:05:00Z</dcterms:created>
  <dc:creator>King County</dc:creator>
  <dc:description/>
  <dc:language>en-US</dc:language>
  <cp:lastModifiedBy>Pedroza, Melani</cp:lastModifiedBy>
  <cp:lastPrinted>2012-08-08T17:48:00Z</cp:lastPrinted>
  <dcterms:modified xsi:type="dcterms:W3CDTF">2022-02-16T22:56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