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Paul Carls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09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16,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on Fourth of July service – a briefing on King County Metro planning efforts for the Fourth of July and New Year’s Eve holiday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efing is provided to the Committee in fulfillment of a requirement of Motion 14853, calling on King County Metro to explore options for expanded late-night bus service on the Fourth of July and New Year’s Eve holidays, including possible free service on New Year’s Eve.  Motion 14853 requires a briefing by Metro staff to the Committee by May 31, 2017.</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ril 24, 2017, the County Council approved Motion 14853, calling on King County Metro to explore options for providing significantly increased late-night bus service on the Fourth of July and New Year’s Eve.  Sections A and B of the Motion describe the Council’s requested work from Metro:</w:t>
      </w:r>
    </w:p>
    <w:p>
      <w:pPr>
        <w:pStyle w:val="Normal"/>
        <w:jc w:val="both"/>
        <w:rPr/>
      </w:pPr>
      <w:r>
        <w:rPr/>
      </w:r>
    </w:p>
    <w:p>
      <w:pPr>
        <w:pStyle w:val="Normal"/>
        <w:widowControl w:val="false"/>
        <w:ind w:left="720" w:firstLine="720"/>
        <w:jc w:val="both"/>
        <w:rPr>
          <w:szCs w:val="24"/>
        </w:rPr>
      </w:pPr>
      <w:r>
        <w:rPr>
          <w:szCs w:val="24"/>
        </w:rPr>
        <w:t>A.  Because of the benefits to public safety and personal mobility, King County Metro should explore options for providing significantly increased late-night service on the Fourth of July and the evening of New Year's Eve and the early morning of New Year's Day, and free fares for some portion of New Year's Eve and the early morning of New Year's Day.  King County Metro should explore partnerships to fund, promote and sustain the free late-night service.  King County Metro should also encourage other transit agencies in the central Puget Sound region to provide free late-night service on New Year's Eve and the early morning of New Year's Day.</w:t>
      </w:r>
    </w:p>
    <w:p>
      <w:pPr>
        <w:pStyle w:val="Normal"/>
        <w:widowControl w:val="false"/>
        <w:ind w:left="720" w:firstLine="720"/>
        <w:jc w:val="both"/>
        <w:rPr>
          <w:szCs w:val="24"/>
        </w:rPr>
      </w:pPr>
      <w:r>
        <w:rPr>
          <w:szCs w:val="24"/>
        </w:rPr>
      </w:r>
    </w:p>
    <w:p>
      <w:pPr>
        <w:pStyle w:val="Normal"/>
        <w:widowControl w:val="false"/>
        <w:ind w:left="720" w:hanging="0"/>
        <w:jc w:val="both"/>
        <w:rPr>
          <w:szCs w:val="24"/>
        </w:rPr>
      </w:pPr>
      <w:r>
        <w:rPr>
          <w:szCs w:val="24"/>
        </w:rPr>
        <w:tab/>
        <w:t>B.  The executive is requested to prepare and present, at a briefing before the transportation, economy and environment committee, the potential option for implementing significantly increased Metro late-night bus service on the Fourth of July 2017.  The executive is also requested to prepare and present at that briefing work done by Metro on developing similarly increased service on New Year's Eve and early morning on New Year's Day and the potential of offering free fares during this service.  The briefing should take place by May 31, 2017.  The briefing on the Fourth of July and New Year's potential service options should include but not be limited to:</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1.  Analysis and a recommendation on options to extend service hours for the Fourth of July on high ridership bus routes in the Metro service network, including the methodology used to identify appropriate service levels,  routes, duration and provision of service throughout the county;</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2.  A summary of other transit agencies' provision of free late-night service on New Year's Eve and other holidays, including information on these agencies' service, costs, and partnerships with public agencies and private firms;</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3.  Analysis of costs, potential funding sources and administrative or operational considerations that could affect the provision of free late-night service on New Year's Eve and New Year's Day;</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4.  Evaluation of options to coordinate with Sound Transit and other transit agencies, law enforcement agencies, and other public sector agencies on planning, communications, and staff support;</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5.  Evaluation of the potential for partnerships with private firms or public agencies to support the provision of free fares; and</w:t>
      </w:r>
    </w:p>
    <w:p>
      <w:pPr>
        <w:pStyle w:val="Normal"/>
        <w:widowControl w:val="false"/>
        <w:ind w:left="720" w:hanging="0"/>
        <w:jc w:val="both"/>
        <w:rPr>
          <w:szCs w:val="24"/>
        </w:rPr>
      </w:pPr>
      <w:r>
        <w:rPr>
          <w:szCs w:val="24"/>
        </w:rPr>
      </w:r>
    </w:p>
    <w:p>
      <w:pPr>
        <w:pStyle w:val="Normal"/>
        <w:widowControl w:val="false"/>
        <w:ind w:left="720" w:hanging="0"/>
        <w:jc w:val="both"/>
        <w:rPr>
          <w:szCs w:val="24"/>
        </w:rPr>
      </w:pPr>
      <w:r>
        <w:rPr>
          <w:szCs w:val="24"/>
        </w:rPr>
        <w:tab/>
        <w:t xml:space="preserve">  6.  A description of how development of the analysis and recommendation described in section B.1. of this motion took into account geographic diversity throughout the county.</w:t>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will update the Committee on Metro’s planning to date on the Fourth of July and New Year’s Eve expanded service option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ind w:left="720" w:hanging="360"/>
        <w:jc w:val="both"/>
        <w:rPr>
          <w:rFonts w:ascii="Arial" w:hAnsi="Arial" w:cs="Arial"/>
          <w:i w:val="false"/>
          <w:i w:val="false"/>
          <w:szCs w:val="24"/>
        </w:rPr>
      </w:pPr>
      <w:r>
        <w:rPr>
          <w:rFonts w:cs="Arial" w:ascii="Arial" w:hAnsi="Arial"/>
          <w:i w:val="false"/>
          <w:szCs w:val="24"/>
        </w:rPr>
        <w:t>Motion 14853</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rPr>
          <w:rFonts w:ascii="Arial" w:hAnsi="Arial" w:cs="Arial"/>
          <w:color w:val="385623"/>
        </w:rPr>
      </w:pPr>
      <w:r>
        <w:rPr>
          <w:rFonts w:cs="Arial" w:ascii="Arial" w:hAnsi="Arial"/>
        </w:rPr>
        <w:t xml:space="preserve">Bill Bryant, </w:t>
      </w:r>
      <w:r>
        <w:rPr>
          <w:rFonts w:cs="Arial" w:ascii="Arial" w:hAnsi="Arial"/>
          <w:color w:val="385623"/>
        </w:rPr>
        <w:t xml:space="preserve">Service Development Managing Director, King County Metro Transit </w:t>
      </w:r>
    </w:p>
    <w:p>
      <w:pPr>
        <w:pStyle w:val="Normal"/>
        <w:jc w:val="both"/>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7C7DC-4F9C-486F-B278-C2524002A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57</Words>
  <Characters>3176</Characters>
  <CharactersWithSpaces>3726</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1:00Z</dcterms:created>
  <dc:creator>Monica Clarke</dc:creator>
  <dc:description/>
  <dc:language>en-US</dc:language>
  <cp:lastModifiedBy>Calderon, Angelica</cp:lastModifiedBy>
  <cp:lastPrinted>2017-05-09T15:40:00Z</cp:lastPrinted>
  <dcterms:modified xsi:type="dcterms:W3CDTF">2017-05-12T1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