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ATTACHMENT A  </w:t>
      </w:r>
      <w:r>
        <w:rPr>
          <w:sz w:val="20"/>
          <w:szCs w:val="20"/>
        </w:rPr>
        <w:t>July 22, 2004</w:t>
      </w:r>
    </w:p>
    <w:tbl>
      <w:tblPr>
        <w:tblW w:w="13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9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 Plan Elements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 Completion Dates (quarters)</w:t>
            </w:r>
          </w:p>
        </w:tc>
      </w:tr>
      <w:tr>
        <w:trPr/>
        <w:tc>
          <w:tcPr>
            <w:tcW w:w="9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ership, Management, Organizational Structur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ormalize crisis communications pla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ssess staff training needs, establish training matri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pdate procedure documentatio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Establish performance benchmarking for voter registration &amp; absentee ballot processing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volve elections office in best management practices at regional, state &amp; national leve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velop and adopt a Mission statement, Goals and Objective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evelop performance measures emphasizing core business outcomes, efficiency, benchmarks and reporting to the public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or the new Election Management Voter Registration System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Monitor each milestone contained in the vendor contrac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y performance measures and establish performance benchmarks for each functional area of the system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Identify baseline information for each performance measure from the previous yea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velop and implement a plan to maximize available features of the system and that demonstrate measurable improvements in efficiency and streamlining of the business model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nfidence, Voter Outreach and Public Educatio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monstrate capacity to conduct elections entirely by mai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and use and development of the local Voters’ Pamphle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amine options for expanding public testing and auditi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hance and expand web-based information and service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intain active involvement in community outreach and voter registratio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ilities/Infrastructure and Securit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mplement revised Information Technology support mode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solidate Election Distribution Center and Mail Ballot Operations Satellite facilitie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pdate and formalize emergency preparedness procedure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mplement the federal Help America Vote Act disability requirement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dopt and formalize security plans and protocol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duct an assessment and analysis on the impacts of reducing the number of precincts and polling place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800" w:leader="none"/>
        </w:tabs>
        <w:rPr>
          <w:sz w:val="8"/>
          <w:szCs w:val="8"/>
        </w:rPr>
      </w:pPr>
      <w:r>
        <w:rPr>
          <w:sz w:val="8"/>
          <w:szCs w:val="8"/>
        </w:rPr>
        <w:t>\</w:t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>
          <w:b/>
          <w:sz w:val="20"/>
          <w:szCs w:val="20"/>
        </w:rPr>
        <w:t>X</w:t>
      </w:r>
      <w:r>
        <w:rPr>
          <w:sz w:val="20"/>
          <w:szCs w:val="20"/>
        </w:rPr>
        <w:t xml:space="preserve"> indicates the target year and quarter completion date.  </w:t>
      </w:r>
      <w:r>
        <w:rPr>
          <w:b/>
          <w:sz w:val="20"/>
          <w:szCs w:val="20"/>
        </w:rPr>
        <w:t>O</w:t>
      </w:r>
      <w:r>
        <w:rPr>
          <w:sz w:val="20"/>
          <w:szCs w:val="20"/>
        </w:rPr>
        <w:t xml:space="preserve"> indicates an ongoing or continuous activity.</w:t>
      </w:r>
    </w:p>
    <w:sectPr>
      <w:headerReference w:type="default" r:id="rId2"/>
      <w:type w:val="nextPage"/>
      <w:pgSz w:orient="landscape" w:w="15840" w:h="122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  <w:r>
      <w:rPr>
        <w:b/>
      </w:rPr>
      <w:t>119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9:08:00Z</dcterms:created>
  <dc:creator>Mike Alvine</dc:creator>
  <dc:description/>
  <dc:language>en-US</dc:language>
  <cp:lastModifiedBy>Linda Blossey</cp:lastModifiedBy>
  <cp:lastPrinted>2004-08-31T12:10:00Z</cp:lastPrinted>
  <dcterms:modified xsi:type="dcterms:W3CDTF">2004-08-31T19:13:00Z</dcterms:modified>
  <cp:revision>3</cp:revision>
  <dc:subject/>
  <dc:title>ATTACHMEN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5657051</vt:r8>
  </property>
  <property fmtid="{D5CDD505-2E9C-101B-9397-08002B2CF9AE}" pid="3" name="_AuthorEmail">
    <vt:lpwstr>Michael.Alvine@METROKC.GOV</vt:lpwstr>
  </property>
  <property fmtid="{D5CDD505-2E9C-101B-9397-08002B2CF9AE}" pid="4" name="_AuthorEmailDisplayName">
    <vt:lpwstr>Alvine, Michael</vt:lpwstr>
  </property>
  <property fmtid="{D5CDD505-2E9C-101B-9397-08002B2CF9AE}" pid="5" name="_EmailSubject">
    <vt:lpwstr>Elections Work Plan - Attachment 1- REV</vt:lpwstr>
  </property>
  <property fmtid="{D5CDD505-2E9C-101B-9397-08002B2CF9AE}" pid="6" name="_PreviousAdHocReviewCycleID">
    <vt:r8>1411982688</vt:r8>
  </property>
  <property fmtid="{D5CDD505-2E9C-101B-9397-08002B2CF9AE}" pid="7" name="_ReviewingToolsShownOnce">
    <vt:lpwstr/>
  </property>
</Properties>
</file>