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2pt;mso-wrap-distance-right:0pt" filled="f" o:ole="">
            <v:imagedata r:id="rId3" o:title=""/>
          </v:shape>
          <o:OLEObject Type="Embed" ProgID="StaticMetafile" ShapeID="ole_rId2" DrawAspect="Content" ObjectID="_1966019684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 + EO</w:t>
      </w:r>
      <w:r>
        <w:rPr/>
        <w:tab/>
        <w:t xml:space="preserve">Contact person </w:t>
      </w:r>
      <w:r>
        <w:fldChar w:fldCharType="begin">
          <w:ffData>
            <w:name w:val="__Fieldmark__16_288826055"/>
            <w:enabled/>
            <w:ddList>
              <w:result w:val="13"/>
              <w:listEntry w:val="Select from list"/>
              <w:listEntry w:val="Josh Baldi"/>
              <w:listEntry w:val="David Broustis"/>
              <w:listEntry w:val="Steven Burke"/>
              <w:listEntry w:val="Sharman Herrin"/>
              <w:listEntry w:val="Mark Isaacson"/>
              <w:listEntry w:val="Warren Jimenez"/>
              <w:listEntry w:val="Matt Kuharic"/>
              <w:listEntry w:val="Pat McLaughlin"/>
              <w:listEntry w:val="Jennifer Meisner"/>
              <w:listEntry w:val="Megan Smith"/>
              <w:listEntry w:val="David St. John"/>
              <w:listEntry w:val="Christie True"/>
              <w:listEntry w:val="Rachel Bromba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88826055"/>
      <w:bookmarkStart w:id="1" w:name="__Fieldmark__16_288826055"/>
      <w:bookmarkEnd w:id="1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5_288826055"/>
            <w:enabled/>
            <w:ddList>
              <w:result w:val="13"/>
              <w:listEntry w:val="Select from list"/>
              <w:listEntry w:val="477-9440"/>
              <w:listEntry w:val="477-4544"/>
              <w:listEntry w:val="477-4639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  <w:listEntry w:val="263-963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25_288826055"/>
      <w:bookmarkStart w:id="3" w:name="__Fieldmark__25_288826055"/>
      <w:bookmarkEnd w:id="3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288826055"/>
      <w:bookmarkStart w:id="5" w:name="__Fieldmark__31_288826055"/>
      <w:bookmarkEnd w:id="5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7_288826055"/>
      <w:bookmarkStart w:id="7" w:name="__Fieldmark__37_288826055"/>
      <w:bookmarkEnd w:id="7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3"/>
      <w:bookmarkStart w:id="9" w:name="__Fieldmark__44_288826055"/>
      <w:bookmarkStart w:id="10" w:name="__Fieldmark__44_288826055"/>
      <w:bookmarkEnd w:id="10"/>
      <w:r>
        <w:rPr/>
      </w:r>
      <w:r>
        <w:rPr/>
        <w:fldChar w:fldCharType="end"/>
      </w:r>
      <w:bookmarkEnd w:id="8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1_288826055"/>
      <w:bookmarkStart w:id="12" w:name="__Fieldmark__51_288826055"/>
      <w:bookmarkEnd w:id="12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8_288826055"/>
      <w:bookmarkStart w:id="14" w:name="__Fieldmark__58_288826055"/>
      <w:bookmarkEnd w:id="14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67_288826055"/>
            <w:enabled/>
            <w:ddList>
              <w:result w:val="4"/>
              <w:listEntry w:val="Select from list"/>
              <w:listEntry w:val="                              "/>
              <w:listEntry w:val="John Briggs"/>
              <w:listEntry w:val="Verna Bromley"/>
              <w:listEntry w:val="Amy Eiden"/>
              <w:listEntry w:val="Kimberly Frederick"/>
              <w:listEntry w:val="Janine Joly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67_288826055"/>
      <w:bookmarkStart w:id="16" w:name="__Fieldmark__67_288826055"/>
      <w:bookmarkEnd w:id="16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7_288826055"/>
            <w:enabled/>
            <w:ddList>
              <w:result w:val="0"/>
              <w:listEntry w:val="Katherine Taylor"/>
              <w:listEntry w:val="Bob Burns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97_288826055"/>
      <w:bookmarkStart w:id="18" w:name="__Fieldmark__97_288826055"/>
      <w:bookmarkEnd w:id="18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3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cka Johnson Poppe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tion only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3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22_288826055"/>
      <w:bookmarkStart w:id="20" w:name="__Fieldmark__222_288826055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28_288826055"/>
      <w:bookmarkStart w:id="22" w:name="__Fieldmark__228_288826055"/>
      <w:bookmarkEnd w:id="2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34_288826055"/>
      <w:bookmarkStart w:id="24" w:name="__Fieldmark__234_288826055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37_288826055"/>
      <w:bookmarkStart w:id="26" w:name="__Fieldmark__237_288826055"/>
      <w:bookmarkEnd w:id="2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44_288826055"/>
      <w:bookmarkStart w:id="28" w:name="__Fieldmark__244_288826055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47_288826055"/>
      <w:bookmarkStart w:id="30" w:name="__Fieldmark__247_288826055"/>
      <w:bookmarkEnd w:id="3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52_288826055"/>
      <w:bookmarkStart w:id="32" w:name="__Fieldmark__252_288826055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55_288826055"/>
      <w:bookmarkStart w:id="34" w:name="__Fieldmark__255_288826055"/>
      <w:bookmarkEnd w:id="3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63_288826055"/>
      <w:bookmarkStart w:id="36" w:name="__Fieldmark__263_288826055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66_288826055"/>
      <w:bookmarkStart w:id="38" w:name="__Fieldmark__266_288826055"/>
      <w:bookmarkEnd w:id="3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71_288826055"/>
      <w:bookmarkStart w:id="40" w:name="__Fieldmark__271_288826055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74_288826055"/>
      <w:bookmarkStart w:id="42" w:name="__Fieldmark__274_288826055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81_288826055"/>
      <w:bookmarkStart w:id="44" w:name="__Fieldmark__281_288826055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84_288826055"/>
      <w:bookmarkStart w:id="46" w:name="__Fieldmark__284_288826055"/>
      <w:bookmarkEnd w:id="4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89_288826055"/>
      <w:bookmarkStart w:id="48" w:name="__Fieldmark__289_288826055"/>
      <w:bookmarkEnd w:id="4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92_288826055"/>
      <w:bookmarkStart w:id="50" w:name="__Fieldmark__292_288826055"/>
      <w:bookmarkEnd w:id="5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00_288826055"/>
      <w:bookmarkStart w:id="52" w:name="__Fieldmark__300_288826055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03_288826055"/>
      <w:bookmarkStart w:id="54" w:name="__Fieldmark__303_288826055"/>
      <w:bookmarkEnd w:id="5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10_288826055"/>
      <w:bookmarkStart w:id="56" w:name="__Fieldmark__310_288826055"/>
      <w:bookmarkEnd w:id="5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13_288826055"/>
      <w:bookmarkStart w:id="58" w:name="__Fieldmark__313_288826055"/>
      <w:bookmarkEnd w:id="5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0_288826055"/>
      <w:bookmarkStart w:id="60" w:name="__Fieldmark__320_288826055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23_288826055"/>
      <w:bookmarkStart w:id="62" w:name="__Fieldmark__323_288826055"/>
      <w:bookmarkEnd w:id="6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28_288826055"/>
      <w:bookmarkStart w:id="64" w:name="__Fieldmark__328_288826055"/>
      <w:bookmarkEnd w:id="64"/>
      <w:r>
        <w:rPr/>
      </w:r>
      <w:r>
        <w:rPr/>
        <w:fldChar w:fldCharType="end"/>
      </w:r>
      <w:r>
        <w:rPr/>
        <w:t xml:space="preserve">    NO</w:t>
      </w:r>
      <w:bookmarkStart w:id="65" w:name="_GoBack"/>
      <w:bookmarkEnd w:id="65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6_288826055"/>
      <w:bookmarkStart w:id="67" w:name="__Fieldmark__336_288826055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4_288826055"/>
      <w:bookmarkStart w:id="69" w:name="__Fieldmark__344_28882605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7_288826055"/>
      <w:bookmarkStart w:id="71" w:name="__Fieldmark__347_288826055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2_288826055"/>
      <w:bookmarkStart w:id="73" w:name="__Fieldmark__352_288826055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5_288826055"/>
      <w:bookmarkStart w:id="75" w:name="__Fieldmark__355_288826055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3_288826055"/>
      <w:bookmarkStart w:id="77" w:name="__Fieldmark__363_28882605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66_288826055"/>
      <w:bookmarkStart w:id="79" w:name="__Fieldmark__366_288826055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1_288826055"/>
      <w:bookmarkStart w:id="81" w:name="__Fieldmark__371_28882605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6_288826055"/>
      <w:bookmarkStart w:id="83" w:name="__Fieldmark__376_288826055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6_288826055"/>
      <w:bookmarkStart w:id="85" w:name="__Fieldmark__386_28882605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89_288826055"/>
      <w:bookmarkStart w:id="87" w:name="__Fieldmark__389_288826055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4_288826055"/>
      <w:bookmarkStart w:id="89" w:name="__Fieldmark__394_28882605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9_288826055"/>
      <w:bookmarkStart w:id="91" w:name="__Fieldmark__399_288826055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07_288826055"/>
      <w:bookmarkStart w:id="93" w:name="__Fieldmark__407_288826055"/>
      <w:bookmarkEnd w:id="9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10_288826055"/>
      <w:bookmarkStart w:id="95" w:name="__Fieldmark__410_288826055"/>
      <w:bookmarkEnd w:id="9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15_288826055"/>
      <w:bookmarkStart w:id="97" w:name="__Fieldmark__415_288826055"/>
      <w:bookmarkEnd w:id="9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20_288826055"/>
      <w:bookmarkStart w:id="99" w:name="__Fieldmark__420_288826055"/>
      <w:bookmarkEnd w:id="9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imate Action Toolki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Preformatte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53bd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53bd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53b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53bd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4AE4498EB7DA4FB1858EC6E32A2E1C" ma:contentTypeVersion="13" ma:contentTypeDescription="Create a new document." ma:contentTypeScope="" ma:versionID="77d7b2aef7230886bade9657912204e3">
  <xsd:schema xmlns:xsd="http://www.w3.org/2001/XMLSchema" xmlns:xs="http://www.w3.org/2001/XMLSchema" xmlns:p="http://schemas.microsoft.com/office/2006/metadata/properties" xmlns:ns3="d970d257-4f64-4fb0-98e2-f4ed6918097e" xmlns:ns4="5445c6e3-bf1e-413a-a4aa-af96230698c3" targetNamespace="http://schemas.microsoft.com/office/2006/metadata/properties" ma:root="true" ma:fieldsID="80788d6a3ac024abcbf6b5ad0dc76168" ns3:_="" ns4:_="">
    <xsd:import namespace="d970d257-4f64-4fb0-98e2-f4ed6918097e"/>
    <xsd:import namespace="5445c6e3-bf1e-413a-a4aa-af96230698c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d257-4f64-4fb0-98e2-f4ed691809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45c6e3-bf1e-413a-a4aa-af96230698c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B4A19-0743-48BA-B0D3-00C83BC19E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C5C794C-B4DE-4FF6-9D09-9E2652177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d257-4f64-4fb0-98e2-f4ed6918097e"/>
    <ds:schemaRef ds:uri="5445c6e3-bf1e-413a-a4aa-af9623069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B6CDC3-CCC0-417A-B811-48F61358D2F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ED3742-CE0F-40AD-AD7C-019297438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7:00Z</dcterms:created>
  <dc:creator>King County</dc:creator>
  <dc:description/>
  <dc:language>en-US</dc:language>
  <cp:lastModifiedBy>Ritzen, Bruce</cp:lastModifiedBy>
  <cp:lastPrinted>2016-02-01T21:14:00Z</cp:lastPrinted>
  <dcterms:modified xsi:type="dcterms:W3CDTF">2020-09-30T20:57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AE4498EB7DA4FB1858EC6E32A2E1C</vt:lpwstr>
  </property>
</Properties>
</file>