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</w:t>
      </w:r>
    </w:p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491855611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3_3461530121"/>
            <w:enabled/>
            <w:ddList>
              <w:result w:val="2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3_3461530121"/>
      <w:bookmarkStart w:id="1" w:name="__Fieldmark__13_3461530121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  <w:t xml:space="preserve">Contact person </w:t>
      </w:r>
      <w:r>
        <w:fldChar w:fldCharType="begin">
          <w:ffData>
            <w:name w:val="__Fieldmark__22_3461530121"/>
            <w:enabled/>
            <w:ddList>
              <w:result w:val="5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2_3461530121"/>
      <w:bookmarkStart w:id="3" w:name="__Fieldmark__22_3461530121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31_3461530121"/>
            <w:enabled/>
            <w:ddList>
              <w:result w:val="5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31_3461530121"/>
      <w:bookmarkStart w:id="5" w:name="__Fieldmark__31_3461530121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7_3461530121"/>
      <w:bookmarkStart w:id="7" w:name="__Fieldmark__37_3461530121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3_3461530121"/>
      <w:bookmarkStart w:id="9" w:name="__Fieldmark__43_3461530121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50_3461530121"/>
      <w:bookmarkStart w:id="12" w:name="__Fieldmark__50_3461530121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7_3461530121"/>
      <w:bookmarkStart w:id="15" w:name="__Fieldmark__57_3461530121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4_3461530121"/>
      <w:bookmarkStart w:id="17" w:name="__Fieldmark__64_3461530121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3_3461530121"/>
            <w:enabled/>
            <w:ddList>
              <w:result w:val="11"/>
              <w:listEntry w:val="Select from list"/>
              <w:listEntry w:val="                            "/>
              <w:listEntry w:val="John Briggs"/>
              <w:listEntry w:val="Verna Bromley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3_3461530121"/>
      <w:bookmarkStart w:id="19" w:name="__Fieldmark__73_3461530121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8/2022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5_3461530121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5_3461530121"/>
      <w:bookmarkStart w:id="21" w:name="__Fieldmark__95_3461530121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0/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ka Peterson Horner</w:t>
        <w:tab/>
        <w:t>Version  Final</w:t>
        <w:tab/>
        <w:tab/>
        <w:tab/>
        <w:t>Date 3/21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7/2022</w:t>
      </w:r>
      <w:r>
        <w:rPr/>
      </w:r>
      <w:r>
        <w:rPr/>
        <w:fldChar w:fldCharType="end"/>
      </w:r>
      <w:r>
        <w:rPr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7/20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 Final</w:t>
        <w:tab/>
        <w:tab/>
        <w:tab/>
        <w:t>Date 4/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4_3461530121"/>
      <w:bookmarkStart w:id="23" w:name="__Fieldmark__184_346153012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0_3461530121"/>
      <w:bookmarkStart w:id="25" w:name="__Fieldmark__190_3461530121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4_3461530121"/>
      <w:bookmarkStart w:id="27" w:name="__Fieldmark__194_346153012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7_3461530121"/>
      <w:bookmarkStart w:id="29" w:name="__Fieldmark__197_3461530121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4_3461530121"/>
      <w:bookmarkStart w:id="31" w:name="__Fieldmark__204_346153012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7_3461530121"/>
      <w:bookmarkStart w:id="33" w:name="__Fieldmark__207_3461530121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0_3461530121"/>
      <w:bookmarkStart w:id="35" w:name="__Fieldmark__210_346153012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3_3461530121"/>
      <w:bookmarkStart w:id="37" w:name="__Fieldmark__213_3461530121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1_3461530121"/>
      <w:bookmarkStart w:id="39" w:name="__Fieldmark__221_346153012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4_3461530121"/>
      <w:bookmarkStart w:id="41" w:name="__Fieldmark__224_3461530121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7_3461530121"/>
      <w:bookmarkStart w:id="43" w:name="__Fieldmark__227_346153012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0_3461530121"/>
      <w:bookmarkStart w:id="45" w:name="__Fieldmark__230_3461530121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7_3461530121"/>
      <w:bookmarkStart w:id="47" w:name="__Fieldmark__237_3461530121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0_3461530121"/>
      <w:bookmarkStart w:id="49" w:name="__Fieldmark__240_3461530121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3_3461530121"/>
      <w:bookmarkStart w:id="51" w:name="__Fieldmark__243_346153012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6_3461530121"/>
      <w:bookmarkStart w:id="53" w:name="__Fieldmark__246_3461530121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4_3461530121"/>
      <w:bookmarkStart w:id="55" w:name="__Fieldmark__254_3461530121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7_3461530121"/>
      <w:bookmarkStart w:id="57" w:name="__Fieldmark__257_3461530121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60_3461530121"/>
      <w:bookmarkStart w:id="59" w:name="__Fieldmark__260_3461530121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5_3461530121"/>
      <w:bookmarkStart w:id="61" w:name="__Fieldmark__265_3461530121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2_3461530121"/>
      <w:bookmarkStart w:id="63" w:name="__Fieldmark__272_346153012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75_3461530121"/>
      <w:bookmarkStart w:id="65" w:name="__Fieldmark__275_3461530121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8_3461530121"/>
      <w:bookmarkStart w:id="67" w:name="__Fieldmark__278_3461530121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3_3461530121"/>
      <w:bookmarkStart w:id="69" w:name="__Fieldmark__283_3461530121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91_3461530121"/>
      <w:bookmarkStart w:id="71" w:name="__Fieldmark__291_3461530121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4_3461530121"/>
      <w:bookmarkStart w:id="73" w:name="__Fieldmark__294_3461530121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7_3461530121"/>
      <w:bookmarkStart w:id="75" w:name="__Fieldmark__297_346153012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00_3461530121"/>
      <w:bookmarkStart w:id="77" w:name="__Fieldmark__300_3461530121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8_3461530121"/>
      <w:bookmarkStart w:id="79" w:name="__Fieldmark__308_3461530121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11_3461530121"/>
      <w:bookmarkStart w:id="81" w:name="__Fieldmark__311_3461530121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4_3461530121"/>
      <w:bookmarkStart w:id="83" w:name="__Fieldmark__314_3461530121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19_3461530121"/>
      <w:bookmarkStart w:id="85" w:name="__Fieldmark__319_3461530121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9_3461530121"/>
      <w:bookmarkStart w:id="87" w:name="__Fieldmark__329_3461530121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32_3461530121"/>
      <w:bookmarkStart w:id="89" w:name="__Fieldmark__332_3461530121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35_3461530121"/>
      <w:bookmarkStart w:id="91" w:name="__Fieldmark__335_3461530121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40_3461530121"/>
      <w:bookmarkStart w:id="93" w:name="__Fieldmark__340_3461530121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48_3461530121"/>
      <w:bookmarkStart w:id="95" w:name="__Fieldmark__348_3461530121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51_3461530121"/>
      <w:bookmarkStart w:id="97" w:name="__Fieldmark__351_3461530121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54_3461530121"/>
      <w:bookmarkStart w:id="99" w:name="__Fieldmark__354_3461530121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59_3461530121"/>
      <w:bookmarkStart w:id="101" w:name="__Fieldmark__359_3461530121"/>
      <w:bookmarkEnd w:id="101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othills Trail - Buckl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6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03F04971992E49B8948BCA1CE883FE" ma:contentTypeVersion="12" ma:contentTypeDescription="Create a new document." ma:contentTypeScope="" ma:versionID="e0e1b5795739a6b872357124739df43b">
  <xsd:schema xmlns:xsd="http://www.w3.org/2001/XMLSchema" xmlns:xs="http://www.w3.org/2001/XMLSchema" xmlns:p="http://schemas.microsoft.com/office/2006/metadata/properties" xmlns:ns2="92810d9f-85a8-4947-9fd6-c4bbade4f97f" xmlns:ns3="80b6610e-d4b2-4961-bd4c-b5915d69639e" xmlns:ns4="3cc1a9a2-a902-41c5-9f96-dbe94612198a" targetNamespace="http://schemas.microsoft.com/office/2006/metadata/properties" ma:root="true" ma:fieldsID="2ff95ea6ffce5659b29ba7da2fa3ef32" ns2:_="" ns3:_="" ns4:_="">
    <xsd:import namespace="92810d9f-85a8-4947-9fd6-c4bbade4f97f"/>
    <xsd:import namespace="80b6610e-d4b2-4961-bd4c-b5915d69639e"/>
    <xsd:import namespace="3cc1a9a2-a902-41c5-9f96-dbe94612198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b6610e-d4b2-4961-bd4c-b5915d69639e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1a9a2-a902-41c5-9f96-dbe9461219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Props1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4AA0F6-0CFA-47F1-B729-7A4FDD345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80b6610e-d4b2-4961-bd4c-b5915d69639e"/>
    <ds:schemaRef ds:uri="3cc1a9a2-a902-41c5-9f96-dbe946121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9E06280-8A7D-4B66-9D90-3E455188E15C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5:00Z</dcterms:created>
  <dc:creator>King County</dc:creator>
  <dc:description/>
  <dc:language>en-US</dc:language>
  <cp:lastModifiedBy>Ritzen, Bruce</cp:lastModifiedBy>
  <cp:lastPrinted>2016-02-01T21:14:00Z</cp:lastPrinted>
  <dcterms:modified xsi:type="dcterms:W3CDTF">2022-04-06T17:22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03F04971992E49B8948BCA1CE883FE</vt:lpwstr>
  </property>
</Properties>
</file>