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5" w:type="dxa"/>
        <w:tblLayout w:type="fixed"/>
        <w:tblCellMar>
          <w:top w:w="0" w:type="dxa"/>
          <w:left w:w="108" w:type="dxa"/>
          <w:bottom w:w="0" w:type="dxa"/>
          <w:right w:w="108" w:type="dxa"/>
        </w:tblCellMar>
      </w:tblPr>
      <w:tblGrid>
        <w:gridCol w:w="1890"/>
        <w:gridCol w:w="2430"/>
        <w:gridCol w:w="1170"/>
        <w:gridCol w:w="396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y Bourguignon</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2-02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5, 2012</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vin Brown, Division Director, Parks and Recreation Divis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MMITTEE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eptember 5, 2012 the Committee passed out Proposed Ordinance 2012-0228, as amended, with a "do pass" recommendation, subject to signature. The amendment made two changes to the ordinance to provide an update to the construction status of the new Bethaday Community Learning Space and to require Council notification in the event that TAF is unable to fulfill its obligations to occupy the Cent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tabs>
          <w:tab w:val="clear" w:pos="720"/>
          <w:tab w:val="left" w:pos="9540" w:leader="none"/>
        </w:tabs>
        <w:autoSpaceDE w:val="false"/>
        <w:ind w:right="-180" w:hanging="0"/>
        <w:jc w:val="both"/>
        <w:rPr>
          <w:rFonts w:ascii="Arial" w:hAnsi="Arial" w:cs="Arial"/>
        </w:rPr>
      </w:pPr>
      <w:r>
        <w:rPr>
          <w:rFonts w:cs="Arial" w:ascii="Arial" w:hAnsi="Arial"/>
        </w:rPr>
        <w:t xml:space="preserve">Proposed Ordinance 2012-0228 authorizes the execution of the Second Amendment to the Use Agreement between King County and TAF2020, a nonprofit corporation that is the successor to the Technology Access Foundation (TAF) for the design, construction, use, and maintenance of a new community center, the Bethaday Community Learning Space (Center), that is being constructed in Lakewood Park in unincorporated White Cente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posed Second Amendment to the Use Agreement would allow TAF</w:t>
      </w:r>
      <w:r>
        <w:rPr>
          <w:rStyle w:val="FootnoteCharacters"/>
          <w:rStyle w:val="FootnoteAnchor"/>
          <w:rFonts w:cs="Arial" w:ascii="Arial" w:hAnsi="Arial"/>
        </w:rPr>
        <w:footnoteReference w:id="2"/>
      </w:r>
      <w:r>
        <w:rPr>
          <w:rFonts w:cs="Arial" w:ascii="Arial" w:hAnsi="Arial"/>
        </w:rPr>
        <w:t xml:space="preserve"> to use New Markets Tax Credit (NMTC) financing, a federal program that was established to encourage investment in low-income area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TAF.</w:t>
      </w:r>
      <w:r>
        <w:rPr>
          <w:rFonts w:cs="Arial" w:ascii="Arial" w:hAnsi="Arial"/>
        </w:rPr>
        <w:t xml:space="preserve"> The Technology Access Foundation (TAF) was founded in 1996 by Trish Millines Dziko and Jill Hull Dziko to help students of color engage in science, technology, engineering and mathematics ("STEM") disciplines and prepare for college and career. TAF operates two programs:</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b/>
        </w:rPr>
        <w:t>TechStart</w:t>
      </w:r>
      <w:r>
        <w:rPr>
          <w:rFonts w:cs="Arial" w:ascii="Arial" w:hAnsi="Arial"/>
        </w:rPr>
        <w:t xml:space="preserve"> is a school-day and after-school STEM-education program that exposes students to basic STEM concepts. During the 2012-13 school year, TechStart will be offered at Mount View Elementary (Highline/White Center) and Highlands Elementary (Renton), as well as the soon-to-be-opened Bethaday Community Learning Space in Lakewood Park (North Highline/White Cent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TAF Academy</w:t>
      </w:r>
      <w:r>
        <w:rPr>
          <w:rFonts w:cs="Arial" w:ascii="Arial" w:hAnsi="Arial"/>
        </w:rPr>
        <w:t xml:space="preserve"> is a 6th-12th-grade school that was founded in 2008 and is operated through a partnership with the Federal Way Public Schools. TAF Academy students study STEM subjects through an interdisciplinary, project-based learning curriculum. During 2011-12, TAF Academy had 235 students.</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F plans to open a second Academy in Renton in 2013, and three more Academies by 2020. In addition, TAF plans to operate a professional development program for teachers that will allow it to reach 20,000 students by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kewood Park.</w:t>
      </w:r>
      <w:r>
        <w:rPr>
          <w:rFonts w:cs="Arial" w:ascii="Arial" w:hAnsi="Arial"/>
        </w:rPr>
        <w:t xml:space="preserve"> Lakewood Park is a 29.5-acre park that King County acquired from the federal government in 1956. Lakewood Park is located in White Center within the unincorporated North Highline community.</w:t>
      </w:r>
      <w:r>
        <w:rPr>
          <w:rStyle w:val="FootnoteCharacters"/>
          <w:rStyle w:val="FootnoteAnchor"/>
          <w:rFonts w:cs="Arial" w:ascii="Arial" w:hAnsi="Arial"/>
        </w:rPr>
        <w:footnoteReference w:id="4"/>
      </w:r>
      <w:r>
        <w:rPr>
          <w:rFonts w:cs="Arial" w:ascii="Arial" w:hAnsi="Arial"/>
        </w:rPr>
        <w:t xml:space="preserve"> Although the park is located near four public schools and the King County Housing Authority’s Greenbridge housing development, it has historically been underutilized. Thus, community members were supportive when TAF proposed to build a community center in the park to house its education programs and provide space for local gather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F’s Center.</w:t>
      </w:r>
      <w:r>
        <w:rPr>
          <w:rFonts w:cs="Arial" w:ascii="Arial" w:hAnsi="Arial"/>
        </w:rPr>
        <w:t xml:space="preserve"> The Center, which will be named the Bethaday Community Learning Space, has been developed as a public-private partnership of the type envisioned in the Parks and Recreation Division’s 2002 Business Transition Plan. The Parks and Recreation Division provided a location at Lakewood Park through a long-term lease and made a contribution of $2 million to the Center’s construction. However, all other construction, operating, maintenance, and programming costs are TAF’s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4,000 square foot Center will have one floor for TAF’s administrative offices and two floors for student and community use, including four wireless learning labs; space for academic support and a robotics lab; project space; and a community room with catering kit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F plans to secure LEED Gold or Silver certification for the building by using salvaged materials, incorporating rain gardens to catch and filter run-off, and employing water and energy conservation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enter will open this Fall. During the school day, students from nearby Cascade Middle School will use the four learning labs. After school, TAF will operate a TechStart program to serve more than 1,000 students from the White Center area. TAF also plans to use the Center for regular teacher training sessions on incorporating technology into daily instruction. In the evening, the Center will be available for rent by community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F/County Contribution and Use Agreement – 2005-2006.</w:t>
      </w:r>
      <w:r>
        <w:rPr>
          <w:rFonts w:cs="Arial" w:ascii="Arial" w:hAnsi="Arial"/>
        </w:rPr>
        <w:t xml:space="preserve"> In 2005, the County authorized a contribution of $2 million in Real Estate Excise Tax ("REET") funds to the Center.</w:t>
      </w:r>
      <w:r>
        <w:rPr>
          <w:rStyle w:val="FootnoteCharacters"/>
          <w:rStyle w:val="FootnoteAnchor"/>
          <w:rFonts w:cs="Arial" w:ascii="Arial" w:hAnsi="Arial"/>
        </w:rPr>
        <w:footnoteReference w:id="5"/>
      </w:r>
      <w:r>
        <w:rPr>
          <w:rFonts w:cs="Arial" w:ascii="Arial" w:hAnsi="Arial"/>
        </w:rPr>
        <w:t xml:space="preserve"> In 2006, the County authorized a Use Agreement</w:t>
      </w:r>
      <w:r>
        <w:rPr>
          <w:rStyle w:val="FootnoteCharacters"/>
          <w:rStyle w:val="FootnoteAnchor"/>
          <w:rFonts w:cs="Arial" w:ascii="Arial" w:hAnsi="Arial"/>
        </w:rPr>
        <w:footnoteReference w:id="6"/>
      </w:r>
      <w:r>
        <w:rPr>
          <w:rFonts w:cs="Arial" w:ascii="Arial" w:hAnsi="Arial"/>
        </w:rPr>
        <w:t xml:space="preserve"> that included a payment schedule, with milestones for the release of the REET funds. The Use Agreement specified a 30-year lease, after which the facility would transfer to County ownership, and outlined the terms of TAF’s construction, operation, and maintenance of the Center. The Use Agreement also provided for the potential transfer of Lakewood Park during the lease term per the County’s annexation policy.</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irst Amendment to the Use Agreement – 2011. </w:t>
      </w:r>
      <w:r>
        <w:rPr>
          <w:rFonts w:cs="Arial" w:ascii="Arial" w:hAnsi="Arial"/>
        </w:rPr>
        <w:t>In 2011, with construction on the Center about to begin, the Council approved the First Amendment to the Use Agreement.</w:t>
      </w:r>
      <w:r>
        <w:rPr>
          <w:rStyle w:val="FootnoteCharacters"/>
          <w:rStyle w:val="FootnoteAnchor"/>
          <w:rFonts w:cs="Arial" w:ascii="Arial" w:hAnsi="Arial"/>
        </w:rPr>
        <w:footnoteReference w:id="8"/>
      </w:r>
      <w:r>
        <w:rPr>
          <w:rFonts w:cs="Arial" w:ascii="Arial" w:hAnsi="Arial"/>
        </w:rPr>
        <w:t xml:space="preserve"> The First Amendment to the Use Agreemen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Changed the disbursement schedule for County funds to reflect changes to the construction schedule that were designed to enhance TAF’s fundraising ability;</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llowed for changes to the project design to reduce the size of the parking lot, execute stormwater covenants, and add more green areas on site; and </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xtended the lease from 30 to 50 years to help TAF seek New Markets Tax Credit (NMTC) financing to support construction co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ew Markets Tax Credit Program. </w:t>
      </w:r>
      <w:r>
        <w:rPr>
          <w:rFonts w:cs="Arial" w:ascii="Arial" w:hAnsi="Arial"/>
        </w:rPr>
        <w:t>The NMTC Program was established by Congress in 2000 to encourage investment in businesses and real estate projects in low income communities. The program permits individual and corporate investors to receive a tax credit against their federal income tax return in exchange for making equity investments in specialized financial institutions called Community Development Entities.</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F’s Center was particularly competitive for the NMTC Program because it is located adjacent to a HOPE VI public housing project (King County Housing Authority’s Greenbridge Project), because it will serve public school students from a low income community, and because it was designed to be environmentally sensi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use NMTC financing, TAF created a separate non-profit organization called TAF2020, a special purpose entity that shares leadership with TAF and is authorized only to enter into NMTC financing-related contracts with TAF and support NMTC financing. TAF assigned its interests and obligations in the Use Agreement to TAF2020, and TAF2020 then assigned its interests and obligations in the Use Agreement back to TA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arly 2012, TAF closed on a $12.5 million NMTC allocation from Enterprise Community Partners, Inc. and a $2.9 million bridge loan from Enterprise Community Loan Fund to finance the construction of the Center. The NMTC allocation and bridge loan will help TAF bridge its fundraising, which includes $2 million from King County, $1.5 million from the State of Washington, $1 million from the Bill &amp; Melinda Gates Foundation, $500,000 from the federal government, $300,000 from Microsoft, and additional support from the US Department of Housing &amp; Urban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posed Second Amendment to the Use Agreement – 2012. </w:t>
      </w:r>
      <w:r>
        <w:rPr>
          <w:rFonts w:cs="Arial" w:ascii="Arial" w:hAnsi="Arial"/>
        </w:rPr>
        <w:t>The Second</w:t>
      </w:r>
      <w:r>
        <w:rPr>
          <w:rFonts w:cs="Arial" w:ascii="Arial" w:hAnsi="Arial"/>
          <w:b/>
        </w:rPr>
        <w:t xml:space="preserve"> </w:t>
      </w:r>
      <w:r>
        <w:rPr>
          <w:rFonts w:cs="Arial" w:ascii="Arial" w:hAnsi="Arial"/>
        </w:rPr>
        <w:t>Amendment to the Use Agreement, which would be authorized with Proposed Ordinance 2012-0228, would recognize the existence of TAF2020 and make a number of other changes to the Use Agreement to facilitate TAF’s use of NMTC financing. Specifically, the Second Amendment to the Use Agreeme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affirms the County’s commitment to provide $2 million toward the Center’s construction, but reiterates that all other funding needed to design, construct, maintain, operate, and repair the Center remains TAF’s responsibility. (§2.A.2.6)</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moves the requirement that TAF secure all necessary funding within two years of the date of the Agreement because construction of the Center is now nearly complete (see photos in Attachment 3 to this staff report), but adds language allowing the lender to identify a “Qualified Successor” to TAF if, for whatever reason, TAF is unable to complete construction. (§2.A.2.6.1)</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vides for the potential transfer of the Center to a “Qualified Successor” or “similar program” if TAF is unable to meet its obligations during the seven year period until the tax credits are exhausted, and outlines a process for approving a new Use Agreement if that becomes necessary.</w:t>
      </w:r>
      <w:r>
        <w:rPr>
          <w:rStyle w:val="FootnoteCharacters"/>
          <w:rStyle w:val="FootnoteAnchor"/>
          <w:rFonts w:cs="Arial" w:ascii="Arial" w:hAnsi="Arial"/>
        </w:rPr>
        <w:footnoteReference w:id="10"/>
      </w:r>
      <w:r>
        <w:rPr>
          <w:rFonts w:cs="Arial" w:ascii="Arial" w:hAnsi="Arial"/>
        </w:rPr>
        <w:t xml:space="preserve"> (§B.4.0, D.5.24.8, 5.24.9) </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moves TAF’s unilateral right to terminate the Use Agreement for convenience. (§D.5.24.4)</w:t>
      </w:r>
    </w:p>
    <w:p>
      <w:pPr>
        <w:pStyle w:val="ListParagraph"/>
        <w:rPr>
          <w:rFonts w:ascii="Arial" w:hAnsi="Arial" w:cs="Arial"/>
        </w:rPr>
      </w:pPr>
      <w:r>
        <w:rPr>
          <w:rFonts w:cs="Arial" w:ascii="Arial" w:hAnsi="Arial"/>
        </w:rPr>
      </w:r>
    </w:p>
    <w:p>
      <w:pPr>
        <w:pStyle w:val="Normal"/>
        <w:numPr>
          <w:ilvl w:val="0"/>
          <w:numId w:val="3"/>
        </w:numPr>
        <w:jc w:val="both"/>
        <w:rPr/>
      </w:pPr>
      <w:r>
        <w:rPr>
          <w:rFonts w:cs="Arial" w:ascii="Arial" w:hAnsi="Arial"/>
        </w:rPr>
        <w:t>Requires TAF to notify King County of all lenders and provide King County with copies of all loan agreements. (§C.5.1.3)</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pdates the legal description of the site for the Center in Lakewood Park.</w:t>
      </w:r>
    </w:p>
    <w:p>
      <w:pPr>
        <w:pStyle w:val="Normal"/>
        <w:tabs>
          <w:tab w:val="clear" w:pos="720"/>
          <w:tab w:val="left" w:pos="2143"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AF’s proposed Bethaday Learning Space will leverage space in a County park and a County contribution of $2 million into a new community center that will serve thousands of local, low income students and their teachers. Construction on the Center is nearly complete, and it is scheduled to open this F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ruction of the Center will further the County’s equity and social justice goals by its location in a low-income neighborhood, where it will serve schools in which 69% of the students are living in poverty and 21% speak a language other than English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Second Amendment to the Use Agreement will allow TAF to take advantage of a federal financing program designed to encourage investment in low income commun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gal Counsel identified two concerns with the Second Amendment to the Use Agreement, which is the subject of this proposed ordinanc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Removal of fundraising timeline. </w:t>
      </w:r>
      <w:r>
        <w:rPr>
          <w:rFonts w:cs="Arial" w:ascii="Arial" w:hAnsi="Arial"/>
        </w:rPr>
        <w:t>The Second Amendment to the Use Agreement removes the requirement that TAF secure all necessary funding within two years of the date of the Agreement. This requirement was removed because construction of the Center is now nearly complete. However, Legal Counsel suggested that the construction status be described in the ordinance to provide a clear legislative history of the project.</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Possible replacement with “similar program.”</w:t>
      </w:r>
      <w:r>
        <w:rPr>
          <w:rFonts w:cs="Arial" w:ascii="Arial" w:hAnsi="Arial"/>
        </w:rPr>
        <w:t xml:space="preserve"> The Second Amendment to the Use Agreement makes it possible that TAF could be substituted for another, “similar” program without Council approval. This would only happen during the unlikely event that TAF could not meet its obligations, and the lender (which is required by the terms of the NMTC program to keep the Center in continuous operation) could find a similar program without having to execute a new Use Agreement with the County. The Second Amendment to the Use Agreement does require that the activity to succeed TAF in this situation be provided by “similar programs consistent with the use and operation of the Center by a nonprofit, 501c3 tax-exempt entity,” but Council approval for this type of substitution would not be specifically required unless a new Use Agreement with a term of more than five years is needed.</w:t>
      </w:r>
      <w:r>
        <w:rPr>
          <w:rStyle w:val="FootnoteCharacters"/>
          <w:rStyle w:val="FootnoteAnchor"/>
          <w:rFonts w:cs="Arial" w:ascii="Arial" w:hAnsi="Arial"/>
        </w:rPr>
        <w:footnoteReference w:id="11"/>
      </w:r>
      <w:r>
        <w:rPr>
          <w:rFonts w:cs="Arial" w:ascii="Arial" w:hAnsi="Arial"/>
        </w:rPr>
        <w:t xml:space="preserve"> </w:t>
      </w:r>
    </w:p>
    <w:p>
      <w:pPr>
        <w:pStyle w:val="Normal"/>
        <w:jc w:val="both"/>
        <w:rPr>
          <w:rFonts w:ascii="Arial" w:hAnsi="Arial" w:cs="Arial"/>
          <w:highlight w:val="yellow"/>
        </w:rPr>
      </w:pPr>
      <w:r>
        <w:rPr>
          <w:rFonts w:cs="Arial" w:ascii="Arial" w:hAnsi="Arial"/>
          <w:highlight w:val="yellow"/>
        </w:rPr>
      </w:r>
    </w:p>
    <w:p>
      <w:pPr>
        <w:pStyle w:val="Normal"/>
        <w:ind w:left="720" w:hanging="0"/>
        <w:jc w:val="both"/>
        <w:rPr/>
      </w:pPr>
      <w:r>
        <w:rPr>
          <w:rFonts w:cs="Arial" w:ascii="Arial" w:hAnsi="Arial"/>
        </w:rPr>
        <w:t>In other words, it is possible that if the lender replaced TAF with a different nonprofit program, the Council might not have the opportunity to review this new program. Legal Counsel has proposed an amendment to the proposed ordinance to address this concern.</w:t>
      </w:r>
    </w:p>
    <w:p>
      <w:pPr>
        <w:pStyle w:val="Normal"/>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AMENDMENTS</w:t>
      </w:r>
    </w:p>
    <w:p>
      <w:pPr>
        <w:pStyle w:val="Normal"/>
        <w:keepNext w:val="true"/>
        <w:jc w:val="both"/>
        <w:rPr>
          <w:rFonts w:ascii="Arial" w:hAnsi="Arial" w:cs="Arial"/>
          <w:b/>
          <w:b/>
          <w:u w:val="single"/>
        </w:rPr>
      </w:pPr>
      <w:r>
        <w:rPr>
          <w:rFonts w:cs="Arial" w:ascii="Arial" w:hAnsi="Arial"/>
          <w:b/>
          <w:u w:val="single"/>
        </w:rPr>
      </w:r>
    </w:p>
    <w:p>
      <w:pPr>
        <w:pStyle w:val="Normal"/>
        <w:jc w:val="both"/>
        <w:rPr/>
      </w:pPr>
      <w:r>
        <w:rPr>
          <w:rFonts w:cs="Arial" w:ascii="Arial" w:hAnsi="Arial"/>
        </w:rPr>
        <w:t>Legal Counsel has suggested that the ordinance authorizing the Second Amendment to the Use Agreement be amended to provide greater clarity and to ensure Council review is required if a successor organization replaces TAF in the unlikely event that TAF cannot fulfill its obligations. Amendment 1 to the proposed ordinance would:</w:t>
      </w:r>
    </w:p>
    <w:p>
      <w:pPr>
        <w:pStyle w:val="Normal"/>
        <w:keepNext w:val="true"/>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dd a short description of the project’s current construction status to the Statement of Facts portion of the ordinance to add to the history of the project in the legislative record.</w:t>
      </w:r>
    </w:p>
    <w:p>
      <w:pPr>
        <w:pStyle w:val="Normal"/>
        <w:keepNext w:val="true"/>
        <w:ind w:left="720" w:hanging="0"/>
        <w:jc w:val="both"/>
        <w:rPr>
          <w:rFonts w:ascii="Arial" w:hAnsi="Arial" w:cs="Arial"/>
        </w:rPr>
      </w:pPr>
      <w:r>
        <w:rPr>
          <w:rFonts w:cs="Arial" w:ascii="Arial" w:hAnsi="Arial"/>
        </w:rPr>
      </w:r>
    </w:p>
    <w:p>
      <w:pPr>
        <w:pStyle w:val="Normal"/>
        <w:keepNext w:val="true"/>
        <w:numPr>
          <w:ilvl w:val="0"/>
          <w:numId w:val="3"/>
        </w:numPr>
        <w:jc w:val="both"/>
        <w:rPr>
          <w:rFonts w:ascii="Arial" w:hAnsi="Arial" w:cs="Arial"/>
        </w:rPr>
      </w:pPr>
      <w:r>
        <w:rPr>
          <w:rFonts w:cs="Arial" w:ascii="Arial" w:hAnsi="Arial"/>
        </w:rPr>
        <w:t>Add a new section to the ordinance requiring TAF to notify the Director of the Parks and Recreation Division and for the Parks Director to notify both the Chair of the Council’s Transportation Economy &amp; Environment Committee and the Councilmember representing that area if, for any reason, TAF ceases to operate the Center. With this required notice, the County could then work with the lender to identify a new program to take over operations.</w:t>
      </w:r>
    </w:p>
    <w:p>
      <w:pPr>
        <w:pStyle w:val="Normal"/>
        <w:keepNext w:val="true"/>
        <w:jc w:val="both"/>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F 2020 is an entity that was established specifically for the purpose of enabling TAF to use the NMTC program. Thus, while this staff report refers to TAF, it should be interpreted as referring to both TAF and TAF202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F Academy School Profile: http://www.fwps.org/info/schools/profiles/academy/tafa.html (June 25, 2012)</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ea residents will be voting on a proposed annexation to the City of Burien in November 2012.</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rdinance 15311</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rdinance 15450</w:t>
      </w:r>
    </w:p>
  </w:footnote>
  <w:footnote w:id="7">
    <w:p>
      <w:pPr>
        <w:pStyle w:val="Footnote"/>
        <w:rPr/>
      </w:pPr>
      <w:r>
        <w:rPr>
          <w:rStyle w:val="FootnoteCharacters"/>
        </w:rPr>
        <w:footnoteRef/>
      </w:r>
      <w:r>
        <w:rPr/>
        <w:t xml:space="preserve"> </w:t>
      </w:r>
      <w:r>
        <w:rPr>
          <w:rFonts w:cs="Arial" w:ascii="Arial" w:hAnsi="Arial"/>
          <w:sz w:val="18"/>
          <w:szCs w:val="18"/>
        </w:rPr>
        <w:t>The construction of the Center was seen as adding to Lakewood Park’s desirability for transfer to a city when the area was annexed.</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rdinance 17093</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nited States Department of the Treasury, Community Development Financial Institutions Fund, New Markets Tax Credit Program, www.cdfifund.gov/what_we_do/programs_id.asp?programID=5 (June 21, 2012)</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he Second Amendment to the Use Agreement requires Council approval for a new Use Agreement of five or more years, but does not specify Council approval if the Lender substitutes a “similar program” for TAF. Legal Counsel has suggested an amendment to address this issue. See Amendments section of this staff report for more information.</w:t>
      </w:r>
    </w:p>
  </w:footnote>
  <w:footnote w:id="11">
    <w:p>
      <w:pPr>
        <w:pStyle w:val="Footnote"/>
        <w:rPr/>
      </w:pPr>
      <w:r>
        <w:rPr>
          <w:rStyle w:val="FootnoteCharacters"/>
        </w:rPr>
        <w:footnoteRef/>
      </w:r>
      <w:r>
        <w:rPr/>
        <w:t xml:space="preserve"> </w:t>
      </w:r>
      <w:r>
        <w:rPr>
          <w:rFonts w:cs="Arial" w:ascii="Arial" w:hAnsi="Arial"/>
          <w:sz w:val="18"/>
          <w:szCs w:val="18"/>
        </w:rPr>
        <w:t>Second Amendment to the Use Agreement §B.4.0, D.5.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69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ing2"/>
      <w:rPr>
        <w:rFonts w:ascii="Arial" w:hAnsi="Arial" w:cs="Arial"/>
        <w:b w:val="false"/>
        <w:b w:val="false"/>
        <w:sz w:val="24"/>
        <w:szCs w:val="28"/>
      </w:rPr>
    </w:pPr>
    <w:r>
      <w:rPr>
        <w:rFonts w:cs="Arial" w:ascii="Arial" w:hAnsi="Arial"/>
        <w:b w:val="false"/>
        <w:sz w:val="24"/>
        <w:szCs w:val="28"/>
      </w:rPr>
    </w:r>
  </w:p>
  <w:p>
    <w:pPr>
      <w:pStyle w:val="Heading2"/>
      <w:rPr/>
    </w:pPr>
    <w:r>
      <w:rPr>
        <w:rFonts w:cs="Arial" w:ascii="Arial" w:hAnsi="Arial"/>
        <w:sz w:val="24"/>
        <w:u w:val="none"/>
      </w:rPr>
      <w:t>REVISED STAFF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bCs/>
      <w:sz w:val="24"/>
      <w:szCs w:val="24"/>
    </w:rPr>
  </w:style>
  <w:style w:type="character" w:styleId="Heading2Char">
    <w:name w:val="Heading 2 Char"/>
    <w:qFormat/>
    <w:rPr>
      <w:b/>
      <w:sz w:val="32"/>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45:00Z</dcterms:created>
  <dc:creator>Mansfield, Janice</dc:creator>
  <dc:description/>
  <cp:keywords/>
  <dc:language>en-US</dc:language>
  <cp:lastModifiedBy>Janice Mansfield</cp:lastModifiedBy>
  <cp:lastPrinted>2012-09-06T11:38:00Z</cp:lastPrinted>
  <dcterms:modified xsi:type="dcterms:W3CDTF">2012-09-06T18:38:00Z</dcterms:modified>
  <cp:revision>7</cp:revision>
  <dc:subject/>
  <dc:title>Agenda Item No</dc:title>
</cp:coreProperties>
</file>