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B009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12, 20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dult Secure Detention Population and the Jail Population Management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King County has had a strong commitment to reducing the use of secure detention, while at the same time improving public safety.  As part of the Executive’s 2015/16 Budget proposal, the Executive noted that the staff to manage the Department of Adult Juvenile Detention’s forecast secure detention population growth during the biennium would require an additional $5.2 million (combined department and Jail Health Services costs) and approving this additional funding would increase the county’s estimated General Fund deficit.  As a result, the Executive proposed that the county manage the jail population to a budgeted average daily population (ADP) of 1,800 inmates for the biennium, resulting in no changes to secure detention staffing except for efficiency reductions.  The Executive convened a Jail Population Management Work Group in late 2014 to review options to limit bookings, limit inmate length-of-stay through system or process changes, develop criteria for early release, or a combination of these options to provide the Executive the means to maintain ADP at or below 1,800 inmates.  The Council adopted the Executive’s Budget proposal for DAJD, but did provide Expenditure Restrictions to provide sufficient funds if ADP targets were not met.  Today the committee will hear about the status of secure adult jail population and the status of the Jail Population Management Pla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 xml:space="preserve">The King County Department of Adult and Juvenile Detention (DAJD) operates one of the largest detention systems in the Pacific Northwest.  The adult system is responsible for over 35,000 bookings a year and is housing an average of 1,899 (year-to-date April 2015) pre- and post-adjudicated felons and misdemeanants every day.  Average length-of-stay is currently just over 21 days.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While the county is not required to house city misdemeanants or state “holds” (individuals under state Department of Corrections’ supervision who are in violation of community supervision orders) it does so under contract.  The cities and the state pay King County for the booking and daily costs of housing inmates for which they are responsible.  In addition, cities and the state pay the costs of housing inmates who are mentally or physically ill.  The population of “contract” inmates from cities and the state have increased in the last year and have constituted and significant growth in the jail’s ADP.  </w:t>
      </w:r>
    </w:p>
    <w:p>
      <w:pPr>
        <w:pStyle w:val="ListParagraph"/>
        <w:ind w:left="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2015/16 Budget Actions.  </w:t>
      </w:r>
      <w:r>
        <w:rPr>
          <w:rFonts w:cs="Arial" w:ascii="Arial" w:hAnsi="Arial"/>
          <w:sz w:val="24"/>
          <w:szCs w:val="24"/>
        </w:rPr>
        <w:t xml:space="preserve">As part of the Executive’s 2015/16 Budget proposal, the executive noted that, the staff to manage the DAJD’s forecast secure detention ADP growth during the biennium would require an additional $5.2 million (combined DAJD and Jail Health Services costs) and approving this additional funding would increase the county’s estimated $54 million deficit to $59.2 million, necessitating additional cuts in General Fund agenci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s a result, the Executive proposed that the county manage the jail population to a budgeted ADP of 1,800 for the biennium, resulting in no changes to secure detention staffing except for efficiency reductions (mental illness floor officers, intake post position, and transport staff).  The following chart shows the ADP target in comparison to projected ADP levels.</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Cs w:val="24"/>
        </w:rPr>
      </w:pPr>
      <w:r>
        <w:rPr/>
        <w:drawing>
          <wp:inline distT="0" distB="0" distL="0" distR="0">
            <wp:extent cx="5126990" cy="291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26990" cy="2917825"/>
                    </a:xfrm>
                    <a:prstGeom prst="rect">
                      <a:avLst/>
                    </a:prstGeom>
                  </pic:spPr>
                </pic:pic>
              </a:graphicData>
            </a:graphic>
          </wp:inline>
        </w:drawing>
      </w:r>
    </w:p>
    <w:p>
      <w:pPr>
        <w:pStyle w:val="NoSpacing"/>
        <w:jc w:val="both"/>
        <w:rPr>
          <w:rFonts w:ascii="Arial" w:hAnsi="Arial" w:cs="Arial"/>
          <w:sz w:val="16"/>
          <w:szCs w:val="16"/>
        </w:rPr>
      </w:pPr>
      <w:r>
        <w:rPr>
          <w:rFonts w:cs="Arial" w:ascii="Arial" w:hAnsi="Arial"/>
          <w:szCs w:val="24"/>
        </w:rPr>
        <w:tab/>
      </w:r>
      <w:r>
        <w:rPr>
          <w:rFonts w:cs="Arial" w:ascii="Arial" w:hAnsi="Arial"/>
          <w:sz w:val="16"/>
          <w:szCs w:val="16"/>
        </w:rPr>
        <w:t>Source: Issue Paper: Jail Population, 2015/2016 King County Executive Proposed Biennial Budget</w:t>
      </w:r>
    </w:p>
    <w:p>
      <w:pPr>
        <w:pStyle w:val="NoSpacing"/>
        <w:jc w:val="both"/>
        <w:rPr>
          <w:rFonts w:ascii="Arial" w:hAnsi="Arial" w:cs="Arial"/>
          <w:szCs w:val="24"/>
        </w:rPr>
      </w:pPr>
      <w:r>
        <w:rPr>
          <w:rFonts w:cs="Arial" w:ascii="Arial" w:hAnsi="Arial"/>
          <w:szCs w:val="24"/>
        </w:rPr>
      </w:r>
    </w:p>
    <w:p>
      <w:pPr>
        <w:pStyle w:val="Default"/>
        <w:jc w:val="both"/>
        <w:rPr>
          <w:rFonts w:ascii="Arial" w:hAnsi="Arial" w:cs="Arial"/>
        </w:rPr>
      </w:pPr>
      <w:r>
        <w:rPr>
          <w:rFonts w:cs="Arial" w:ascii="Arial" w:hAnsi="Arial"/>
        </w:rPr>
        <w:t xml:space="preserve">In essence, the proposed population cap will require that the county develop a means to limit jail population by 150 to 165 ADP during the biennium. </w:t>
      </w:r>
    </w:p>
    <w:p>
      <w:pPr>
        <w:pStyle w:val="Default"/>
        <w:jc w:val="both"/>
        <w:rPr>
          <w:rFonts w:ascii="Arial" w:hAnsi="Arial" w:cs="Arial"/>
        </w:rPr>
      </w:pPr>
      <w:r>
        <w:rPr>
          <w:rFonts w:cs="Arial" w:ascii="Arial" w:hAnsi="Arial"/>
        </w:rPr>
      </w:r>
    </w:p>
    <w:p>
      <w:pPr>
        <w:pStyle w:val="Normal"/>
        <w:jc w:val="both"/>
        <w:rPr/>
      </w:pPr>
      <w:r>
        <w:rPr>
          <w:rFonts w:cs="Arial" w:ascii="Arial" w:hAnsi="Arial"/>
        </w:rPr>
        <w:t>According to the Executive, an ADP of 1,800 inmates was selected because it is a population that can be safely managed by the current staffing level at DAJD.  To manage the higher population in 2014, DAJD has received supplemental funding in July (Ordinance 17855).  The April 2014 supplemental was for overtime, rather than positions.  According to the Executive, it is the overtime amount that will not be continued in 2015/2016 biennium.  The Executive notes that there would be no layoffs or reductions for corrections officers related to the ADP cap.</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Executive informed the Council that, as part of the proposed plan for managing jail population, King County would continue to honor its existing contracts with cities and the State Department of Corrections; continuing to book and hold individuals covered by these contracts.  Therefore, the jail’s population management efforts would only apply to “county-responsible” inmates and not to the state or contract cities.  The Council adopted the Executive’s Budget proposal for DAJD, but did provide Expenditure Restrictions to provide sufficient funds if ADP targets were not me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Executive convened a Jail Population Management Work Group in late 2014 to review options to limit bookings, limit inmate length-of-stay through system or process changes, develop criteria for early release, or a combination of these options to provide the Executive the means to maintain ADP at or below 1,800 inmates.  Other jurisdictions in Washington State, and nationwide, have employed booking restrictions or early release matrices to manage jail populations, consequently King County’s proposed efforts are not unprecedented.  For example, King County has used booking restrictions for its juvenile secure detention since 1999.  The Executive proposed to develop methods and plans for managing the population before the end of 2014 through a collaborative process involving the King County Sheriff’s Office, District Court, Superior Court, the Prosecuting Attorney’s Office, the Department of Public Defense, and DAJ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Jail Population Management Work Group’s initial recommendation was to use a system of arrest/release after booking—where an individual arrested for defined misdemeanors or for certain felony investigations (no charges filed) would be presented for booking at the jail, but if they had been arrested for certain offenses or were under investigation for certain offenses the individual could be cited and released rather than waiting for an appearance before a judge.  Generally, the identified offenses in the plan were the same as those on the county’s “bail schedule” where, if an individual could obtain bail/bond, they could be released without going before a judge.   This new policy would only have applied to “county responsible” arreste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Executive had planned to implement the new policy in the first quarter of 2015 (see Attachment 2), however, the Executive notified the Council in January 2015 (see Attachment 3), that the county would not implement the proposed plan pending further consider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 xml:space="preserve">Jail Population in 2015  </w:t>
      </w:r>
      <w:r>
        <w:rPr>
          <w:rFonts w:cs="Arial" w:ascii="Arial" w:hAnsi="Arial"/>
        </w:rPr>
        <w:t>Average daily adult secure detention population in King County jail facilities has averaged 1,899 inmates through April 2015, or about 5.5 percent above the target ADP of 1,800 inmates.  The following chart shows the secure detention population for 2014 and through April 2015.</w:t>
      </w:r>
    </w:p>
    <w:p>
      <w:pPr>
        <w:pStyle w:val="Default"/>
        <w:jc w:val="both"/>
        <w:rPr>
          <w:rFonts w:ascii="Arial" w:hAnsi="Arial" w:cs="Arial"/>
        </w:rPr>
      </w:pPr>
      <w:r>
        <w:rPr>
          <w:rFonts w:cs="Arial" w:ascii="Arial" w:hAnsi="Arial"/>
        </w:rPr>
      </w:r>
    </w:p>
    <w:p>
      <w:pPr>
        <w:pStyle w:val="Normal"/>
        <w:rPr>
          <w:rFonts w:ascii="Arial" w:hAnsi="Arial" w:eastAsia="Calibri" w:cs="Arial" w:eastAsiaTheme="minorHAnsi"/>
          <w:color w:val="000000"/>
        </w:rPr>
      </w:pPr>
      <w:r>
        <w:rPr>
          <w:rFonts w:eastAsia="Calibri" w:cs="Arial" w:eastAsiaTheme="minorHAnsi" w:ascii="Arial" w:hAnsi="Arial"/>
          <w:color w:val="000000"/>
        </w:rPr>
      </w:r>
      <w:r>
        <w:br w:type="page"/>
      </w:r>
    </w:p>
    <w:p>
      <w:pPr>
        <w:pStyle w:val="Default"/>
        <w:jc w:val="center"/>
        <w:rPr>
          <w:rFonts w:ascii="Arial" w:hAnsi="Arial" w:cs="Arial"/>
          <w:b/>
          <w:b/>
        </w:rPr>
      </w:pPr>
      <w:r>
        <w:rPr>
          <w:rFonts w:cs="Arial" w:ascii="Arial" w:hAnsi="Arial"/>
          <w:b/>
        </w:rPr>
        <w:t>Secure ADP</w:t>
      </w:r>
    </w:p>
    <w:p>
      <w:pPr>
        <w:pStyle w:val="Default"/>
        <w:jc w:val="center"/>
        <w:rPr>
          <w:rFonts w:ascii="Arial" w:hAnsi="Arial" w:cs="Arial"/>
          <w:b/>
          <w:b/>
        </w:rPr>
      </w:pPr>
      <w:r>
        <w:rPr>
          <w:rFonts w:cs="Arial" w:ascii="Arial" w:hAnsi="Arial"/>
          <w:b/>
        </w:rPr>
        <w:t>January 2014 – April 2015</w:t>
      </w:r>
    </w:p>
    <w:p>
      <w:pPr>
        <w:pStyle w:val="Default"/>
        <w:jc w:val="center"/>
        <w:rPr>
          <w:rFonts w:ascii="Arial" w:hAnsi="Arial" w:cs="Arial"/>
          <w:b/>
          <w:b/>
        </w:rPr>
      </w:pPr>
      <w:r>
        <w:rPr>
          <w:rFonts w:cs="Arial" w:ascii="Arial" w:hAnsi="Arial"/>
          <w:b/>
        </w:rPr>
      </w:r>
      <w:bookmarkStart w:id="0" w:name="_MON_1492508417"/>
      <w:bookmarkStart w:id="1" w:name="_MON_1492508417"/>
      <w:bookmarkEnd w:id="1"/>
    </w:p>
    <w:p>
      <w:pPr>
        <w:pStyle w:val="Default"/>
        <w:jc w:val="center"/>
        <w:rPr>
          <w:rFonts w:ascii="Arial" w:hAnsi="Arial" w:cs="Arial"/>
          <w:b/>
          <w:b/>
        </w:rPr>
      </w:pPr>
      <w:bookmarkStart w:id="2" w:name="_MON_1492508417"/>
      <w:bookmarkEnd w:id="2"/>
      <w:r>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8pt;height:204pt;mso-wrap-distance-right:0pt" filled="f" o:ole="">
            <v:imagedata r:id="rId4" o:title=""/>
          </v:shape>
          <o:OLEObject Type="Embed" ProgID="Excel.Sheet.12" ShapeID="ole_rId3" DrawAspect="Content" ObjectID="_1218320787" r:id="rId3"/>
        </w:objec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ouncil adopted the Executive’s Budget proposal for DAJD which incorporated the target secure ADP of 1,800 inmates.  Nevertheless, the Council adopted Expenditure Restrictions to provide sufficient funds if ADP targets were not me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xecutive staff are here today to brief the committee on the status of the Jail Population Management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b/>
          <w:b/>
          <w:sz w:val="24"/>
          <w:szCs w:val="24"/>
          <w:u w:val="single"/>
        </w:rPr>
      </w:pPr>
      <w:r>
        <w:rPr>
          <w:rFonts w:cs="Arial" w:ascii="Arial" w:hAnsi="Arial"/>
          <w:sz w:val="24"/>
          <w:szCs w:val="24"/>
        </w:rPr>
        <w:t>Dwight Dively, Director, Office of Performance, Strategy and Budget</w:t>
      </w:r>
    </w:p>
    <w:p>
      <w:pPr>
        <w:pStyle w:val="Normal"/>
        <w:numPr>
          <w:ilvl w:val="0"/>
          <w:numId w:val="3"/>
        </w:numPr>
        <w:jc w:val="both"/>
        <w:rPr>
          <w:rFonts w:ascii="Arial" w:hAnsi="Arial" w:cs="Arial"/>
          <w:b/>
          <w:b/>
          <w:u w:val="single"/>
        </w:rPr>
      </w:pPr>
      <w:r>
        <w:rPr>
          <w:rFonts w:cs="Arial" w:ascii="Arial" w:hAnsi="Arial"/>
        </w:rPr>
        <w:t>William Hayes, Director, Department of Adult and Juvenile Detention</w:t>
      </w:r>
    </w:p>
    <w:p>
      <w:pPr>
        <w:pStyle w:val="Normal"/>
        <w:numPr>
          <w:ilvl w:val="0"/>
          <w:numId w:val="3"/>
        </w:numPr>
        <w:jc w:val="both"/>
        <w:rPr>
          <w:rFonts w:ascii="Arial" w:hAnsi="Arial" w:cs="Arial"/>
          <w:b/>
          <w:b/>
          <w:u w:val="single"/>
        </w:rPr>
      </w:pPr>
      <w:r>
        <w:rPr>
          <w:rFonts w:cs="Arial" w:ascii="Arial" w:hAnsi="Arial"/>
        </w:rPr>
        <w:t>Steve Larsen, Chief of Administration, Department of Adult and Juvenile Det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ing County Department of Adult and Juvenile Detention, Detention and Alternatives Report, April 2015.</w:t>
      </w:r>
    </w:p>
    <w:p>
      <w:pPr>
        <w:pStyle w:val="Normal"/>
        <w:numPr>
          <w:ilvl w:val="0"/>
          <w:numId w:val="1"/>
        </w:numPr>
        <w:jc w:val="both"/>
        <w:rPr>
          <w:rFonts w:ascii="Arial" w:hAnsi="Arial" w:cs="Arial"/>
        </w:rPr>
      </w:pPr>
      <w:r>
        <w:rPr>
          <w:rFonts w:cs="Arial" w:ascii="Arial" w:hAnsi="Arial"/>
        </w:rPr>
        <w:t>Letter, Dwight Dively to King County Police Chiefs, Dated December 22, 2014.</w:t>
      </w:r>
    </w:p>
    <w:p>
      <w:pPr>
        <w:pStyle w:val="Normal"/>
        <w:numPr>
          <w:ilvl w:val="0"/>
          <w:numId w:val="1"/>
        </w:numPr>
        <w:jc w:val="both"/>
        <w:rPr>
          <w:rFonts w:ascii="Arial" w:hAnsi="Arial" w:cs="Arial"/>
        </w:rPr>
      </w:pPr>
      <w:r>
        <w:rPr>
          <w:rFonts w:cs="Arial" w:ascii="Arial" w:hAnsi="Arial"/>
        </w:rPr>
        <w:t>Letter, Executive Dow Constantine to County Criminal Justice Agencies’ Officials, Dated January 14, 2015.</w:t>
      </w:r>
    </w:p>
    <w:p>
      <w:pPr>
        <w:pStyle w:val="Normal"/>
        <w:ind w:left="720" w:hanging="0"/>
        <w:jc w:val="both"/>
        <w:rPr>
          <w:rFonts w:ascii="Arial" w:hAnsi="Arial" w:cs="Arial"/>
        </w:rPr>
      </w:pPr>
      <w:r>
        <w:rPr/>
      </w:r>
      <w:bookmarkStart w:id="3" w:name="_GoBack"/>
      <w:bookmarkStart w:id="4" w:name="_GoBack"/>
      <w:bookmarkEnd w:id="4"/>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2"/>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2"/>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Default" w:customStyle="1">
    <w:name w:val="Default"/>
    <w:qFormat/>
    <w:rsid w:val="002c4220"/>
    <w:pPr>
      <w:widowControl/>
      <w:bidi w:val="0"/>
      <w:spacing w:before="0" w:after="0"/>
      <w:jc w:val="left"/>
    </w:pPr>
    <w:rPr>
      <w:rFonts w:ascii="Century Gothic" w:hAnsi="Century Gothic" w:eastAsia="Calibri" w:cs="Century Gothic"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11591C-4BC9-49DF-83A4-D92995400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8</Words>
  <Characters>7093</Characters>
  <CharactersWithSpaces>8335</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5:00Z</dcterms:created>
  <dc:creator>Mansfield, Janice</dc:creator>
  <dc:description/>
  <dc:language>en-US</dc:language>
  <cp:lastModifiedBy>Calderon, Angelica</cp:lastModifiedBy>
  <cp:lastPrinted>2012-02-08T22:13:00Z</cp:lastPrinted>
  <dcterms:modified xsi:type="dcterms:W3CDTF">2015-05-08T21:58: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