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4</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30 </w:t>
      </w:r>
      <w:bookmarkStart w:id="0" w:name="_Hlk175122998"/>
      <w:r>
        <w:rPr>
          <w:rFonts w:cs="Arial" w:ascii="Arial" w:hAnsi="Arial"/>
          <w:szCs w:val="24"/>
        </w:rPr>
        <w:t>would appoint a qualified person to the Fire District No. 37 Board of Commissioners.</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osition 2 on the Fire District No. 37 Board of Commissioners has been vacant since April 1, 2024. Under state law,</w:t>
      </w:r>
      <w:r>
        <w:rPr>
          <w:rStyle w:val="FootnoteAnchor"/>
          <w:rFonts w:cs="Arial" w:ascii="Arial" w:hAnsi="Arial"/>
          <w:szCs w:val="24"/>
        </w:rPr>
        <w:footnoteReference w:id="2"/>
      </w:r>
      <w:r>
        <w:rPr>
          <w:rFonts w:cs="Arial" w:ascii="Arial" w:hAnsi="Arial"/>
          <w:szCs w:val="24"/>
        </w:rPr>
        <w:t xml:space="preserve"> if the local governing body does not fill the vacancy within 90 days, then the county legislative authority is responsible for appointing a qualified person to fill the vacancy. The board did not fill the position within 90 days (by June 30, 2024), and the King County Council is now responsible for filling the vacancy within 180 days (by September 28,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4-0230 would appoint a qualified person to the Fire District No. 37 Board of Commissioners. </w:t>
      </w:r>
      <w:r>
        <w:rPr>
          <w:rFonts w:cs="Arial" w:ascii="Arial" w:hAnsi="Arial"/>
        </w:rPr>
        <w:t xml:space="preserve">An oral amendment would be required to insert the name of the appointee on line </w:t>
      </w:r>
      <w:r>
        <w:rPr>
          <w:rFonts w:cs="Arial" w:ascii="Arial" w:hAnsi="Arial"/>
          <w:szCs w:val="24"/>
        </w:rPr>
        <w:t>20</w:t>
      </w:r>
      <w:r>
        <w:rPr>
          <w:rFonts w:cs="Arial" w:ascii="Arial" w:hAnsi="Arial"/>
        </w:rPr>
        <w:t xml:space="preserve"> of the Proposed Motion.</w:t>
      </w:r>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ire District No. 37 (the "district") is a special purpose district located in King County. The district is located in King County Council District 9 and receives services from the Puget Sound Regional Fire Authority. The district's governing body is a three-member board of commissioners ("board"). Position No. 2 on the board has been vacant since April 1, 2024, </w:t>
      </w:r>
      <w:bookmarkStart w:id="3" w:name="_Hlk175122400"/>
      <w:r>
        <w:rPr>
          <w:rFonts w:cs="Arial" w:ascii="Arial" w:hAnsi="Arial"/>
          <w:szCs w:val="24"/>
        </w:rPr>
        <w:t>when former commissioner Lloyd Homan resigned</w:t>
      </w:r>
      <w:bookmarkEnd w:id="3"/>
      <w:r>
        <w:rPr>
          <w:rFonts w:cs="Arial" w:ascii="Arial" w:hAnsi="Arial"/>
          <w:szCs w:val="24"/>
        </w:rPr>
        <w:t>. Lloyd Homan was elected to the position in November 2023.</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in case of a vacancy, remaining members of the governing body for the special purpose district nominate at least one candidate at a meeting of the governing body. They are required to post notice of the vacancy and name(s) of nominated candidate(s) for at least 15 days. After this period, they may appoint a qualified person to fill the vacancy. If the local governing body does not fill the vacancy within 90 days, then its authority to fill the vacancy ends, and the county legislative authority is then responsible for appointing a qualified person to fill the vacancy within 180 days of the vacancy.</w:t>
      </w:r>
    </w:p>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4" w:name="_Hlk175122456"/>
      <w:r>
        <w:rPr>
          <w:rFonts w:cs="Arial" w:ascii="Arial" w:hAnsi="Arial"/>
          <w:szCs w:val="24"/>
        </w:rPr>
        <w:t xml:space="preserve">On June 28, 2024, David Scalabrini expressed interest to the board in being appointed to the vacancy. Given the timeline, the district did not post notice of the vacancy and name(s) of nominated candidate(s) for at least 15 days. </w:t>
      </w:r>
      <w:bookmarkEnd w:id="4"/>
    </w:p>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5" w:name="_Hlk175122573"/>
      <w:r>
        <w:rPr>
          <w:rFonts w:cs="Arial" w:ascii="Arial" w:hAnsi="Arial"/>
          <w:szCs w:val="24"/>
        </w:rPr>
        <w:t xml:space="preserve">The board held a special meeting on July 8, 2024, where board members interviewed Mr. Scalabrini. After an executive session to consider his qualifications, the board made a motion recommending that King County Council appoint Mr. Scalabrini to the vacancy. </w:t>
      </w:r>
      <w:bookmarkEnd w:id="5"/>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ince the board did not fill the vacancy within 90 days, under RCW 42.12.080, the King County Council is now responsible for appointing a commissioner to fill the vacancy within 180 days of the vacancy, by September 28, 2024. If the County Council does not fill the vacancy, then the County Council or the board may petition the governor to appoint a qualified person to fill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erson appointed would be up for election in November 2025, and at that time, the person elected would serve out the remainder of the unexpired term through 2027.</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Appointment Process by the King County Council. </w:t>
      </w:r>
      <w:r>
        <w:rPr>
          <w:rFonts w:cs="Arial" w:ascii="Arial" w:hAnsi="Arial"/>
        </w:rPr>
        <w:t xml:space="preserve">On July 15, 2024, the Chair of the County Council notified all County Councilmembers about the appointment process. </w:t>
      </w:r>
      <w:r>
        <w:rPr>
          <w:rFonts w:cs="Arial" w:ascii="Arial" w:hAnsi="Arial"/>
          <w:szCs w:val="24"/>
        </w:rPr>
        <w:t>The County Council posted notice of the vacancy from July 15 through July 30, 2024. No new applications were received.</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Council intends to interview Mr. Scalabrini at the Committee of the Whole meeting on August 27, 2024.</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MENDMENT</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rPr>
        <w:t>An oral amendment would be required to insert the name of the appointee on line 20 of Proposed Motion 2024-0230.</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br/>
      </w:r>
    </w:p>
    <w:p>
      <w:pPr>
        <w:pStyle w:val="TextBody"/>
        <w:numPr>
          <w:ilvl w:val="0"/>
          <w:numId w:val="2"/>
        </w:numPr>
        <w:spacing w:lineRule="auto" w:line="264"/>
        <w:jc w:val="both"/>
        <w:rPr>
          <w:rFonts w:ascii="Arial" w:hAnsi="Arial" w:cs="Arial"/>
          <w:bCs/>
          <w:i w:val="false"/>
          <w:i w:val="false"/>
          <w:szCs w:val="24"/>
        </w:rPr>
      </w:pPr>
      <w:r>
        <w:rPr>
          <w:rFonts w:cs="Arial" w:ascii="Arial" w:hAnsi="Arial"/>
          <w:bCs/>
          <w:i w:val="false"/>
          <w:szCs w:val="24"/>
        </w:rPr>
        <w:t>David Scalabrini, Applicant for Fire District 37 Board of Commissioners Position</w:t>
      </w:r>
    </w:p>
    <w:p>
      <w:pPr>
        <w:pStyle w:val="TextBody"/>
        <w:spacing w:lineRule="auto" w:line="264"/>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Motion 2024-0230</w:t>
      </w:r>
    </w:p>
    <w:p>
      <w:pPr>
        <w:pStyle w:val="ListParagraph1"/>
        <w:numPr>
          <w:ilvl w:val="0"/>
          <w:numId w:val="1"/>
        </w:numPr>
        <w:spacing w:lineRule="auto" w:line="264"/>
        <w:jc w:val="both"/>
        <w:rPr>
          <w:rFonts w:ascii="Arial" w:hAnsi="Arial" w:cs="Arial"/>
        </w:rPr>
      </w:pPr>
      <w:r>
        <w:rPr>
          <w:rFonts w:cs="Arial" w:ascii="Arial" w:hAnsi="Arial"/>
        </w:rPr>
        <w:t>Fire District 37 Meeting Minutes July 8, 2024</w:t>
      </w:r>
    </w:p>
    <w:p>
      <w:pPr>
        <w:pStyle w:val="ListParagraph1"/>
        <w:numPr>
          <w:ilvl w:val="0"/>
          <w:numId w:val="1"/>
        </w:numPr>
        <w:spacing w:lineRule="auto" w:line="264"/>
        <w:jc w:val="both"/>
        <w:rPr>
          <w:rFonts w:ascii="Arial" w:hAnsi="Arial" w:cs="Arial"/>
        </w:rPr>
      </w:pPr>
      <w:r>
        <w:rPr>
          <w:rFonts w:cs="Arial" w:ascii="Arial" w:hAnsi="Arial"/>
        </w:rPr>
        <w:t>Application materials for David Scalabrini (distributed separatel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80.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szCs w:val="24"/>
        </w:rPr>
        <w:t>RCW 42.1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42.12.08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2</Pages>
  <Words>634</Words>
  <Characters>3212</Characters>
  <CharactersWithSpaces>3810</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Micklow, Andy</cp:lastModifiedBy>
  <cp:lastPrinted>2019-03-14T16:18:00Z</cp:lastPrinted>
  <dcterms:modified xsi:type="dcterms:W3CDTF">2024-08-22T18:38: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