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5pt;height:77.4pt;mso-wrap-distance-right:0pt" filled="f" o:ole="">
            <v:imagedata r:id="rId3" o:title=""/>
          </v:shape>
          <o:OLEObject Type="Embed" ProgID="StaticMetafile" ShapeID="ole_rId2" DrawAspect="Content" ObjectID="_57137428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>Title: Ordinance to Revise Water Taxi Low-Income Rates of Far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5303FBA00EB447D28EE6E0723C4C324C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75DE6ECD89B0490EBE8151263C4CA1AC"/>
          </w:placeholder>
        </w:sdtPr>
        <w:sdtContent>
          <w:r>
            <w:rPr/>
          </w:r>
          <w:r>
            <w:rPr/>
            <w:t>Rachel Wilch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75DE6ECD89B0490EBE8151263C4CA1AC"/>
          </w:placeholder>
        </w:sdtPr>
        <w:sdtContent>
          <w:r>
            <w:rPr/>
          </w:r>
          <w:r>
            <w:rPr/>
            <w:t>206-263-0609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82662C8C4C8640CE8EC25E2E16DA3531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22204670"/>
                <w:placeholder>
                  <w:docPart w:val="B4FFAB9BA82A48DD8B9499BB1F84F17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rren Thomp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E7E62195112477889D994D4841086C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4T00:00:00Z">
                  <w:dateFormat w:val="M/d/yyyy"/>
                  <w:lid w:val="en-US"/>
                  <w:storeMappedDataAs w:val="dateTime"/>
                  <w:calendar w:val="gregorian"/>
                </w:date>
                <w:id w:val="556406442"/>
                <w:placeholder>
                  <w:docPart w:val="84159C5E41354DC68FB7F07FA04C6A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13431995"/>
                <w:placeholder>
                  <w:docPart w:val="76F1CB4945FC41488D4DBAA4078227F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9C837305DD943E194C99544119F9704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5T00:00:00Z">
                  <w:dateFormat w:val="M/d/yyyy"/>
                  <w:lid w:val="en-US"/>
                  <w:storeMappedDataAs w:val="dateTime"/>
                  <w:calendar w:val="gregorian"/>
                </w:date>
                <w:id w:val="847243153"/>
                <w:placeholder>
                  <w:docPart w:val="742302A8DB0446109BD8A95EE64C6B3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83180526"/>
                <w:placeholder>
                  <w:docPart w:val="A5ADF9AAA8B54329AC0D0C3DEBBA249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elle Alli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CA4AC025A700492FA01EFA785C855E12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No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1T00:00:00Z">
                  <w:dateFormat w:val="M/d/yyyy"/>
                  <w:lid w:val="en-US"/>
                  <w:storeMappedDataAs w:val="dateTime"/>
                  <w:calendar w:val="gregorian"/>
                </w:date>
                <w:id w:val="1089768974"/>
                <w:placeholder>
                  <w:docPart w:val="DA3DB16D4334494CA6B238DF7BED469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06287448"/>
                <w:placeholder>
                  <w:docPart w:val="F237FE652B254B2D8252AE3739CBFC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C07D0BB99B1408C91700A0EC3EE6629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9T00:00:00Z">
                  <w:dateFormat w:val="M/d/yyyy"/>
                  <w:lid w:val="en-US"/>
                  <w:storeMappedDataAs w:val="dateTime"/>
                  <w:calendar w:val="gregorian"/>
                </w:date>
                <w:id w:val="2129594426"/>
                <w:placeholder>
                  <w:docPart w:val="06DF4A99D2164CBDBE396E81FF547CC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52124128"/>
                <w:placeholder>
                  <w:docPart w:val="F237FE652B254B2D8252AE3739CBFC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4EB32AD1CCA341AE90DE2DE52F4E487D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7T00:00:00Z">
                  <w:dateFormat w:val="M/d/yyyy"/>
                  <w:lid w:val="en-US"/>
                  <w:storeMappedDataAs w:val="dateTime"/>
                  <w:calendar w:val="gregorian"/>
                </w:date>
                <w:id w:val="1733331234"/>
                <w:placeholder>
                  <w:docPart w:val="06DF4A99D2164CBDBE396E81FF547CC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303FBA00EB447D28EE6E0723C4C3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977404-000D-4C7B-B022-B5F9D5CC365A}"/>
      </w:docPartPr>
      <w:docPartBody>
        <w:p w:rsidR="004C7412" w:rsidRDefault="004C7412" w:rsidP="004C7412">
          <w:pPr>
            <w:pStyle w:val="5303FBA00EB447D28EE6E0723C4C324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DE6ECD89B0490EBE8151263C4CA1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74F354-CE78-4442-8650-32B9F0069144}"/>
      </w:docPartPr>
      <w:docPartBody>
        <w:p w:rsidR="004C7412" w:rsidRDefault="004C7412" w:rsidP="004C7412">
          <w:pPr>
            <w:pStyle w:val="75DE6ECD89B0490EBE8151263C4CA1AC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2662C8C4C8640CE8EC25E2E16DA35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699715-AA16-4792-AA51-F6FE2EC7E81D}"/>
      </w:docPartPr>
      <w:docPartBody>
        <w:p w:rsidR="004C7412" w:rsidRDefault="004C7412" w:rsidP="004C7412">
          <w:pPr>
            <w:pStyle w:val="82662C8C4C8640CE8EC25E2E16DA353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4FFAB9BA82A48DD8B9499BB1F84F1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F38364-194E-4A1D-9CC1-32F4AB12068D}"/>
      </w:docPartPr>
      <w:docPartBody>
        <w:p w:rsidR="004C7412" w:rsidRDefault="004C7412" w:rsidP="004C7412">
          <w:pPr>
            <w:pStyle w:val="B4FFAB9BA82A48DD8B9499BB1F84F17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E7E62195112477889D994D4841086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236939-6650-41AB-9444-6D2C4DBB3D32}"/>
      </w:docPartPr>
      <w:docPartBody>
        <w:p w:rsidR="004C7412" w:rsidRDefault="004C7412" w:rsidP="004C7412">
          <w:pPr>
            <w:pStyle w:val="AE7E62195112477889D994D4841086C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4159C5E41354DC68FB7F07FA04C6A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DC66DD-F51E-449A-959B-E9501FA7B6A8}"/>
      </w:docPartPr>
      <w:docPartBody>
        <w:p w:rsidR="004C7412" w:rsidRDefault="004C7412" w:rsidP="004C7412">
          <w:pPr>
            <w:pStyle w:val="84159C5E41354DC68FB7F07FA04C6AA0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76F1CB4945FC41488D4DBAA407822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606200-F54A-4814-A78D-3D5905A23332}"/>
      </w:docPartPr>
      <w:docPartBody>
        <w:p w:rsidR="004C7412" w:rsidRDefault="004C7412" w:rsidP="004C7412">
          <w:pPr>
            <w:pStyle w:val="76F1CB4945FC41488D4DBAA4078227F2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9C837305DD943E194C99544119F97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85CB47-5773-484B-993F-C1ABB69C8CF3}"/>
      </w:docPartPr>
      <w:docPartBody>
        <w:p w:rsidR="004C7412" w:rsidRDefault="004C7412" w:rsidP="004C7412">
          <w:pPr>
            <w:pStyle w:val="29C837305DD943E194C99544119F970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42302A8DB0446109BD8A95EE64C6B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C6946B-16AE-4BF5-B69B-6F32AC034AB7}"/>
      </w:docPartPr>
      <w:docPartBody>
        <w:p w:rsidR="004C7412" w:rsidRDefault="004C7412" w:rsidP="004C7412">
          <w:pPr>
            <w:pStyle w:val="742302A8DB0446109BD8A95EE64C6B34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A5ADF9AAA8B54329AC0D0C3DEBBA24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3F795D-97C3-4E90-B1F1-81E1E6116888}"/>
      </w:docPartPr>
      <w:docPartBody>
        <w:p w:rsidR="004C7412" w:rsidRDefault="004C7412" w:rsidP="004C7412">
          <w:pPr>
            <w:pStyle w:val="A5ADF9AAA8B54329AC0D0C3DEBBA249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A4AC025A700492FA01EFA785C855E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BD71E5-6C63-42CF-B691-AF8CA30660E0}"/>
      </w:docPartPr>
      <w:docPartBody>
        <w:p w:rsidR="004C7412" w:rsidRDefault="004C7412" w:rsidP="004C7412">
          <w:pPr>
            <w:pStyle w:val="CA4AC025A700492FA01EFA785C855E12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A3DB16D4334494CA6B238DF7BED46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FA1EC4-CC7D-4915-AE3F-91E4966F02DB}"/>
      </w:docPartPr>
      <w:docPartBody>
        <w:p w:rsidR="004C7412" w:rsidRDefault="004C7412" w:rsidP="004C7412">
          <w:pPr>
            <w:pStyle w:val="DA3DB16D4334494CA6B238DF7BED469B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237FE652B254B2D8252AE3739CBFC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15D067-76D3-41EA-A68D-926D11613D5B}"/>
      </w:docPartPr>
      <w:docPartBody>
        <w:p w:rsidR="004C7412" w:rsidRDefault="004C7412" w:rsidP="004C7412">
          <w:pPr>
            <w:pStyle w:val="F237FE652B254B2D8252AE3739CBFC37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C07D0BB99B1408C91700A0EC3EE66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347B94-F85D-46BE-A8F7-7312DB283395}"/>
      </w:docPartPr>
      <w:docPartBody>
        <w:p w:rsidR="004C7412" w:rsidRDefault="004C7412" w:rsidP="004C7412">
          <w:pPr>
            <w:pStyle w:val="2C07D0BB99B1408C91700A0EC3EE662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6DF4A99D2164CBDBE396E81FF547C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7D4F94-8575-4E57-A763-F33C26076632}"/>
      </w:docPartPr>
      <w:docPartBody>
        <w:p w:rsidR="004C7412" w:rsidRDefault="004C7412" w:rsidP="004C7412">
          <w:pPr>
            <w:pStyle w:val="06DF4A99D2164CBDBE396E81FF547CC0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4EB32AD1CCA341AE90DE2DE52F4E48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7E67D8-349C-442E-9250-FE8F34EF850A}"/>
      </w:docPartPr>
      <w:docPartBody>
        <w:p w:rsidR="004C7412" w:rsidRDefault="004C7412" w:rsidP="004C7412">
          <w:pPr>
            <w:pStyle w:val="4EB32AD1CCA341AE90DE2DE52F4E487D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093974"/>
    <w:rsid w:val="002F2A8E"/>
    <w:rsid w:val="004C7412"/>
    <w:rsid w:val="00555834"/>
    <w:rsid w:val="00580005"/>
    <w:rsid w:val="006F7105"/>
    <w:rsid w:val="007B387B"/>
    <w:rsid w:val="007C7EB4"/>
    <w:rsid w:val="008964B5"/>
    <w:rsid w:val="0094460A"/>
    <w:rsid w:val="00A92B48"/>
    <w:rsid w:val="00B23A4E"/>
    <w:rsid w:val="00B31161"/>
    <w:rsid w:val="00C54A62"/>
    <w:rsid w:val="00E26AE1"/>
    <w:rsid w:val="00EA3EC5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C7412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5303FBA00EB447D28EE6E0723C4C324C">
    <w:name w:val="5303FBA00EB447D28EE6E0723C4C324C"/>
    <w:rsid w:val="004C7412"/>
    <w:rPr>
      <w:kern w:val="2"/>
      <w14:ligatures w14:val="standardContextual"/>
    </w:rPr>
  </w:style>
  <w:style w:type="paragraph" w:customStyle="1" w:styleId="75DE6ECD89B0490EBE8151263C4CA1AC">
    <w:name w:val="75DE6ECD89B0490EBE8151263C4CA1AC"/>
    <w:rsid w:val="004C7412"/>
    <w:rPr>
      <w:kern w:val="2"/>
      <w14:ligatures w14:val="standardContextual"/>
    </w:rPr>
  </w:style>
  <w:style w:type="paragraph" w:customStyle="1" w:styleId="82662C8C4C8640CE8EC25E2E16DA3531">
    <w:name w:val="82662C8C4C8640CE8EC25E2E16DA3531"/>
    <w:rsid w:val="004C7412"/>
    <w:rPr>
      <w:kern w:val="2"/>
      <w14:ligatures w14:val="standardContextual"/>
    </w:rPr>
  </w:style>
  <w:style w:type="paragraph" w:customStyle="1" w:styleId="B4FFAB9BA82A48DD8B9499BB1F84F178">
    <w:name w:val="B4FFAB9BA82A48DD8B9499BB1F84F178"/>
    <w:rsid w:val="004C7412"/>
    <w:rPr>
      <w:kern w:val="2"/>
      <w14:ligatures w14:val="standardContextual"/>
    </w:rPr>
  </w:style>
  <w:style w:type="paragraph" w:customStyle="1" w:styleId="AE7E62195112477889D994D4841086C8">
    <w:name w:val="AE7E62195112477889D994D4841086C8"/>
    <w:rsid w:val="004C7412"/>
    <w:rPr>
      <w:kern w:val="2"/>
      <w14:ligatures w14:val="standardContextual"/>
    </w:rPr>
  </w:style>
  <w:style w:type="paragraph" w:customStyle="1" w:styleId="84159C5E41354DC68FB7F07FA04C6AA0">
    <w:name w:val="84159C5E41354DC68FB7F07FA04C6AA0"/>
    <w:rsid w:val="004C7412"/>
    <w:rPr>
      <w:kern w:val="2"/>
      <w14:ligatures w14:val="standardContextual"/>
    </w:rPr>
  </w:style>
  <w:style w:type="paragraph" w:customStyle="1" w:styleId="76F1CB4945FC41488D4DBAA4078227F2">
    <w:name w:val="76F1CB4945FC41488D4DBAA4078227F2"/>
    <w:rsid w:val="004C7412"/>
    <w:rPr>
      <w:kern w:val="2"/>
      <w14:ligatures w14:val="standardContextual"/>
    </w:rPr>
  </w:style>
  <w:style w:type="paragraph" w:customStyle="1" w:styleId="29C837305DD943E194C99544119F9704">
    <w:name w:val="29C837305DD943E194C99544119F9704"/>
    <w:rsid w:val="004C7412"/>
    <w:rPr>
      <w:kern w:val="2"/>
      <w14:ligatures w14:val="standardContextual"/>
    </w:rPr>
  </w:style>
  <w:style w:type="paragraph" w:customStyle="1" w:styleId="742302A8DB0446109BD8A95EE64C6B34">
    <w:name w:val="742302A8DB0446109BD8A95EE64C6B34"/>
    <w:rsid w:val="004C7412"/>
    <w:rPr>
      <w:kern w:val="2"/>
      <w14:ligatures w14:val="standardContextual"/>
    </w:rPr>
  </w:style>
  <w:style w:type="paragraph" w:customStyle="1" w:styleId="A5ADF9AAA8B54329AC0D0C3DEBBA249E">
    <w:name w:val="A5ADF9AAA8B54329AC0D0C3DEBBA249E"/>
    <w:rsid w:val="004C7412"/>
    <w:rPr>
      <w:kern w:val="2"/>
      <w14:ligatures w14:val="standardContextual"/>
    </w:rPr>
  </w:style>
  <w:style w:type="paragraph" w:customStyle="1" w:styleId="CA4AC025A700492FA01EFA785C855E12">
    <w:name w:val="CA4AC025A700492FA01EFA785C855E12"/>
    <w:rsid w:val="004C7412"/>
    <w:rPr>
      <w:kern w:val="2"/>
      <w14:ligatures w14:val="standardContextual"/>
    </w:rPr>
  </w:style>
  <w:style w:type="paragraph" w:customStyle="1" w:styleId="DA3DB16D4334494CA6B238DF7BED469B">
    <w:name w:val="DA3DB16D4334494CA6B238DF7BED469B"/>
    <w:rsid w:val="004C7412"/>
    <w:rPr>
      <w:kern w:val="2"/>
      <w14:ligatures w14:val="standardContextual"/>
    </w:rPr>
  </w:style>
  <w:style w:type="paragraph" w:customStyle="1" w:styleId="F237FE652B254B2D8252AE3739CBFC37">
    <w:name w:val="F237FE652B254B2D8252AE3739CBFC37"/>
    <w:rsid w:val="004C7412"/>
    <w:rPr>
      <w:kern w:val="2"/>
      <w14:ligatures w14:val="standardContextual"/>
    </w:rPr>
  </w:style>
  <w:style w:type="paragraph" w:customStyle="1" w:styleId="2C07D0BB99B1408C91700A0EC3EE6629">
    <w:name w:val="2C07D0BB99B1408C91700A0EC3EE6629"/>
    <w:rsid w:val="004C7412"/>
    <w:rPr>
      <w:kern w:val="2"/>
      <w14:ligatures w14:val="standardContextual"/>
    </w:rPr>
  </w:style>
  <w:style w:type="paragraph" w:customStyle="1" w:styleId="06DF4A99D2164CBDBE396E81FF547CC0">
    <w:name w:val="06DF4A99D2164CBDBE396E81FF547CC0"/>
    <w:rsid w:val="004C7412"/>
    <w:rPr>
      <w:kern w:val="2"/>
      <w14:ligatures w14:val="standardContextual"/>
    </w:rPr>
  </w:style>
  <w:style w:type="paragraph" w:customStyle="1" w:styleId="4EB32AD1CCA341AE90DE2DE52F4E487D">
    <w:name w:val="4EB32AD1CCA341AE90DE2DE52F4E487D"/>
    <w:rsid w:val="004C7412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/>
        <AccountId xsi:nil="true"/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3C878177-B46E-417B-8AB3-75569E9C11E7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9FEC3AA-50A8-496D-8A43-1FEC6C044F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Words>104</Words>
  <Characters>581</Characters>
  <CharactersWithSpaces>66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5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4T17:05:00Z</dcterms:modified>
  <cp:revision>1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MediaServiceImageTags">
    <vt:lpwstr/>
  </property>
  <property fmtid="{D5CDD505-2E9C-101B-9397-08002B2CF9AE}" pid="5" name="Order">
    <vt:r8>3427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