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9.65pt;mso-wrap-distance-right:0pt" filled="f" o:ole="">
            <v:imagedata r:id="rId3" o:title=""/>
          </v:shape>
          <o:OLEObject Type="Embed" ProgID="StaticMetafile" ShapeID="ole_rId2" DrawAspect="Content" ObjectID="_1186107405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color w:val="0000FF"/>
          <w:u w:val="single"/>
        </w:rPr>
        <w:t>EXEC Office</w:t>
      </w:r>
      <w:r>
        <w:rPr/>
        <w:tab/>
        <w:t>Contact person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Rick Ybarra</w:t>
      </w:r>
      <w:r>
        <w:rPr/>
        <w:tab/>
        <w:t xml:space="preserve">Phone </w:t>
      </w:r>
      <w:r>
        <w:rPr>
          <w:color w:val="0000FF"/>
          <w:u w:val="single"/>
        </w:rPr>
        <w:t>206-263-9651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0_1662395850"/>
      <w:bookmarkStart w:id="1" w:name="__Fieldmark__20_1662395850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6_1662395850"/>
      <w:bookmarkStart w:id="3" w:name="__Fieldmark__26_1662395850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Check3"/>
      <w:bookmarkStart w:id="5" w:name="__Fieldmark__33_1662395850"/>
      <w:bookmarkStart w:id="6" w:name="__Fieldmark__33_1662395850"/>
      <w:bookmarkEnd w:id="6"/>
      <w:r>
        <w:rPr/>
      </w:r>
      <w:r>
        <w:rPr/>
        <w:fldChar w:fldCharType="end"/>
      </w:r>
      <w:bookmarkEnd w:id="4"/>
      <w:r>
        <w:rPr/>
        <w:tab/>
        <w:t xml:space="preserve">Re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Check4"/>
      <w:bookmarkStart w:id="8" w:name="__Fieldmark__40_1662395850"/>
      <w:bookmarkStart w:id="9" w:name="__Fieldmark__40_1662395850"/>
      <w:bookmarkEnd w:id="9"/>
      <w:r>
        <w:rPr/>
      </w:r>
      <w:r>
        <w:rPr/>
        <w:fldChar w:fldCharType="end"/>
      </w:r>
      <w:bookmarkEnd w:id="7"/>
      <w:r>
        <w:rPr/>
        <w:tab/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7_1662395850"/>
      <w:bookmarkStart w:id="11" w:name="__Fieldmark__47_1662395850"/>
      <w:bookmarkEnd w:id="11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Text2"/>
            <w:enabled/>
            <w:calcOnExit w:val="0"/>
            <w:textInput>
              <w:default w:val="  John Gerberding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John Gerberding</w:t>
      </w:r>
      <w:r>
        <w:rPr/>
      </w:r>
      <w:r>
        <w:rPr/>
        <w:fldChar w:fldCharType="end"/>
      </w:r>
      <w:r>
        <w:rPr/>
        <w:tab/>
        <w:t>Version</w:t>
      </w:r>
      <w:r>
        <w:rPr>
          <w:color w:val="0000FF"/>
        </w:rPr>
        <w:t xml:space="preserve"> </w:t>
      </w:r>
      <w:r>
        <w:fldChar w:fldCharType="begin">
          <w:ffData>
            <w:name w:val="Bookmark"/>
            <w:enabled/>
            <w:calcOnExit w:val="0"/>
            <w:textInput>
              <w:default w:val="  Final"/>
            </w:textInput>
          </w:ffData>
        </w:fldChar>
      </w:r>
      <w:r>
        <w:rPr>
          <w:color w:val="0000FF"/>
        </w:rPr>
        <w:instrText xml:space="preserve"> FORMTEX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  <w:t xml:space="preserve">  Final</w:t>
      </w:r>
      <w:r>
        <w:rPr>
          <w:color w:val="0000FF"/>
        </w:rPr>
      </w:r>
      <w:r>
        <w:rPr>
          <w:color w:val="0000FF"/>
        </w:rPr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"/>
            <w:enabled/>
            <w:calcOnExit w:val="0"/>
            <w:textInput>
              <w:default w:val="8/3/2021 @ 1:13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8/3/2021 @ 1:13pm</w:t>
      </w:r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2"/>
            <w:enabled/>
            <w:calcOnExit w:val="0"/>
            <w:textInput>
              <w:default w:val="April Putne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April Putney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3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4"/>
            <w:enabled/>
            <w:calcOnExit w:val="0"/>
            <w:textInput>
              <w:type w:val="date"/>
              <w:default w:val="7/15/2021 @ 3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7/15/2021 @ 3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5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6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7"/>
            <w:enabled/>
            <w:calcOnExit w:val="0"/>
            <w:textInput>
              <w:default w:val="Bruce Ritzen, Council Staff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Bruce Ritzen, Council Staff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8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9"/>
            <w:enabled/>
            <w:calcOnExit w:val="0"/>
            <w:textInput>
              <w:type w:val="date"/>
              <w:default w:val="8/2/2021 @ 9:44a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8/2/2021 @ 9:44a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87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10"/>
            <w:enabled/>
            <w:calcOnExit w:val="0"/>
            <w:textInput>
              <w:default w:val="Shannon Braddock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Shannon Braddock</w:t>
      </w:r>
      <w:r>
        <w:rPr/>
      </w:r>
      <w:r>
        <w:rPr/>
        <w:fldChar w:fldCharType="end"/>
      </w:r>
      <w:r>
        <w:rPr>
          <w:color w:val="0000FF"/>
        </w:rPr>
        <w:tab/>
      </w:r>
      <w:r>
        <w:rPr/>
        <w:t xml:space="preserve">Version </w:t>
      </w:r>
      <w:r>
        <w:fldChar w:fldCharType="begin">
          <w:ffData>
            <w:name w:val="Bookmark Copy 11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2"/>
            <w:enabled/>
            <w:calcOnExit w:val="0"/>
            <w:textInput>
              <w:type w:val="date"/>
              <w:default w:val="7/15/2021 @ 3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7/15/2021 @ 3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37_1662395850"/>
      <w:bookmarkStart w:id="13" w:name="__Fieldmark__237_1662395850"/>
      <w:bookmarkEnd w:id="1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40_1662395850"/>
      <w:bookmarkStart w:id="15" w:name="__Fieldmark__240_1662395850"/>
      <w:bookmarkEnd w:id="15"/>
      <w:r>
        <w:rPr/>
      </w:r>
      <w:r>
        <w:rPr/>
        <w:fldChar w:fldCharType="end"/>
      </w:r>
      <w:r>
        <w:rPr/>
        <w:t xml:space="preserve">  KW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43_1662395850"/>
      <w:bookmarkStart w:id="17" w:name="__Fieldmark__243_1662395850"/>
      <w:bookmarkEnd w:id="1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46_1662395850"/>
      <w:bookmarkStart w:id="19" w:name="__Fieldmark__246_1662395850"/>
      <w:bookmarkEnd w:id="1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53_1662395850"/>
      <w:bookmarkStart w:id="21" w:name="__Fieldmark__253_1662395850"/>
      <w:bookmarkEnd w:id="2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56_1662395850"/>
      <w:bookmarkStart w:id="23" w:name="__Fieldmark__256_1662395850"/>
      <w:bookmarkEnd w:id="23"/>
      <w:r>
        <w:rPr/>
      </w:r>
      <w:r>
        <w:rPr/>
        <w:fldChar w:fldCharType="end"/>
      </w:r>
      <w:r>
        <w:rPr/>
        <w:t xml:space="preserve">  KW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59_1662395850"/>
      <w:bookmarkStart w:id="25" w:name="__Fieldmark__259_1662395850"/>
      <w:bookmarkEnd w:id="2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62_1662395850"/>
      <w:bookmarkStart w:id="27" w:name="__Fieldmark__262_1662395850"/>
      <w:bookmarkEnd w:id="2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70_1662395850"/>
      <w:bookmarkStart w:id="29" w:name="__Fieldmark__270_1662395850"/>
      <w:bookmarkEnd w:id="2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73_1662395850"/>
      <w:bookmarkStart w:id="31" w:name="__Fieldmark__273_1662395850"/>
      <w:bookmarkEnd w:id="31"/>
      <w:r>
        <w:rPr/>
      </w:r>
      <w:r>
        <w:rPr/>
        <w:fldChar w:fldCharType="end"/>
      </w:r>
      <w:r>
        <w:rPr/>
        <w:t xml:space="preserve">  KW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76_1662395850"/>
      <w:bookmarkStart w:id="33" w:name="__Fieldmark__276_1662395850"/>
      <w:bookmarkEnd w:id="3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79_1662395850"/>
      <w:bookmarkStart w:id="35" w:name="__Fieldmark__279_1662395850"/>
      <w:bookmarkEnd w:id="3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86_1662395850"/>
      <w:bookmarkStart w:id="37" w:name="__Fieldmark__286_1662395850"/>
      <w:bookmarkEnd w:id="3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89_1662395850"/>
      <w:bookmarkStart w:id="39" w:name="__Fieldmark__289_1662395850"/>
      <w:bookmarkEnd w:id="39"/>
      <w:r>
        <w:rPr/>
      </w:r>
      <w:r>
        <w:rPr/>
        <w:fldChar w:fldCharType="end"/>
      </w:r>
      <w:r>
        <w:rPr/>
        <w:t xml:space="preserve">  KW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92_1662395850"/>
      <w:bookmarkStart w:id="41" w:name="__Fieldmark__292_1662395850"/>
      <w:bookmarkEnd w:id="4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95_1662395850"/>
      <w:bookmarkStart w:id="43" w:name="__Fieldmark__295_1662395850"/>
      <w:bookmarkEnd w:id="4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02_1662395850"/>
      <w:bookmarkStart w:id="45" w:name="__Fieldmark__302_1662395850"/>
      <w:bookmarkEnd w:id="4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05_1662395850"/>
      <w:bookmarkStart w:id="47" w:name="__Fieldmark__305_1662395850"/>
      <w:bookmarkEnd w:id="47"/>
      <w:r>
        <w:rPr/>
      </w:r>
      <w:r>
        <w:rPr/>
        <w:fldChar w:fldCharType="end"/>
      </w:r>
      <w:r>
        <w:rPr/>
        <w:t xml:space="preserve">  KW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08_1662395850"/>
      <w:bookmarkStart w:id="49" w:name="__Fieldmark__308_1662395850"/>
      <w:bookmarkEnd w:id="4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13_1662395850"/>
      <w:bookmarkStart w:id="51" w:name="__Fieldmark__313_1662395850"/>
      <w:bookmarkEnd w:id="51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21_1662395850"/>
      <w:bookmarkStart w:id="53" w:name="__Fieldmark__321_1662395850"/>
      <w:bookmarkEnd w:id="5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24_1662395850"/>
      <w:bookmarkStart w:id="55" w:name="__Fieldmark__324_1662395850"/>
      <w:bookmarkEnd w:id="55"/>
      <w:r>
        <w:rPr/>
      </w:r>
      <w:r>
        <w:rPr/>
        <w:fldChar w:fldCharType="end"/>
      </w:r>
      <w:r>
        <w:rPr/>
        <w:t xml:space="preserve">  KW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27_1662395850"/>
      <w:bookmarkStart w:id="57" w:name="__Fieldmark__327_1662395850"/>
      <w:bookmarkEnd w:id="5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32_1662395850"/>
      <w:bookmarkStart w:id="59" w:name="__Fieldmark__332_1662395850"/>
      <w:bookmarkEnd w:id="5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39_1662395850"/>
      <w:bookmarkStart w:id="61" w:name="__Fieldmark__339_1662395850"/>
      <w:bookmarkEnd w:id="6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42_1662395850"/>
      <w:bookmarkStart w:id="63" w:name="__Fieldmark__342_1662395850"/>
      <w:bookmarkEnd w:id="63"/>
      <w:r>
        <w:rPr/>
      </w:r>
      <w:r>
        <w:rPr/>
        <w:fldChar w:fldCharType="end"/>
      </w:r>
      <w:r>
        <w:rPr/>
        <w:t xml:space="preserve">  KW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45_1662395850"/>
      <w:bookmarkStart w:id="65" w:name="__Fieldmark__345_1662395850"/>
      <w:bookmarkEnd w:id="6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48_1662395850"/>
      <w:bookmarkStart w:id="67" w:name="__Fieldmark__348_1662395850"/>
      <w:bookmarkEnd w:id="6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57_1662395850"/>
      <w:bookmarkStart w:id="69" w:name="__Fieldmark__357_1662395850"/>
      <w:bookmarkEnd w:id="6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60_1662395850"/>
      <w:bookmarkStart w:id="71" w:name="__Fieldmark__360_1662395850"/>
      <w:bookmarkEnd w:id="71"/>
      <w:r>
        <w:rPr/>
      </w:r>
      <w:r>
        <w:rPr/>
        <w:fldChar w:fldCharType="end"/>
      </w:r>
      <w:r>
        <w:rPr/>
        <w:t xml:space="preserve">  KW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3_1662395850"/>
      <w:bookmarkStart w:id="73" w:name="__Fieldmark__363_1662395850"/>
      <w:bookmarkEnd w:id="73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68_1662395850"/>
      <w:bookmarkStart w:id="75" w:name="__Fieldmark__368_1662395850"/>
      <w:bookmarkEnd w:id="7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75_1662395850"/>
      <w:bookmarkStart w:id="77" w:name="__Fieldmark__375_1662395850"/>
      <w:bookmarkEnd w:id="7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78_1662395850"/>
      <w:bookmarkStart w:id="79" w:name="__Fieldmark__378_1662395850"/>
      <w:bookmarkEnd w:id="79"/>
      <w:r>
        <w:rPr/>
      </w:r>
      <w:r>
        <w:rPr/>
        <w:fldChar w:fldCharType="end"/>
      </w:r>
      <w:r>
        <w:rPr/>
        <w:t xml:space="preserve">  KW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381_1662395850"/>
      <w:bookmarkStart w:id="81" w:name="__Fieldmark__381_1662395850"/>
      <w:bookmarkEnd w:id="81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386_1662395850"/>
      <w:bookmarkStart w:id="83" w:name="__Fieldmark__386_1662395850"/>
      <w:bookmarkEnd w:id="8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393_1662395850"/>
      <w:bookmarkStart w:id="85" w:name="__Fieldmark__393_1662395850"/>
      <w:bookmarkEnd w:id="8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396_1662395850"/>
      <w:bookmarkStart w:id="87" w:name="__Fieldmark__396_1662395850"/>
      <w:bookmarkEnd w:id="87"/>
      <w:r>
        <w:rPr/>
      </w:r>
      <w:r>
        <w:rPr/>
        <w:fldChar w:fldCharType="end"/>
      </w:r>
      <w:r>
        <w:rPr/>
        <w:t xml:space="preserve">  KW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399_1662395850"/>
      <w:bookmarkStart w:id="89" w:name="__Fieldmark__399_1662395850"/>
      <w:bookmarkEnd w:id="8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04_1662395850"/>
      <w:bookmarkStart w:id="91" w:name="__Fieldmark__404_1662395850"/>
      <w:bookmarkEnd w:id="91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152" w:right="720" w:gutter="0" w:header="864" w:top="921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evin Scott-Vanderberge Appt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evin Scott-Vanderberge Appt.</w:t>
    </w:r>
  </w:p>
</w:hdr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b45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d92628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d92628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d9262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d92628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0" ma:contentTypeDescription="Create a new document." ma:contentTypeScope="" ma:versionID="a1bc9d4347149c40c989e29930405c8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64490b4aec6201516c3a874156f37b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06F1A73-1C00-44EC-A214-D4058E201D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444694B-32C5-49E8-AD5C-DD3F25CB0AC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82CAEEB-E3D6-48D5-9678-2592B551F31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2E3ED31-FC61-4FFD-BB08-405EF30747D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82</Words>
  <Characters>2183</Characters>
  <CharactersWithSpaces>2560</CharactersWithSpaces>
  <Paragraphs>5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8:03:00Z</dcterms:created>
  <dc:creator>King County</dc:creator>
  <dc:description/>
  <dc:language>en-US</dc:language>
  <cp:lastModifiedBy>Ritzen, Bruce</cp:lastModifiedBy>
  <cp:lastPrinted>2012-08-08T17:48:00Z</cp:lastPrinted>
  <dcterms:modified xsi:type="dcterms:W3CDTF">2021-08-11T15:48:00Z</dcterms:modified>
  <cp:revision>4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</Properties>
</file>