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8pt;height:19.2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02265395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Memorandum of Agreement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 xml:space="preserve">310 </w:t>
            </w:r>
            <w:r>
              <w:rPr/>
              <w:t xml:space="preserve">Washington State Nurses Association – Nurse Staff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Juvenile Detention (DJD), Department of Public Health (DPH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Laura Pitarys, Finance Manager, DPH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ami Schackman, CFO, DAJ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477-491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6-263-155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Drew Pounds, Executive Analyst, PSB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auhar Serikbayeva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8604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-263-8604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9"/>
        <w:gridCol w:w="676"/>
        <w:gridCol w:w="1259"/>
        <w:gridCol w:w="2791"/>
        <w:gridCol w:w="2069"/>
        <w:gridCol w:w="1441"/>
        <w:gridCol w:w="1286"/>
        <w:gridCol w:w="6"/>
      </w:tblGrid>
      <w:tr>
        <w:trPr>
          <w:trHeight w:val="300" w:hRule="atLeast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PH/Jail Health, DAJ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84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blic Heal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Public Health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78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Annual Increas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,620,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800"/>
        <w:gridCol w:w="2070"/>
        <w:gridCol w:w="1440"/>
        <w:gridCol w:w="1309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21,27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,1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2,52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4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es &amp; Retir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3,85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k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$27,640,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,62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otal Annual Incr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,62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5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/GWI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% COLA + 1.5% GWI Incentive for a combined 5.5% Wage Adjustment on 1/1/2025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6.19% for 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Overtime based on 2023 actuals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Extension of parking benefit through 12/31/2025. Daytime nurses at the King County Correctional Facility charged for daily employee parking at the $7.00 evening rate at Goat Hill Garage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0F0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0F0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A0E3F539-E10F-45AB-8F46-493500B69D5D}"/>
</file>

<file path=customXml/itemProps2.xml><?xml version="1.0" encoding="utf-8"?>
<ds:datastoreItem xmlns:ds="http://schemas.openxmlformats.org/officeDocument/2006/customXml" ds:itemID="{BC0D0ACC-62FD-445F-8522-D1D12E70DEF4}"/>
</file>

<file path=customXml/itemProps3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9E45DD5-0F59-47D7-A321-B9DB91C9150E}">
  <ds:schemaRefs>
    <ds:schemaRef ds:uri="982e5456-9f37-4b71-b030-1706c4a2979b"/>
    <ds:schemaRef ds:uri="http://schemas.microsoft.com/office/2006/metadata/properties"/>
    <ds:schemaRef ds:uri="http://schemas.microsoft.com/office/2006/documentManagement/types"/>
    <ds:schemaRef ds:uri="http://purl.org/dc/terms/"/>
    <ds:schemaRef ds:uri="2beaef9f-cf1f-479f-a374-c737fe2c05cb"/>
    <ds:schemaRef ds:uri="4dd00844-8826-40cb-b8db-62c5a030f329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</Pages>
  <Words>218</Words>
  <Characters>1513</Characters>
  <CharactersWithSpaces>1728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9-25T18:01:00Z</dcterms:modified>
  <cp:revision>261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