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3300" cy="710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w, Justice, Health and Human Services Committe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REVISED STAFF REPOR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170"/>
        <w:gridCol w:w="3510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Rasmussen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0, 2011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d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wenson, appointee to the King County Alcoholism and Substance Abuse Administrative Boar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Vollendroff, Assistant Division Director/Prevention and Treatment Coordinator, Mental Health Chemical Abuse and Dependency Services Divis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May 10, the Law, Justice, Health and Human Services Committee amended Proposed Motion 2011-0195 and voted a Do Pass Consent recommendation to the Counci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u w:val="single"/>
        </w:rPr>
        <w:t>SUBJECT</w:t>
      </w:r>
      <w:r>
        <w:rPr>
          <w:rFonts w:cs="Arial" w:ascii="Arial" w:hAnsi="Arial"/>
        </w:rPr>
        <w:t>:  A MOTION confirming the Executive's appointment of Sarah Swenson, who resides in Council District Two, to the King County Alcoholism and Substance Abuse Administrative Board.</w:t>
      </w:r>
    </w:p>
    <w:p>
      <w:pPr>
        <w:pStyle w:val="Normal"/>
        <w:ind w:left="-360"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u w:val="single"/>
        </w:rPr>
        <w:t>SUMMARY</w:t>
      </w:r>
      <w:r>
        <w:rPr>
          <w:rFonts w:cs="Arial" w:ascii="Arial" w:hAnsi="Arial"/>
        </w:rPr>
        <w:t>:  The Executive has appointed Sarah Swenson to a three-year term on the King County Alcoholism and Substance Abuse Administrative Board, expiring March 31, 2014.</w:t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Ms. Swenson will graduate this June from Seattle University with an MA in Pastoral Counseling.  During her studies at Seattle University, </w:t>
      </w:r>
      <w:r>
        <w:rPr>
          <w:rFonts w:cs="Arial" w:ascii="Arial" w:hAnsi="Arial"/>
          <w:color w:val="000000"/>
          <w:szCs w:val="24"/>
        </w:rPr>
        <w:t>she has interned for 18 months at Harborview Mental Health Services under the auspices of the Harborview Medical Center Department of Spiritual Care working as a therapist with clients with dual diagnoses of mental illness and alcohol or substance abuse issues.</w:t>
      </w:r>
    </w:p>
    <w:p>
      <w:pPr>
        <w:pStyle w:val="Normal"/>
        <w:ind w:left="-360"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u w:val="single"/>
        </w:rPr>
        <w:t>BACKGROUND</w:t>
      </w:r>
      <w:r>
        <w:rPr>
          <w:rFonts w:cs="Arial" w:ascii="Arial" w:hAnsi="Arial"/>
        </w:rPr>
        <w:t>: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 xml:space="preserve">The 15 member King County Alcoholism and Substance Abuse Administrative Board </w:t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Cs w:val="24"/>
        </w:rPr>
        <w:t>recommends policies and programs to King County that will ensure the availability and accessibility of alcohol and substance abuse services, including prevention, intervention,</w:t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treatment, and rehabilitation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360"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u w:val="single"/>
        </w:rPr>
        <w:t>AMENDMENTS: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There is an amendment and a title amendment to correct the spelling of Ms. Swenson’s name in the motion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36:00Z</dcterms:created>
  <dc:creator>Rasmussen, Joanne</dc:creator>
  <dc:description/>
  <cp:keywords/>
  <dc:language>en-US</dc:language>
  <cp:lastModifiedBy>Rasmussen, Joanne</cp:lastModifiedBy>
  <dcterms:modified xsi:type="dcterms:W3CDTF">2011-05-11T22:38:00Z</dcterms:modified>
  <cp:revision>3</cp:revision>
  <dc:subject/>
  <dc:title/>
</cp:coreProperties>
</file>