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AGREEMENT</w:t>
      </w:r>
    </w:p>
    <w:p>
      <w:pPr>
        <w:pStyle w:val="Subtitle"/>
        <w:spacing w:lineRule="exact" w:line="360"/>
        <w:rPr/>
      </w:pPr>
      <w:r>
        <w:rPr/>
        <w:t>BY AND BETWEEN</w:t>
      </w:r>
    </w:p>
    <w:p>
      <w:pPr>
        <w:pStyle w:val="Normal"/>
        <w:spacing w:lineRule="exact" w:line="360"/>
        <w:ind w:firstLine="720"/>
        <w:jc w:val="center"/>
        <w:rPr>
          <w:b/>
          <w:b/>
        </w:rPr>
      </w:pPr>
      <w:r>
        <w:rPr>
          <w:b/>
        </w:rPr>
        <w:t>KING COUNTY AND THE</w:t>
      </w:r>
    </w:p>
    <w:p>
      <w:pPr>
        <w:pStyle w:val="Normal"/>
        <w:spacing w:lineRule="exact" w:line="360"/>
        <w:ind w:firstLine="720"/>
        <w:jc w:val="center"/>
        <w:rPr>
          <w:b/>
          <w:b/>
        </w:rPr>
      </w:pPr>
      <w:r>
        <w:rPr>
          <w:b/>
        </w:rPr>
        <w:t>INTERNATIONAL FEDERATION OF PROFESSIONAL AND</w:t>
      </w:r>
    </w:p>
    <w:p>
      <w:pPr>
        <w:pStyle w:val="Normal"/>
        <w:tabs>
          <w:tab w:val="clear" w:pos="720"/>
          <w:tab w:val="right" w:pos="8640" w:leader="none"/>
        </w:tabs>
        <w:spacing w:lineRule="exact" w:line="360"/>
        <w:ind w:firstLine="720"/>
        <w:jc w:val="center"/>
        <w:rPr>
          <w:b/>
          <w:b/>
        </w:rPr>
      </w:pPr>
      <w:r>
        <w:rPr>
          <w:b/>
        </w:rPr>
        <w:t>TECHNICAL ENGINEERS, LOCAL 17</w:t>
      </w:r>
    </w:p>
    <w:p>
      <w:pPr>
        <w:pStyle w:val="Normal"/>
        <w:tabs>
          <w:tab w:val="clear" w:pos="720"/>
          <w:tab w:val="right" w:pos="8640" w:leader="none"/>
        </w:tabs>
        <w:spacing w:lineRule="exact" w:line="360"/>
        <w:ind w:firstLine="720"/>
        <w:jc w:val="center"/>
        <w:rPr>
          <w:b/>
          <w:b/>
        </w:rPr>
      </w:pPr>
      <w:r>
        <w:rPr>
          <w:b/>
        </w:rPr>
        <w:t>ADMINISTRATIVE SUPPORT &amp; RIDESHARE</w:t>
      </w:r>
    </w:p>
    <w:p>
      <w:pPr>
        <w:pStyle w:val="Normal"/>
        <w:tabs>
          <w:tab w:val="clear" w:pos="720"/>
          <w:tab w:val="right" w:pos="8640" w:leader="none"/>
        </w:tabs>
        <w:spacing w:lineRule="exact" w:line="360"/>
        <w:ind w:firstLine="720"/>
        <w:jc w:val="center"/>
        <w:rPr>
          <w:b/>
          <w:b/>
        </w:rPr>
      </w:pPr>
      <w:r>
        <w:rPr>
          <w:b/>
        </w:rPr>
        <w:t>INDEX</w:t>
      </w:r>
    </w:p>
    <w:p>
      <w:pPr>
        <w:pStyle w:val="Normal"/>
        <w:tabs>
          <w:tab w:val="clear" w:pos="720"/>
          <w:tab w:val="right" w:pos="8640" w:leader="none"/>
        </w:tabs>
        <w:ind w:firstLine="720"/>
        <w:jc w:val="center"/>
        <w:rPr>
          <w:b/>
          <w:b/>
        </w:rPr>
      </w:pPr>
      <w:r>
        <w:rPr>
          <w:b/>
        </w:rPr>
      </w:r>
    </w:p>
    <w:p>
      <w:pPr>
        <w:pStyle w:val="Header"/>
        <w:widowControl w:val="false"/>
        <w:tabs>
          <w:tab w:val="clear" w:pos="4320"/>
          <w:tab w:val="clear" w:pos="8640"/>
          <w:tab w:val="right" w:pos="1350" w:leader="none"/>
          <w:tab w:val="left" w:pos="1530" w:leader="none"/>
          <w:tab w:val="right" w:pos="9810" w:leader="dot"/>
        </w:tabs>
        <w:spacing w:lineRule="auto" w:line="360"/>
        <w:rPr/>
      </w:pPr>
      <w:r>
        <w:rPr/>
        <w:t>ARTICLE</w:t>
        <w:tab/>
        <w:t>1</w:t>
        <w:tab/>
        <w:t>PURPOSE</w:t>
        <w:tab/>
        <w:t>1</w:t>
      </w:r>
    </w:p>
    <w:p>
      <w:pPr>
        <w:pStyle w:val="Normal"/>
        <w:widowControl w:val="false"/>
        <w:tabs>
          <w:tab w:val="clear" w:pos="720"/>
          <w:tab w:val="right" w:pos="1350" w:leader="none"/>
          <w:tab w:val="left" w:pos="1530" w:leader="none"/>
          <w:tab w:val="right" w:pos="9810" w:leader="dot"/>
        </w:tabs>
        <w:spacing w:lineRule="auto" w:line="360"/>
        <w:rPr/>
      </w:pPr>
      <w:r>
        <w:rPr/>
        <w:t>ARTICLE</w:t>
        <w:tab/>
        <w:t>2</w:t>
        <w:tab/>
        <w:t>UNION RECOGNITION AND MEMBERSHIP</w:t>
        <w:tab/>
        <w:t>2</w:t>
      </w:r>
    </w:p>
    <w:p>
      <w:pPr>
        <w:pStyle w:val="Normal"/>
        <w:widowControl w:val="false"/>
        <w:tabs>
          <w:tab w:val="clear" w:pos="720"/>
          <w:tab w:val="right" w:pos="1350" w:leader="none"/>
          <w:tab w:val="left" w:pos="1530" w:leader="none"/>
          <w:tab w:val="right" w:pos="9810" w:leader="dot"/>
        </w:tabs>
        <w:spacing w:lineRule="auto" w:line="360"/>
        <w:rPr/>
      </w:pPr>
      <w:r>
        <w:rPr/>
        <w:t>ARTICLE</w:t>
        <w:tab/>
        <w:t>3</w:t>
        <w:tab/>
        <w:t>RIGHTS OF MANAGEMENT</w:t>
        <w:tab/>
        <w:t>4</w:t>
      </w:r>
    </w:p>
    <w:p>
      <w:pPr>
        <w:pStyle w:val="Normal"/>
        <w:widowControl w:val="false"/>
        <w:tabs>
          <w:tab w:val="clear" w:pos="720"/>
          <w:tab w:val="right" w:pos="1350" w:leader="none"/>
          <w:tab w:val="left" w:pos="1530" w:leader="none"/>
          <w:tab w:val="right" w:pos="9810" w:leader="dot"/>
        </w:tabs>
        <w:spacing w:lineRule="auto" w:line="360"/>
        <w:rPr/>
      </w:pPr>
      <w:r>
        <w:rPr/>
        <w:t>ARTICLE</w:t>
        <w:tab/>
        <w:t>4</w:t>
        <w:tab/>
        <w:t>VACATION LEAVE</w:t>
        <w:tab/>
        <w:t>5</w:t>
      </w:r>
    </w:p>
    <w:p>
      <w:pPr>
        <w:pStyle w:val="Normal"/>
        <w:widowControl w:val="false"/>
        <w:tabs>
          <w:tab w:val="clear" w:pos="720"/>
          <w:tab w:val="right" w:pos="1350" w:leader="none"/>
          <w:tab w:val="left" w:pos="1530" w:leader="none"/>
          <w:tab w:val="right" w:pos="9810" w:leader="dot"/>
        </w:tabs>
        <w:spacing w:lineRule="auto" w:line="360"/>
        <w:rPr/>
      </w:pPr>
      <w:r>
        <w:rPr/>
        <w:t>ARTICLE</w:t>
        <w:tab/>
        <w:t>5</w:t>
        <w:tab/>
        <w:t>BEREAVEMENT LEAVE</w:t>
        <w:tab/>
        <w:t>7</w:t>
      </w:r>
    </w:p>
    <w:p>
      <w:pPr>
        <w:pStyle w:val="Header"/>
        <w:widowControl w:val="false"/>
        <w:tabs>
          <w:tab w:val="clear" w:pos="4320"/>
          <w:tab w:val="clear" w:pos="8640"/>
          <w:tab w:val="right" w:pos="1350" w:leader="none"/>
          <w:tab w:val="left" w:pos="1530" w:leader="none"/>
          <w:tab w:val="right" w:pos="9810" w:leader="dot"/>
        </w:tabs>
        <w:spacing w:lineRule="auto" w:line="360"/>
        <w:rPr/>
      </w:pPr>
      <w:r>
        <w:rPr/>
        <w:t>ARTICLE</w:t>
        <w:tab/>
        <w:t>6</w:t>
        <w:tab/>
        <w:t>SICK LEAVE AND TIME OFF FOR MEDICAL AND FAMILY REASONS</w:t>
        <w:tab/>
        <w:t>8</w:t>
      </w:r>
    </w:p>
    <w:p>
      <w:pPr>
        <w:pStyle w:val="Normal"/>
        <w:widowControl w:val="false"/>
        <w:tabs>
          <w:tab w:val="clear" w:pos="720"/>
          <w:tab w:val="right" w:pos="1350" w:leader="none"/>
          <w:tab w:val="left" w:pos="1530" w:leader="none"/>
          <w:tab w:val="right" w:pos="9810" w:leader="dot"/>
        </w:tabs>
        <w:spacing w:lineRule="auto" w:line="360"/>
        <w:rPr/>
      </w:pPr>
      <w:r>
        <w:rPr/>
        <w:t>ARTICLE</w:t>
        <w:tab/>
        <w:t>7</w:t>
        <w:tab/>
        <w:t>HOLIDAYS</w:t>
        <w:tab/>
        <w:t>12</w:t>
      </w:r>
    </w:p>
    <w:p>
      <w:pPr>
        <w:pStyle w:val="Normal"/>
        <w:widowControl w:val="false"/>
        <w:tabs>
          <w:tab w:val="clear" w:pos="720"/>
          <w:tab w:val="right" w:pos="1350" w:leader="none"/>
          <w:tab w:val="left" w:pos="1530" w:leader="none"/>
          <w:tab w:val="right" w:pos="9810" w:leader="dot"/>
        </w:tabs>
        <w:spacing w:lineRule="auto" w:line="360"/>
        <w:rPr/>
      </w:pPr>
      <w:r>
        <w:rPr/>
        <w:t>ARTICLE</w:t>
        <w:tab/>
        <w:t>8</w:t>
        <w:tab/>
        <w:t>RATES OF PAY AND COST OF LIVING ALLOWANCES</w:t>
        <w:tab/>
        <w:t>13</w:t>
      </w:r>
    </w:p>
    <w:p>
      <w:pPr>
        <w:pStyle w:val="Normal"/>
        <w:widowControl w:val="false"/>
        <w:tabs>
          <w:tab w:val="clear" w:pos="720"/>
          <w:tab w:val="right" w:pos="1350" w:leader="none"/>
          <w:tab w:val="left" w:pos="1530" w:leader="none"/>
          <w:tab w:val="right" w:pos="9810" w:leader="dot"/>
        </w:tabs>
        <w:spacing w:lineRule="auto" w:line="360"/>
        <w:rPr/>
      </w:pPr>
      <w:r>
        <w:rPr/>
        <w:t>ARTICLE</w:t>
        <w:tab/>
        <w:t>9</w:t>
        <w:tab/>
        <w:t>HOURS OF WORK AND OVERTIME</w:t>
        <w:tab/>
        <w:t>14</w:t>
      </w:r>
    </w:p>
    <w:p>
      <w:pPr>
        <w:pStyle w:val="Normal"/>
        <w:widowControl w:val="false"/>
        <w:tabs>
          <w:tab w:val="clear" w:pos="720"/>
          <w:tab w:val="right" w:pos="1350" w:leader="none"/>
          <w:tab w:val="left" w:pos="1530" w:leader="none"/>
          <w:tab w:val="right" w:pos="9810" w:leader="dot"/>
        </w:tabs>
        <w:spacing w:lineRule="auto" w:line="360"/>
        <w:rPr/>
      </w:pPr>
      <w:r>
        <w:rPr/>
        <w:t>ARTICLE</w:t>
        <w:tab/>
        <w:t>10</w:t>
        <w:tab/>
        <w:t>MEDICAL, DENTAL AND LIFE INSURANCE</w:t>
        <w:tab/>
        <w:t>15</w:t>
      </w:r>
    </w:p>
    <w:p>
      <w:pPr>
        <w:pStyle w:val="Header"/>
        <w:widowControl w:val="false"/>
        <w:tabs>
          <w:tab w:val="clear" w:pos="4320"/>
          <w:tab w:val="clear" w:pos="8640"/>
          <w:tab w:val="right" w:pos="1350" w:leader="none"/>
          <w:tab w:val="left" w:pos="1530" w:leader="none"/>
          <w:tab w:val="right" w:pos="9810" w:leader="dot"/>
        </w:tabs>
        <w:spacing w:lineRule="auto" w:line="360"/>
        <w:rPr/>
      </w:pPr>
      <w:r>
        <w:rPr/>
        <w:t>ARTICLE</w:t>
        <w:tab/>
        <w:t>11</w:t>
        <w:tab/>
        <w:t>MISCELLANEOUS</w:t>
        <w:tab/>
        <w:t>16</w:t>
      </w:r>
    </w:p>
    <w:p>
      <w:pPr>
        <w:pStyle w:val="Normal"/>
        <w:widowControl w:val="false"/>
        <w:tabs>
          <w:tab w:val="clear" w:pos="720"/>
          <w:tab w:val="right" w:pos="1350" w:leader="none"/>
          <w:tab w:val="left" w:pos="1530" w:leader="none"/>
          <w:tab w:val="right" w:pos="9810" w:leader="dot"/>
        </w:tabs>
        <w:spacing w:lineRule="auto" w:line="360"/>
        <w:rPr/>
      </w:pPr>
      <w:r>
        <w:rPr/>
        <w:t>ARTICLE</w:t>
        <w:tab/>
        <w:t>12</w:t>
        <w:tab/>
        <w:t>DISCIPLINE</w:t>
        <w:tab/>
        <w:t>22</w:t>
      </w:r>
    </w:p>
    <w:p>
      <w:pPr>
        <w:pStyle w:val="Normal"/>
        <w:widowControl w:val="false"/>
        <w:tabs>
          <w:tab w:val="clear" w:pos="720"/>
          <w:tab w:val="right" w:pos="1350" w:leader="none"/>
          <w:tab w:val="left" w:pos="1530" w:leader="none"/>
          <w:tab w:val="right" w:pos="9810" w:leader="dot"/>
        </w:tabs>
        <w:spacing w:lineRule="auto" w:line="360"/>
        <w:rPr/>
      </w:pPr>
      <w:r>
        <w:rPr/>
        <w:t>ARTICLE</w:t>
        <w:tab/>
        <w:t>13</w:t>
        <w:tab/>
        <w:t>PERFORMANCE APPRAISALS &amp; PERFORMANCE IMPROVEMENT PLAN</w:t>
        <w:tab/>
        <w:t>23</w:t>
      </w:r>
    </w:p>
    <w:p>
      <w:pPr>
        <w:pStyle w:val="Normal"/>
        <w:widowControl w:val="false"/>
        <w:tabs>
          <w:tab w:val="clear" w:pos="720"/>
          <w:tab w:val="right" w:pos="1350" w:leader="none"/>
          <w:tab w:val="left" w:pos="1530" w:leader="none"/>
          <w:tab w:val="right" w:pos="9810" w:leader="dot"/>
        </w:tabs>
        <w:spacing w:lineRule="auto" w:line="360"/>
        <w:rPr/>
      </w:pPr>
      <w:r>
        <w:rPr/>
        <w:t>ARTICLE</w:t>
        <w:tab/>
        <w:t>14</w:t>
        <w:tab/>
        <w:t>DISPUTE RESOLUTION PROCEDURES</w:t>
        <w:tab/>
        <w:t>25</w:t>
      </w:r>
    </w:p>
    <w:p>
      <w:pPr>
        <w:pStyle w:val="Normal"/>
        <w:widowControl w:val="false"/>
        <w:tabs>
          <w:tab w:val="clear" w:pos="720"/>
          <w:tab w:val="right" w:pos="1350" w:leader="none"/>
          <w:tab w:val="left" w:pos="1530" w:leader="none"/>
          <w:tab w:val="right" w:pos="9810" w:leader="dot"/>
        </w:tabs>
        <w:spacing w:lineRule="auto" w:line="360"/>
        <w:rPr/>
      </w:pPr>
      <w:r>
        <w:rPr/>
        <w:t>ARTICLE</w:t>
        <w:tab/>
        <w:t>15</w:t>
        <w:tab/>
        <w:t>EQUAL EMPLOYMENT OPPORTUNITY</w:t>
        <w:tab/>
        <w:t>29</w:t>
      </w:r>
    </w:p>
    <w:p>
      <w:pPr>
        <w:pStyle w:val="Normal"/>
        <w:widowControl w:val="false"/>
        <w:tabs>
          <w:tab w:val="clear" w:pos="720"/>
          <w:tab w:val="right" w:pos="1350" w:leader="none"/>
          <w:tab w:val="left" w:pos="1530" w:leader="none"/>
          <w:tab w:val="right" w:pos="9810" w:leader="dot"/>
        </w:tabs>
        <w:spacing w:lineRule="auto" w:line="360"/>
        <w:rPr/>
      </w:pPr>
      <w:r>
        <w:rPr/>
        <w:t>ARTICLE</w:t>
        <w:tab/>
        <w:t>16</w:t>
        <w:tab/>
        <w:t>SAVINGS CLAUSE</w:t>
        <w:tab/>
        <w:t>30</w:t>
      </w:r>
    </w:p>
    <w:p>
      <w:pPr>
        <w:pStyle w:val="Normal"/>
        <w:widowControl w:val="false"/>
        <w:tabs>
          <w:tab w:val="clear" w:pos="720"/>
          <w:tab w:val="right" w:pos="1350" w:leader="none"/>
          <w:tab w:val="left" w:pos="1530" w:leader="none"/>
          <w:tab w:val="right" w:pos="9810" w:leader="dot"/>
        </w:tabs>
        <w:spacing w:lineRule="auto" w:line="360"/>
        <w:rPr/>
      </w:pPr>
      <w:r>
        <w:rPr/>
        <w:t>ARTICLE</w:t>
        <w:tab/>
        <w:t>17</w:t>
        <w:tab/>
        <w:t>EMPLOYEE RIGHTS</w:t>
        <w:tab/>
        <w:t>31</w:t>
      </w:r>
    </w:p>
    <w:p>
      <w:pPr>
        <w:pStyle w:val="Normal"/>
        <w:widowControl w:val="false"/>
        <w:tabs>
          <w:tab w:val="clear" w:pos="720"/>
          <w:tab w:val="right" w:pos="1350" w:leader="none"/>
          <w:tab w:val="left" w:pos="1530" w:leader="none"/>
          <w:tab w:val="right" w:pos="9810" w:leader="dot"/>
        </w:tabs>
        <w:spacing w:lineRule="auto" w:line="360"/>
        <w:rPr/>
      </w:pPr>
      <w:r>
        <w:rPr/>
        <w:t>ARTICLE</w:t>
        <w:tab/>
        <w:t>18</w:t>
        <w:tab/>
        <w:t>UNION REPRESENTATION</w:t>
        <w:tab/>
        <w:t>32</w:t>
      </w:r>
    </w:p>
    <w:p>
      <w:pPr>
        <w:pStyle w:val="Normal"/>
        <w:widowControl w:val="false"/>
        <w:tabs>
          <w:tab w:val="clear" w:pos="720"/>
          <w:tab w:val="right" w:pos="1350" w:leader="none"/>
          <w:tab w:val="left" w:pos="1530" w:leader="none"/>
          <w:tab w:val="right" w:pos="9810" w:leader="dot"/>
        </w:tabs>
        <w:spacing w:lineRule="auto" w:line="360"/>
        <w:rPr/>
      </w:pPr>
      <w:r>
        <w:rPr/>
        <w:t>ARTICLE</w:t>
        <w:tab/>
        <w:t>19</w:t>
        <w:tab/>
        <w:t>WORK STOPPAGES AND EMPLOYER PROTECTION</w:t>
        <w:tab/>
        <w:t>33</w:t>
      </w:r>
    </w:p>
    <w:p>
      <w:pPr>
        <w:pStyle w:val="Normal"/>
        <w:widowControl w:val="false"/>
        <w:tabs>
          <w:tab w:val="clear" w:pos="720"/>
          <w:tab w:val="right" w:pos="1350" w:leader="none"/>
          <w:tab w:val="left" w:pos="1530" w:leader="none"/>
          <w:tab w:val="right" w:pos="9810" w:leader="dot"/>
        </w:tabs>
        <w:spacing w:lineRule="auto" w:line="360"/>
        <w:rPr/>
      </w:pPr>
      <w:r>
        <w:rPr/>
        <w:t>ARTICLE</w:t>
        <w:tab/>
        <w:t>20</w:t>
        <w:tab/>
        <w:t>COMPLETE AGREEMENT</w:t>
        <w:tab/>
        <w:t>34</w:t>
      </w:r>
    </w:p>
    <w:p>
      <w:pPr>
        <w:pStyle w:val="Normal"/>
        <w:widowControl w:val="false"/>
        <w:tabs>
          <w:tab w:val="clear" w:pos="720"/>
          <w:tab w:val="right" w:pos="1350" w:leader="none"/>
          <w:tab w:val="left" w:pos="1530" w:leader="none"/>
          <w:tab w:val="right" w:pos="9810" w:leader="dot"/>
        </w:tabs>
        <w:spacing w:lineRule="auto" w:line="360"/>
        <w:rPr/>
      </w:pPr>
      <w:r>
        <w:rPr/>
        <w:t>ARTICLE</w:t>
        <w:tab/>
        <w:t>21</w:t>
        <w:tab/>
        <w:t>DURATION</w:t>
        <w:tab/>
        <w:t>3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y representatives of King County and International Federation of Professional and Technical Engineers, Local 17 (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hereinafter called the County) and the employees represented by International Federation of Professional and Technical Engineers, Local 17 (hereinafter called the Union)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the bargaining unit employees, provided the County has authority to act on such matters.</w:t>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u w:val="single"/>
        </w:rPr>
      </w:pPr>
      <w:r>
        <w:rPr>
          <w:rFonts w:cs="Times New Roman" w:ascii="Times New Roman" w:hAnsi="Times New Roman"/>
          <w:sz w:val="24"/>
          <w:u w:val="single"/>
        </w:rPr>
        <w:t>ARTICLE 2:  UNION RECOGNITION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  </w:t>
      </w:r>
      <w:r>
        <w:rPr/>
        <w:t>The County recognizes the Union as the exclusive collective bargaining representative of all employees whose job classifications are listed in the attached Addendum A and made a part hereof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t xml:space="preserve">  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day following the effective date of this agreement, become and remain members in good standing in the Union, or pay fees to the Union to the extent permitted by law.  It shall also be a condition of employment that all employees covered by this agreement and hired or assigned into the bargaining unit on or after its effective date shall, on the thirtieth day following the beginning of such employment, become and remain members in good standing in the Union, or pay fees to the Union to the extent permitted by law.</w:t>
      </w:r>
    </w:p>
    <w:p>
      <w:pPr>
        <w:pStyle w:val="BodyText2"/>
        <w:tabs>
          <w:tab w:val="clear" w:pos="0"/>
          <w:tab w:val="clear" w:pos="450"/>
          <w:tab w:val="clear" w:pos="4500"/>
          <w:tab w:val="clear" w:pos="7920"/>
          <w:tab w:val="clear" w:pos="864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right="0" w:hanging="0"/>
        <w:jc w:val="left"/>
        <w:rPr>
          <w:rFonts w:ascii="Times New Roman" w:hAnsi="Times New Roman" w:cs="Times New Roman"/>
          <w:sz w:val="24"/>
          <w:u w:val="none"/>
        </w:rPr>
      </w:pPr>
      <w:r>
        <w:rPr>
          <w:rFonts w:cs="Times New Roman" w:ascii="Times New Roman" w:hAnsi="Times New Roman"/>
          <w:sz w:val="24"/>
          <w:u w:val="none"/>
        </w:rPr>
        <w:tab/>
        <w:t>Provided, however, that nothing contained in this section shall require an employee to join said Union who can substantiate in accordance with case law bona fide religious tenets or teachings that prohibits the payment of dues or initiation fees to Union organizations.  Such employee shall pay an amount of money equivalent to regular union dues and initiation fee; said amounts shall be paid to a non-religious charity or to another charitable organization mutually agreed upon by the employee affected and the bargaining representative to which such public employee would otherwise pay the dues and initiation fee.  The employee shall furnish proof to the Union each month that such payment has been ma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3.  </w:t>
      </w:r>
      <w:r>
        <w:rPr/>
        <w:t>The County shall not contract out work which the members of the Union have historically performed unless it is required by law or is a business necessity due to an emergency situation or to augment the work-force on a temporary, short-term basis of six months or less.  Except for emergency situations, the County shall provide notice to the union of its intent to contract out and, upon request, bargain the decision and/or effects of that decision.  Except as provided herein, under no circumstances shall the County agree to any long-term or permanent contracting out of bargaining unit work.  Nothing in this provision shall limit what the County has historically contracted out, and no jobs will be eliminated due to contract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t xml:space="preserve">  Upon receipt of written authorization individually signed by a bargaining unit employee, the County shall have deducted from the pay of such employee the amount of dues and initiation fee or the appropriate fair share payment for Rideshare Bargaining Unit temporary employees, as certified by the Secretary-Treasurer of the Union, and shall transmit the same to the Secretary-Treasurer of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 xml:space="preserve">  </w:t>
      </w:r>
      <w:r>
        <w:rPr/>
        <w:t>The County will require all new employees hired, transferred, or promoted into a position included in the bargaining unit to complete a form to inform the Union of their hire.  One copy of the form will be retained by County payroll, one copy of the form will be given to the employee and the original will be sent to the Union.  The County will notify the Union of any employee leaving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xml:space="preserve">  The County will transmit to the Union a current listing of all employees in the bargaining unit within thirty (30) days of the Union’s request for such a list, not to exceed twice per calendar year.  For all employees performing bargaining unit work, the list shall include the name of the employee, classification, home address, department and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b/>
          <w:bCs/>
          <w:i/>
        </w:rPr>
        <w:t>.</w:t>
      </w:r>
      <w:r>
        <w:rPr>
          <w:b/>
          <w:bCs/>
        </w:rPr>
        <w:t xml:space="preserve"> </w:t>
      </w:r>
      <w:r>
        <w:rPr/>
        <w:t xml:space="preserve"> Failure by an employee to satisfy the requirements of Section 2 shall constitute cause for dismissal; provided that the County has no duty to act until the Union makes a written request for discharge and verifies that the employee received written notification of the delinquency including the amount owing, the method of calculation, and notification that non-payment after a period of no less than seven (7) days will result in discharge by the County.  A copy of each</w:t>
      </w:r>
      <w:r>
        <w:rPr>
          <w:b/>
        </w:rPr>
        <w:t xml:space="preserve"> </w:t>
      </w:r>
      <w:r>
        <w:rPr/>
        <w:t>written notification shall be mailed to the County concurrent with its mailing to the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RIGHTS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  Rights of Management</w:t>
      </w:r>
      <w:r>
        <w:rPr>
          <w:b/>
        </w:rPr>
        <w:t xml:space="preserve"> - </w:t>
      </w:r>
      <w:r>
        <w:rPr/>
        <w:t>The management of the County and the direction of the work force is vested exclusively in King County.  Except as may be limited by the express written terms of this Agreement, all matters, including but not limited to, the right to hire, appoint, promote, discharge for just cause, improve efficiency, train, assign and direct the work force, develop and modify classification specifications, allocate positions to classifications, determine work schedules, determine location of facilities, and determine methods.  Processes and means for providing services shall remain the exclusive right of the County for the duration of this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eligible for leave benefits shall accrue vacation leave benefits as described in and further qualified by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b/>
          <w:b/>
          <w:i/>
          <w:i/>
        </w:rPr>
      </w:pPr>
      <w:r>
        <w:rPr>
          <w:b/>
          <w:i/>
        </w:rPr>
      </w:r>
    </w:p>
    <w:tbl>
      <w:tblPr>
        <w:tblW w:w="6966" w:type="dxa"/>
        <w:jc w:val="center"/>
        <w:tblInd w:w="0" w:type="dxa"/>
        <w:tblLayout w:type="fixed"/>
        <w:tblCellMar>
          <w:top w:w="0" w:type="dxa"/>
          <w:left w:w="115" w:type="dxa"/>
          <w:bottom w:w="0" w:type="dxa"/>
          <w:right w:w="115" w:type="dxa"/>
        </w:tblCellMar>
      </w:tblPr>
      <w:tblGrid>
        <w:gridCol w:w="3267"/>
        <w:gridCol w:w="1800"/>
        <w:gridCol w:w="1899"/>
      </w:tblGrid>
      <w:tr>
        <w:trPr/>
        <w:tc>
          <w:tcPr>
            <w:tcW w:w="3267" w:type="dxa"/>
            <w:tcBorders>
              <w:top w:val="double" w:sz="4" w:space="0" w:color="000000"/>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rPr>
              <w:t>Full Years of Service</w:t>
            </w:r>
          </w:p>
        </w:tc>
        <w:tc>
          <w:tcPr>
            <w:tcW w:w="1800"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i/>
                <w:i/>
              </w:rPr>
            </w:pPr>
            <w:r>
              <w:rPr>
                <w:b/>
                <w:i/>
              </w:rPr>
            </w:r>
          </w:p>
        </w:tc>
        <w:tc>
          <w:tcPr>
            <w:tcW w:w="1899"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i/>
                <w:i/>
              </w:rPr>
            </w:pPr>
            <w:r>
              <w:rPr>
                <w:b/>
              </w:rPr>
              <w:t>Annual Leave in Days</w:t>
            </w:r>
          </w:p>
        </w:tc>
      </w:tr>
      <w:tr>
        <w:trPr/>
        <w:tc>
          <w:tcPr>
            <w:tcW w:w="3267" w:type="dxa"/>
            <w:tcBorders>
              <w:top w:val="double" w:sz="4" w:space="0" w:color="000000"/>
              <w:left w:val="single" w:sz="4" w:space="0" w:color="000000"/>
              <w:bottom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1800" w:type="dxa"/>
            <w:tcBorders>
              <w:top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3" w:hanging="0"/>
              <w:rPr>
                <w:b/>
                <w:b/>
                <w:i/>
                <w:i/>
              </w:rPr>
            </w:pPr>
            <w:r>
              <w:rPr/>
              <w:t>5</w:t>
            </w:r>
          </w:p>
        </w:tc>
        <w:tc>
          <w:tcPr>
            <w:tcW w:w="1899"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3" w:hanging="0"/>
              <w:rPr>
                <w:b/>
                <w:b/>
                <w:i/>
                <w:i/>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3" w:hanging="0"/>
              <w:rPr>
                <w:b/>
                <w:b/>
                <w:i/>
                <w:i/>
              </w:rPr>
            </w:pPr>
            <w:r>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tc>
          <w:tcPr>
            <w:tcW w:w="326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180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6 and beyon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2.  </w:t>
      </w:r>
      <w:r>
        <w:rPr/>
        <w:t>Vacation accrual rates for an employee who works other than the full time schedule shall be prorated to reflect his or her normally scheduled work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Employees eligible for vacation leave shall accrue vacation leave from their date of hire into a benefit eligible po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b/>
        </w:rPr>
        <w:t xml:space="preserve">.  </w:t>
      </w:r>
      <w:r>
        <w:rPr/>
        <w:t>Employees eligible for vacation leave may accrue up to sixty days (480 hours) vacation leave.  Such employees shall use vacation leave beyond the maximum accrual amount prior to December 31 of each year.  Failure to use vacation leave beyond the maximum accrual amount will result in forfeiture of the vacation leave beyond the maximum amount unless the employee’s immediate supervisor has approved a carryover of such vacation leave because of cyclical workloads, work assignments or other reasons as may be in the best interests of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 xml:space="preserve">.  </w:t>
      </w:r>
      <w:r>
        <w:rPr/>
        <w:t>Career service, provisional, probationary, Rideshare Bargaining Unit term-limited temporary and Rideshare Bargaining Unit temporary employees, shall not be eligible to take or be paid for vacation leave until they have successfully completed their first six months of County employment, and if they leave County employment prior to successfully completing their first six months of county service, shall forfeit and not be paid for accrued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t>.  Employees eligible for leave benefits shall be paid for accrued vacation leave to their date of separation up to the maximum accrual amount if they have successfully completed their first six months of county service and were not discharged for theft or misappropriation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b/>
        </w:rPr>
        <w:t>.</w:t>
      </w:r>
      <w:r>
        <w:rPr/>
        <w:t xml:space="preserve">  Employees shall not use or be paid for vacation leave until it has accrued and such use or payment is consistent with the provision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b/>
        </w:rPr>
        <w:t xml:space="preserve">.  </w:t>
      </w:r>
      <w:r>
        <w:rPr/>
        <w:t>No employee shall work for compensation for the County in any capacity during the time that the employee is on vacatio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9</w:t>
      </w:r>
      <w:r>
        <w:rPr>
          <w:b/>
        </w:rPr>
        <w:t>.</w:t>
      </w:r>
      <w:r>
        <w:rPr/>
        <w:t xml:space="preserve">  Vacation leave may be used in one-half hour increments, at the discretion of the employee’s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0</w:t>
      </w:r>
      <w:r>
        <w:rPr>
          <w:b/>
        </w:rPr>
        <w:t xml:space="preserve">.  </w:t>
      </w:r>
      <w:r>
        <w:rPr/>
        <w:t>In cases of separation from county employment by death of an employee with accrued vacation leave and who has successfully completed his or her first six months of County service, payment of unused vacation leave up to the maximum accrual amount shall be made to the employee’s estate, or, in applicable cases, as provided for by state law, RCW Tit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1</w:t>
      </w:r>
      <w:r>
        <w:rPr>
          <w:b/>
        </w:rPr>
        <w:t>.</w:t>
      </w:r>
      <w:r>
        <w:rPr/>
        <w:t xml:space="preserve">  If an employee resigns from a full-time regular or part-time regular position with the County and has provided two weeks’ written notice unless waived by the employee’s supervisor, or is laid off and subsequently returns to County employment within two years from such resignation or layoff, as applicable, the employee’s prior County service shall be counted in determining the vacation leave accrual rate under paragraph A of this se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u w:val="single"/>
        </w:rPr>
        <w:t>ARTICLE 5:  BEREAVEMENT LEA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i/>
        </w:rPr>
        <w:tab/>
        <w:t>Section 1</w:t>
      </w:r>
      <w:r>
        <w:rPr>
          <w:b/>
        </w:rPr>
        <w:t xml:space="preserve">.  </w:t>
      </w:r>
      <w:r>
        <w:rPr/>
        <w:t>Employees eligible for leave benefits shall be entitled to three working days of bereavement leave due to the death of members of their immediate family.  Immediate family members are defined as spouse, child, parent, son-in-law, daughter-in-law, grandparent, grandchild, sibling, domestic partner and the child, parent, sibling, grandparent or grandchild of the spouse of the employee’s spouse or domestic part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w:t>
      </w:r>
      <w:r>
        <w:rPr/>
        <w:t xml:space="preserve">  Employees who have exhausted their bereavement leave shall be entitled to use sick leave in the amount of three days for each instance of death when death occurs to a member of the employee’s immediate fami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In cases of family death where no sick leave benefit is authorized or exists, an employee may be granted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b/>
        </w:rPr>
        <w:t xml:space="preserve">.  </w:t>
      </w:r>
      <w:r>
        <w:rPr/>
        <w:t>In the application of any of the foregoing provisions, holidays or regular days off falling within the prescribed period of absence shall not be charged to bereavement lea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6:  SICK LEAVE AND TIME OFF FOR MEDICAL AND FAMILY REAS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covered by this Labor Agreement shall be eligible for sick leave, medical and family leave benefits as provided by King County Code 3.12.220 as amended.  It is the intent of the parties to provide all employees the rights guaranteed by applicable federal, state, and local leave laws, as well as additional benefits that have been specifically negotiated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Employees eligible for leave benefits shall accrue sick leave benefits 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ate of 0.04616 hours for each hour in pay status exclusive of overtime up to a maximum of eight hours per month.  The employee is not entitled to sick leave if the sick leave has not been previousl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During the first six months of service, employees eligible to accrue vacation leave may, at their immediate supervisor’s discretion, use any accrued days of vacation leave as an extension of sick leave.  If an employee does not work a full six months, any vacation leave used for sick leave must be reimbursed to the County upon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w:t>
      </w:r>
      <w:r>
        <w:rPr/>
        <w:t xml:space="preserve">  Sick leave may be used in one-half hour increments, at the discretion of the employee’s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b/>
        </w:rPr>
        <w:t xml:space="preserve">.  </w:t>
      </w:r>
      <w:r>
        <w:rPr/>
        <w:t>There shall be no limit to the hours of sick leave benefits accrued by an eligibl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 xml:space="preserve">.  </w:t>
      </w:r>
      <w:r>
        <w:rPr/>
        <w:t>Separation from or termination of County employment except by reason of retirement or layoff due to lack of work, funds, efficiency reasons or separation for non-disciplinary medical reasons, shall cancel all sick leave accrued to the employee as of the date of separation or termination.  Should the employee resign with at least two weeks’ written notice except as waived by the employee’s supervisor or be separated for non-disciplinary medical reason or be laid off, and return to County employment within two years, accrued sick leave shall be restored, but the restoration shall not apply where the former employment was in a term-limited temporary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6</w:t>
      </w:r>
      <w:r>
        <w:rPr>
          <w:b/>
        </w:rPr>
        <w:t xml:space="preserve">. </w:t>
      </w:r>
      <w:r>
        <w:rPr/>
        <w:t xml:space="preserve"> Employees eligible to accrue sick leave and who have successfully completed at least five years of County service and who retire as a result of length of service or who terminate by reason of death shall be paid, or their estates paid or as provided for by Title 11 RCW, as applicable, an amount equal to thirty-five percent of their unused, accumulated sick leave multiplied by the employee’s rate of pay in effect upon the date of leaving County employment less mandatory withho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7</w:t>
      </w:r>
      <w:r>
        <w:rPr>
          <w:b/>
        </w:rPr>
        <w:t xml:space="preserve">. </w:t>
      </w:r>
      <w:r>
        <w:rPr/>
        <w:t xml:space="preserve"> An employee must use all of his or her accrued sick leave and any donated sick leave before taking unpaid leave for his or her own health reasons.  If the injury or illness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ill be paid or unpaid.  When an employee chooses to take paid leave for family reasons, he or she may set aside a reserve of up to eighty hours of accrued sick leave.  An employee may choose to use sick leave or other paid time off for the following reason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w:t>
      </w:r>
      <w:r>
        <w:rPr/>
        <w:t xml:space="preserve">  The employee’s bona fide illness, but an employee who suffers an occupational illness may not simultaneously collect sick leave and worker’s compensation payments in a total amount greater than the net regular pay of the employe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w:t>
      </w:r>
      <w:r>
        <w:rPr/>
        <w:t xml:space="preserve">  The employee’s incapacitating injury,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injured on the job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who chooses to augment workers’ compensation payments with the use of accrued sick leave shall notify the safety and workers’ compensation program office in writing at the beginning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an employee may not collect workers’ compensation time loss payments for physical incapacity due to any injury or occupational illness which is directly traceable to employment other than with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 xml:space="preserve"> The employee’s exposure to contagious diseases and resulting quarantin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D.</w:t>
      </w:r>
      <w:r>
        <w:rPr/>
        <w:t xml:space="preserve">  A female employee’s temporary disability caused by or contributed to by pregnancy and childbirth;</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E.</w:t>
      </w:r>
      <w:r>
        <w:rPr/>
        <w:t xml:space="preserve">  The employee’s medical or dental appointments, provided that the employee’s immediate supervisor has approved the use of sick leave for such appointment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F.</w:t>
      </w:r>
      <w:r>
        <w:rPr/>
        <w:t xml:space="preserve">  To care for the employee’s child as defined in this chapter if the child has an illness or health condition which requires treatment or supervision from the employee; o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G.</w:t>
      </w:r>
      <w:r>
        <w:rPr/>
        <w:t xml:space="preserve">  To care for other family members,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the family member is (1) the employee’s spouse or domestic partner; (2) a child of the employee’s spouse or domestic partner; (3) the parent of the employee, employee’s spouse or domestic partner; (4) an individual who stands or stood in loco parentis to the employee, the employee’s spouse or domestic partner; or (5) a grandparent of the employ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the reason for the leave is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a)</w:t>
      </w:r>
      <w:r>
        <w:rPr/>
        <w:t xml:space="preserve">  the birth of a son or daughter and care of the newborn child, or placement with the employee of a son or daughter for adoption or foster care, if the leave is taken within twelve months of the birth, adoption o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b)</w:t>
      </w:r>
      <w:r>
        <w:rPr/>
        <w:t xml:space="preserve">  the care of the child of the employee’s spouse or domestic partner whose illness or health condition requires treatment or supervision by the employ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c)</w:t>
      </w:r>
      <w:r>
        <w:rPr/>
        <w:t xml:space="preserve">  the care of a family member because he/she has a serious health condition or an emergency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8</w:t>
      </w:r>
      <w:r>
        <w:rPr>
          <w:b/>
        </w:rPr>
        <w:t xml:space="preserve">.  </w:t>
      </w:r>
      <w:r>
        <w:rPr/>
        <w:t>An employee may take a total of up to eighteen work weeks unpaid leave for his or her own serious health condition, and for family reasons, combined within a twelve-month period.  The leave may be continuous, which is consecutive days or weeks, or intermittent, which is taken in whole or partial days as needed.  Intermittent leave is subject to the following condition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w:t>
      </w:r>
      <w:r>
        <w:rPr/>
        <w:t xml:space="preserve">  When leave is taken after the birth or placement of a child for adoption or foster care, an employee may take leave intermittently or on a reduced leave schedule only if authorized by the employee’s immediate superviso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w:t>
      </w:r>
      <w:r>
        <w:rPr/>
        <w:t xml:space="preserve">  An employee may take leave intermittently or on a reduced schedule when medically necessary due to a serious health condition of the employee or a family member of the employee; and</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C.</w:t>
      </w:r>
      <w:r>
        <w:rPr/>
        <w:t xml:space="preserve">  If an employee requests intermittent leave or leave on a reduced leave schedule under K.C.C. 3.12.220.I.2 that is foreseeable based on planned medical treatment, the immediate supervisor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9</w:t>
      </w:r>
      <w:r>
        <w:rPr>
          <w:b/>
        </w:rPr>
        <w:t>.</w:t>
      </w:r>
      <w:r>
        <w:rPr/>
        <w:t xml:space="preserve">  Use of donated leave shall run concurrently with the eighteen work week family medical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0</w:t>
      </w:r>
      <w:r>
        <w:rPr>
          <w:b/>
        </w:rPr>
        <w:t xml:space="preserve">.  </w:t>
      </w:r>
      <w:r>
        <w:rPr/>
        <w:t>The County shall continue its contribution toward health care benefits during any unpaid leave taken under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1</w:t>
      </w:r>
      <w:r>
        <w:rPr>
          <w:b/>
        </w:rPr>
        <w:t xml:space="preserve">. </w:t>
      </w:r>
      <w:r>
        <w:rPr/>
        <w:t xml:space="preserve"> Department management is responsible for the proper administration of the sick leave benefit.  Verification from a licensed health care provider may be required to substantiate the health condition of the employee or family member for leave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2</w:t>
      </w:r>
      <w:r>
        <w:rPr>
          <w:b/>
        </w:rPr>
        <w:t xml:space="preserve">.  </w:t>
      </w:r>
      <w:r>
        <w:rPr/>
        <w:t>An employee who returns from unpaid family or medical leave within the time provided in this section is entitled, subject to bona fide layoff provisio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the same position he or she held when the leave commenced; or a position with equivalent status, benefits, pay and other terms and conditions of employment; and</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w:t>
      </w:r>
      <w:r>
        <w:rPr/>
        <w:t xml:space="preserve">  The same seniority accrued before the date on which the leave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3</w:t>
      </w:r>
      <w:r>
        <w:rPr>
          <w:b/>
        </w:rPr>
        <w:t xml:space="preserve">. </w:t>
      </w:r>
      <w:r>
        <w:rPr/>
        <w:t xml:space="preserve"> Failure to return to work by the expiration date of a leave of absence may be cause for removal and result in termination of the employee from County employ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7: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The following days are hereby designated as official county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January 1, New Year’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Third Monday in January, Martin Luther King, Jr.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34"/>
        </w:rPr>
      </w:pPr>
      <w:r>
        <w:rPr>
          <w:sz w:val="34"/>
        </w:rPr>
        <w:tab/>
        <w:tab/>
      </w:r>
      <w:r>
        <w:rPr>
          <w:color w:val="000000"/>
        </w:rPr>
        <w:t xml:space="preserve">•  </w:t>
      </w:r>
      <w:r>
        <w:rPr/>
        <w:t>Third Monday in February, Presiden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34"/>
        </w:rPr>
      </w:pPr>
      <w:r>
        <w:rPr>
          <w:sz w:val="34"/>
        </w:rPr>
        <w:tab/>
        <w:tab/>
      </w:r>
      <w:r>
        <w:rPr>
          <w:color w:val="000000"/>
        </w:rPr>
        <w:t xml:space="preserve">•  </w:t>
      </w:r>
      <w:r>
        <w:rPr/>
        <w:t>Last Monday in May, Memoria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July 4, Independenc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First Monday in September, 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November 11, Vetera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Thanksgiving Day and the day immediately follow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December 25, Christm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99" w:hanging="1699"/>
        <w:rPr/>
      </w:pPr>
      <w:r>
        <w:rPr>
          <w:sz w:val="34"/>
        </w:rPr>
        <w:tab/>
        <w:tab/>
      </w:r>
      <w:r>
        <w:rPr>
          <w:color w:val="000000"/>
        </w:rPr>
        <w:t xml:space="preserve">•  </w:t>
      </w:r>
      <w:r>
        <w:rPr/>
        <w:t>Special or limited holidays as declared by the president or governor, and as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4"/>
        </w:rPr>
        <w:tab/>
        <w:tab/>
      </w:r>
      <w:r>
        <w:rPr>
          <w:color w:val="000000"/>
        </w:rPr>
        <w:t xml:space="preserve">•  </w:t>
      </w:r>
      <w:r>
        <w:rPr/>
        <w:t>Such other days in lieu of holidays as the council may determin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99" w:hanging="1699"/>
        <w:rPr/>
      </w:pPr>
      <w:r>
        <w:rPr>
          <w:sz w:val="34"/>
        </w:rPr>
        <w:tab/>
        <w:tab/>
      </w:r>
      <w:r>
        <w:rPr>
          <w:color w:val="000000"/>
        </w:rPr>
        <w:t xml:space="preserve">•  </w:t>
      </w:r>
      <w:r>
        <w:rPr/>
        <w:t>Employees eligible for leave benefits shall be granted two personal holidays to be administered through the vacation plan; provided, that the hours granted to employees working less than a full-time schedule shall be prorated to reflect their normally scheduled work day.  One day shall be credited to the employee’s leave balance on the first of October and one day on the first of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For holidays falling on a Saturday, the Friday before shall be a paid holiday.  For holidays falling on a Sunday, the Monday following shall be a paid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An employee must be eligible for leave benefits and in a pay status on the day prior to and the day following a holiday to be eligible for holiday pay.  However,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RATES OF PAY AND COST OF LIVING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Effective on January 1, 2005; 2006; and 2007, the base wage rates in effect the previous December 31 for all employees shall be increased by 90% of the CPI-W All Cities Index (September to September) with a maximum increase of six percent but not less than two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2.  </w:t>
      </w:r>
      <w:r>
        <w:rPr/>
        <w:t>The parties agree that the classifications covered by this agreement shall be paid pursuant to the pay plan set out in Addendum A.  After the first six months of employment, employees will progress to the next salary step.  Thereafter, step increases will occur every 12 months until the employee reaches the top of the salary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3.  </w:t>
      </w:r>
      <w:r>
        <w:rPr/>
        <w:t>Except as provided by the Administrative Support Classification/Compensation Implementation Agreement, Administrative Support Bargaining Unit</w:t>
      </w:r>
      <w:r>
        <w:rPr>
          <w:rStyle w:val="FootnoteCharacters"/>
          <w:rStyle w:val="FootnoteAnchor"/>
        </w:rPr>
        <w:footnoteReference w:id="2"/>
      </w:r>
      <w:r>
        <w:rPr/>
        <w:t xml:space="preserve"> employees who are at the top step of their salary range will be eligible for a merit increase of either 2.5% or 5% above the top step, at the County’s discretion.  Employees are eligible for the merit increase who have achieved a performance rating of “outstanding” (at least 4.34 on a scale of 1-5) in two consecutive years.  An employee’s performance rating and a decision to grant a merit increase is not subject to the grievance and arbitration provisions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t xml:space="preserve">  An employee who is promoted to a position in a classification having a higher maximum salary shall be placed at the nearest step in the new salary range which provides the employee with at least a 5% increase above the employee’s regular rate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9:  HOURS OF WORK AND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1.  </w:t>
      </w:r>
      <w:r>
        <w:rPr/>
        <w:t>The normal work week for employees shall consist of five consecutive work days not to exceed eight hours in a nine hour period.  The parties agree that alternative work schedules may be established that are mutually agreed between the employee and his or her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Employees shall be compensated at the rate of time and one-half for all hours worked in excess of their scheduled work shift, or in excess of forty hours in one workweek, or work on a holiday or a regularly scheduled day off.  Overtime may be paid as compensatory time at the rate of time and one-half, if requested by the employee and approved by the employee’s immediate supervis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0:  MEDICAL, DENTAL AND LIFE INSUR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a medical, dental, vision and life insurance plan for all benefit eligible employees; such plans, including any changes thereto, to be negotiated by the County and the Union through the Joint Labor-Management Insurance Commit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All employees who have been authorized to use their own transportation on County business shall be reimbursed at the rate established by County Counc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The County shall furnish the Union with specific classification specifications for classifications in the bargaining unit descriptive of the function, scope and complexity of the position and the knowledge, abilities and qualifications for the position.  The County and the Union shall meet to review proposed modifications and revisions to said specifications and will negotiate impacts prior to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w:t>
      </w:r>
      <w:r>
        <w:rPr>
          <w:b/>
        </w:rPr>
        <w:t xml:space="preserve">  </w:t>
      </w:r>
      <w:r>
        <w:rPr/>
        <w:t>The County will continue to provide all articles of clothing and equipment required for safety and/or identification, according to curr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b/>
        </w:rPr>
        <w:t xml:space="preserve">  </w:t>
      </w:r>
      <w:r>
        <w:rPr/>
        <w:t>The County may provide employees with release time to attend training programs that will be beneficial to their job performance.  Notice of all such training opportunities which management deems appropriate will be made available to all employees in writing.  If the County requires attendance at such training programs, the County will pay the expense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 xml:space="preserve">  </w:t>
      </w:r>
      <w:r>
        <w:rPr/>
        <w:t>The County will provide all regular employees with bus passes at no cost in accordance with current practice and County ordinance.  Further, any member of the bargaining unit who was entitled to a retiree bus pass prior to the January 1, 1996 merger with King County shall continue to be eligible for a retiree bus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6. </w:t>
      </w:r>
      <w:r>
        <w:rPr/>
        <w:t xml:space="preserve"> All work outside of classification shall be assigned in writing by the supervisor.  A Career Service employee so assigned to work outside of classification shall be paid at the nearest step in the higher range which provides the employee at least a 5% above his/her regular rate of pay for all time worked out of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employee works continuously in the higher classification for twelve (12) months, the position may be submitted by the Human Resources Division of the Department of Executive Services, Transit Division management, or the employee for reclassification consideration.  If the employee is performing the work of a higher level classification because the employee who normally performs this work is on leave of absence, the parties will meet to discuss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 xml:space="preserve">Section 7.  </w:t>
      </w:r>
      <w:r>
        <w:rPr/>
        <w:t>Requests for reclassification may be made because an employee has been working in an out of class assignment for twelve (12) months or longer, or because there is a significant change in an employee’s duties and responsibilities for a period of twelve (12) months or longer.  No employee shall submit a reclassification request if it is has been less than one (1) year since the date of a previous reclassification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quests for reclassification must be submitted on the County’s Position Description Questionnaire (PDQ) form.  The employee will provide a completed copy of the form to his/her supervisor for review and comment.  The supervisor will review and comment within thirty (30) calendar days, and then forward the form to the section manager.  The section manager shall have thirty (30) days to review and comment and forward form to the Human Resources Division of the Department of Execu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supervisor or section manager has any disagreement with the information provided on the form by the employee, the supervisor or section manager will discuss this disagreement with the employee prior to forwarding the form to the Human Resources Division of the Department of Execu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the Human Resources Division of the Department of Executive Services determines that an employee should be reclassified, the reclassification will be effective the date the PDQ was submitted to the employee’s supervisor.  If the Human Resources Division of the Department of Executive Services determines that a reclassification is not appropriate, the Union may request a hearing with a mutually agreed upon mediator/arbitrator as provided through the King County Alternative Dispute Program within thirty (30) calendar days from the date the employee was notified that a reclassification would not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re agreed that the mediator/arbitrator’s role in this hearing will be to consider testimonial and documentary evidence presented by the County and the Union regarding the employee’s appropriate job classification.  The mediator/arbitrator will make a determination as to whether the employee is correctly classified and, if not, the appropriate classification to which the employee should be assig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should there be a reclassification dispute, hearings shall be conducted up to twice a year as agreed upon by the par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i/>
          <w:sz w:val="24"/>
        </w:rPr>
        <w:tab/>
        <w:t xml:space="preserve">Section 8.  </w:t>
      </w:r>
      <w:r>
        <w:rPr>
          <w:sz w:val="24"/>
        </w:rPr>
        <w:t>Alternative work schedules may be established in accordance with Executive Policy PER 18-1, May 1, 1990, RE:  Alternative Work Schedules.  When a supervisor establishes a schedule change or determines how to respond to an employee’s request for an alternative work schedule, he/she must consider the employee’s childcare and other family and transportation needs in making the decision.  A minimum of thirty (30) days’ written notice to the employee must be given for a change in work schedule unless mutually agreed between the par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i/>
          <w:sz w:val="24"/>
        </w:rPr>
        <w:tab/>
        <w:t xml:space="preserve">Section 9.  </w:t>
      </w:r>
      <w:r>
        <w:rPr>
          <w:sz w:val="24"/>
        </w:rPr>
        <w:t>The County recognizes the benefit of training and will provide information and access to training opportunities for employees, within budgeted appropriations.  The decision to provide training opportunities will be based upon, but not limited by, the overall objectives of encouraging and motivating employees to improve their work performanc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sz w:val="24"/>
        </w:rPr>
        <w:tab/>
        <w:t>An employee enrolled in a degree program that the County determines to be job-related may be eligible to receive reimbursement from the County for up to 50% of this progra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sz w:val="24"/>
        </w:rPr>
        <w:tab/>
        <w:t>An employee who takes individual classes or courses that the County determines to be job-related may be eligible to receive reimbursement from the County for up to 100% of class fees or course fees.  The decision to provide any reimbursement or initial course approval is solely based upon the County’s discretion and is subject to financial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b/>
          <w:i/>
          <w:color w:val="000000"/>
        </w:rPr>
        <w:tab/>
        <w:t>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 xml:space="preserve">A.  </w:t>
      </w:r>
      <w:r>
        <w:rPr>
          <w:color w:val="000000"/>
        </w:rPr>
        <w:t>Layoff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1.  </w:t>
      </w:r>
      <w:r>
        <w:rPr>
          <w:color w:val="000000"/>
        </w:rPr>
        <w:t>When a reduction in force is anticipated for career service positions, the County and Union will meet and jointly endeavor to find ways to minimize or eliminate the actual reduction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2.  </w:t>
      </w:r>
      <w:r>
        <w:rPr>
          <w:color w:val="000000"/>
        </w:rPr>
        <w:t>When a reduction of career service positions is required, the County and the Union will meet and jointly endeavor to find ways to minimize or eliminate the number of employees who must be laid off (for example:  reassign employees to vacant positions, locate temporary placement in other departments, encourage leaves of absence, allow job-shar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3.  </w:t>
      </w:r>
      <w:r>
        <w:rPr>
          <w:color w:val="000000"/>
        </w:rPr>
        <w:t>When the elimination of a career service position will result in an employee being laid off, the employee will be selected by inverse seniority within the layoff group, as def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B.</w:t>
      </w:r>
      <w:r>
        <w:rPr>
          <w:color w:val="000000"/>
        </w:rPr>
        <w:t xml:space="preserve">  For the Administrative Support Bargaining Unit, seniority shall be defined as:  the start date in classification within the layoff group.  Part time hours will be pro-rated.  In the event of a layoff, seniority shall be calculated by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Seniority within the Rideshare Bargaining Unit shall be defined as:  total service within the classification/position, County service will be considered when the time in classification/position is equal.  Seniority will be adjusted for all time in excess of thirty continuous days when not in pay status.  In the event of a layoff within the Rideshare Bargaining Unit, seniority shall be calculated by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Time worked as a King County temporary, in an Administrative Support or Rideshare bargaining unit classification, shall be counted, provided there is no break in service, as determined by the union.  Seniority will be adjusted for all time in excess of thirty continuous days, when not in pay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C.</w:t>
      </w:r>
      <w:r>
        <w:rPr>
          <w:color w:val="000000"/>
        </w:rPr>
        <w:t xml:space="preserve">  Layoff Groups.  Layoff group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Operation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Service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Servic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Operations 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Accessible Services/Sales &amp; Customer Services/Servic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Power &amp;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Vehicl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Management Information and Transi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Transit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Transi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ab/>
        <w:tab/>
        <w:t>•  Ride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 xml:space="preserve">D.  </w:t>
      </w:r>
      <w:r>
        <w:rPr>
          <w:color w:val="000000"/>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When elimination of a position will result in an employee being laid off, the County will provide written notice to the Union and the affected employee at least 90 calendar days prior to the effective date of the 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 xml:space="preserve">E.  </w:t>
      </w:r>
      <w:r>
        <w:rPr>
          <w:color w:val="000000"/>
        </w:rPr>
        <w:t>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1.  </w:t>
      </w:r>
      <w:r>
        <w:rPr>
          <w:color w:val="000000"/>
        </w:rPr>
        <w:t>A career service employee who is laid off will have general recall rights to other vacant County positions, for a period of two years following the employee’s layoff.  In addition, the employee will retain specific recall rights to the position from which he/she was laid off from for an additional one year period following the end of the two year general recall period.  During the three year specific recall period, the employee will retain specific recall rights to the position from which he/she was laid off regardless of whether the employee has accepted a different position within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3.  </w:t>
      </w:r>
      <w:r>
        <w:rPr>
          <w:color w:val="000000"/>
        </w:rPr>
        <w:t>When the County is filling a bargaining unit position and there are laid-off employees who have held such positions within the previous five years, the position will be offered to such employees.  If there is more than one employee in such a situation, the hiring authority will decide which employee will be offered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4.  </w:t>
      </w:r>
      <w:r>
        <w:rPr>
          <w:color w:val="000000"/>
        </w:rPr>
        <w:t>When a laid off employee applies for, or is referred to, a bargaining unit position and such employee is unsuccessful in obtaining the position, the employee will be provided with the rationale for his or her own non-selection, interview and test scores, and other documentation used to make th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tab/>
      </w:r>
      <w:r>
        <w:rPr>
          <w:b/>
          <w:color w:val="000000"/>
        </w:rPr>
        <w:t xml:space="preserve">5.  </w:t>
      </w:r>
      <w:r>
        <w:rPr>
          <w:color w:val="000000"/>
        </w:rPr>
        <w:t>An employee who is recalled from layoff will have all unpaid sick leave balances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tab/>
      </w:r>
      <w:r>
        <w:rPr>
          <w:b/>
          <w:color w:val="000000"/>
        </w:rPr>
        <w:t xml:space="preserve">F.  </w:t>
      </w:r>
      <w:r>
        <w:rPr>
          <w:color w:val="000000"/>
        </w:rPr>
        <w:t>Outpla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b/>
        <w:t>The County will contract with qualified firms to provide outplacement services for employees who have been notified of their impending layoff.  Each affected employee will be allowed to access such outplacement services for a period of one year following receipt of his/her notice of layoff, or to a maximum expenditure of $2,500, whichever com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color w:val="000000"/>
        </w:rPr>
        <w:tab/>
      </w:r>
      <w:r>
        <w:rPr>
          <w:b/>
          <w:i/>
          <w:color w:val="000000"/>
        </w:rPr>
        <w:t xml:space="preserve">Section 11.  </w:t>
      </w:r>
      <w:r>
        <w:rPr>
          <w:color w:val="000000"/>
        </w:rPr>
        <w:t>For the duration of this contract, the County will continue to provide all safety-related equipment that is currently provided and/or required by law, including furniture and equipment designed to reduce the risk of injuries associated with positions in this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color w:val="000000"/>
        </w:rPr>
        <w:tab/>
        <w:t xml:space="preserve">Section 12.  </w:t>
      </w:r>
      <w:r>
        <w:rPr>
          <w:color w:val="000000"/>
        </w:rPr>
        <w:t>In conjunction with the process for filling jobs specified in the King County Personnel Guidelines, the following procedures are required when a vacancy occurs in this bargaining uni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rFonts w:cs="Times New Roman" w:ascii="Times New Roman" w:hAnsi="Times New Roman"/>
        </w:rPr>
        <w:tab/>
        <w:tab/>
      </w:r>
      <w:r>
        <w:rPr>
          <w:rFonts w:cs="Times New Roman" w:ascii="Times New Roman" w:hAnsi="Times New Roman"/>
          <w:b/>
        </w:rPr>
        <w:t xml:space="preserve">A.  </w:t>
      </w:r>
      <w:r>
        <w:rPr>
          <w:rFonts w:cs="Times New Roman" w:ascii="Times New Roman" w:hAnsi="Times New Roman"/>
        </w:rPr>
        <w:t>Notice of the opportunity to submit letters of interest for a transfer shall be given to all members of the bargaining uni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rPr>
        <w:t>If the hiring authority decides to interview candidates during the selection process, the interviewees shall include at least the most qualified transfer candidat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rFonts w:cs="Times New Roman" w:ascii="Times New Roman" w:hAnsi="Times New Roman"/>
        </w:rPr>
        <w:tab/>
        <w:tab/>
      </w:r>
      <w:r>
        <w:rPr>
          <w:rFonts w:cs="Times New Roman" w:ascii="Times New Roman" w:hAnsi="Times New Roman"/>
          <w:b/>
        </w:rPr>
        <w:t xml:space="preserve">C.  </w:t>
      </w:r>
      <w:r>
        <w:rPr>
          <w:rFonts w:cs="Times New Roman" w:ascii="Times New Roman" w:hAnsi="Times New Roman"/>
        </w:rPr>
        <w:t>Any employee who has applied for a transfer but is not selected may request a meeting to obtain feedback.</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rFonts w:cs="Times New Roman" w:ascii="Times New Roman" w:hAnsi="Times New Roman"/>
        </w:rPr>
        <w:tab/>
        <w:tab/>
      </w:r>
      <w:r>
        <w:rPr>
          <w:rFonts w:cs="Times New Roman" w:ascii="Times New Roman" w:hAnsi="Times New Roman"/>
          <w:b/>
        </w:rPr>
        <w:t xml:space="preserve">D.  </w:t>
      </w:r>
      <w:r>
        <w:rPr>
          <w:rFonts w:cs="Times New Roman" w:ascii="Times New Roman" w:hAnsi="Times New Roman"/>
        </w:rPr>
        <w:t>If a position is not advertised because the hiring authority will use a pool of existing applicants, the hiring authority will notify the bargaining unit members of this selection procedure a minimum of one week in advance.</w:t>
      </w:r>
      <w:r>
        <w:br w:type="page"/>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b/>
          <w:b/>
          <w:u w:val="single"/>
        </w:rPr>
      </w:pPr>
      <w:r>
        <w:rPr>
          <w:b/>
          <w:u w:val="single"/>
        </w:rPr>
        <w:t>ARTICLE 12: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may discipline an employee for just cause.  If the County determines to impose disciplinary action against any employee for any reason, the employee shall be apprised of his/her rights of appeal and representation.  Discharge during an employee’s probationary period or the discharge of a Rideshare Bargaining Unit temporary or Rideshare Bargaining Unit term-limited temporary employee is not subject to the grievance procedure since such employees serve at-w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PERFORMANCE APPRAISALS &amp; PERFORMANCE IMPROV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career service employee will receive regular performance evaluations.  When an employee’s supervisor believes the career service employee’s performance is unsatisfactory, the supervisor will document the specific performance deficiencies with a written performance appraisal.  This employee may request that this performance appraisal be reviewed by the next higher level of supervision.  Upon receipt of an unsatisfactory performance appraisal and, if requested, the completion of a higher level review which confirms the unsatisfactory performance appraisal, the employee will be placed on a Performance Improvement Plan.  The Performance Improvement Plan will be reviewed by Transit Human Resources and wi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0" w:hanging="1670"/>
        <w:rPr/>
      </w:pPr>
      <w:r>
        <w:rPr/>
        <w:tab/>
        <w:tab/>
      </w:r>
      <w:r>
        <w:rPr>
          <w:color w:val="000000"/>
        </w:rPr>
        <w:t xml:space="preserve">•  </w:t>
      </w:r>
      <w:r>
        <w:rPr/>
        <w:t>Opportunity for the employee to be involved in the development of the Performance Improv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tab/>
        <w:tab/>
      </w:r>
      <w:r>
        <w:rPr>
          <w:color w:val="000000"/>
        </w:rPr>
        <w:t xml:space="preserve">•  </w:t>
      </w:r>
      <w:r>
        <w:rPr/>
        <w:t>Description of the employee’s specific performance de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color w:val="000000"/>
        </w:rPr>
        <w:t xml:space="preserve">•  </w:t>
      </w:r>
      <w:r>
        <w:rPr/>
        <w:t>Specific performance objectiv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color w:val="000000"/>
        </w:rPr>
        <w:t xml:space="preserve">•  </w:t>
      </w:r>
      <w:r>
        <w:rPr/>
        <w:t>Listing of resources available to the employee, as appropriat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0" w:hanging="1670"/>
        <w:rPr/>
      </w:pPr>
      <w:r>
        <w:rPr/>
        <w:tab/>
        <w:tab/>
      </w:r>
      <w:r>
        <w:rPr>
          <w:color w:val="000000"/>
        </w:rPr>
        <w:t xml:space="preserve">•  </w:t>
      </w:r>
      <w:r>
        <w:rPr/>
        <w:t>Specified duration that provides sufficient time for the employee to make the required improvement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0" w:hanging="1670"/>
        <w:rPr/>
      </w:pPr>
      <w:r>
        <w:rPr/>
        <w:tab/>
        <w:tab/>
      </w:r>
      <w:r>
        <w:rPr>
          <w:color w:val="000000"/>
        </w:rPr>
        <w:t xml:space="preserve">•  </w:t>
      </w:r>
      <w:r>
        <w:rPr/>
        <w:t>Regular review of the employee’s performance with written evaluation to the employee indicating his/her progress in meeting the specific performanc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ct of placing an employee on a Performance Improvement Plan is not a grievabl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ile on a Performance Improvement Plan, an employee will not receive any scheduled salary step increases.  If the employee successfully completes the Performance Improvement Plan, the employee will then receive the delayed salary step increase.  Delayed receipt of a salary step increase will not impact future scheduled salary step inc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n employee is unable to satisfactorily perform the specific performance objectives of his/her Performance Improvement Plan, the supervisor may extend the period of the Performance Improvement Plan if the supervisor determines that the employee may be able to make the required improvements if given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who is unable to satisfactorily perform the specific performance objectives of his/her Performance Improvement Plan will be subject to demotion or discharge from employment.  Demotions or discharges resulting from a failure to satisfactorily complete a Performance Improvement Plan will be subject to the grievance and arbitration</w:t>
      </w:r>
      <w:r>
        <w:rPr>
          <w:b/>
        </w:rPr>
        <w:t xml:space="preserve"> </w:t>
      </w:r>
      <w:r>
        <w:rPr/>
        <w:t>process in Article 14.</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DISPUTE RESOLU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Grievance/Arbitration/Mediation.  </w:t>
      </w:r>
      <w:r>
        <w:rPr/>
        <w:t>The County recognizes the importance and desirability of settling grievances promptly and fairly in the interest of continued good employee relations and morale.  Employees will be unimpeded and free from restraint, interference, coercion, discrimination or reprisal in seeking adjudication of their grievances, and every effort will be made to settle grievances at the lowest possible level of supervision.  To this end, the following procedure wi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Grievance - An issue raised by an employee relating to interpretation of his/her rights, benefits, or conditions of employment as contained in this Agreement.  Probationary, Rideshare Bargaining Unit term-limited, non-career service Rideshare Bargaining Unit part-time and temporary employees shall not have the right to pursue grievances over terminations of employment but shall be able to pursue grievances as otherwise provid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Step 1</w:t>
      </w:r>
      <w:r>
        <w:rPr>
          <w:b/>
        </w:rPr>
        <w:t xml:space="preserve">.  </w:t>
      </w:r>
      <w:r>
        <w:rPr/>
        <w:t>A grievance shall be verbally presented by the aggrieved employee and his/her representative, if the employee wishes, within fifteen (15) working days of the date when the employee could reasonably be expected to know of the basis for a grievance, to the employee’s supervisor.  The supervisor shall gain all relevant facts and shall attempt to adjust the matter and notify the employee within ten (10) working days.  If a grievance is not presented in writing to the next level within ten (10) working days, it shall be presumed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Step 2.</w:t>
      </w:r>
      <w:r>
        <w:rPr>
          <w:b/>
        </w:rPr>
        <w:t xml:space="preserve">  </w:t>
      </w:r>
      <w:r>
        <w:rPr/>
        <w:t>If after thorough discussion with the supervisor, the grievance has not been satisfactorily resolved, the employee and his/her representative shall reduce the grievance to writing, outlining the facts as they are understood.  The written grievance may then be presented to the Section Manager within ten (10) workdays as stated above for investigation, discussion, and written reply.  The Section Manager shall make his/her written decision available to the aggrieved employee within ten (10) working days.  If the grievance is not pursued to the next higher level within the following ten (10) working days, it shall be presumed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Step 3.</w:t>
      </w:r>
      <w:r>
        <w:rPr>
          <w:b/>
        </w:rPr>
        <w:t xml:space="preserve">  </w:t>
      </w:r>
      <w:r>
        <w:rPr/>
        <w:t>If after thorough evaluation, the decision of the Section Manager has not resolved the grievance to the satisfaction of the employee, the grievance may be presented to the Division Manager.  All letters, memoranda and other written materials previously submitted to lower levels of supervision shall be made available for the review and consideration of the Division Manager/designee.  He/she may interview the employee and/or his/her representative and receive any additional related evidence that he/she may deem pertinent to the grievance.  He/she shall make his/her written decision available within fifteen (15) working days.  If the matter is not resolved and the Union wishes to pursue the matter further, the Union must file a request for arbitration with both the Human Resources Division of the Department of Executive Services and Transit Human Resources within 30 calendar days following receipt of the Division Manager/designee written response.  If the grievance is not pursued to arbitration within thirty (30) working days, it shall be presumed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 xml:space="preserve">Step 4.  </w:t>
      </w:r>
      <w:r>
        <w:rPr/>
        <w:t>If Arbitration has been timely requested, the parties may with mutual consent attempt Grievance Mediation.  The process will use a mutually acceptable mediator and conclude within thirty (30) days after the mutua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rbitration be necessary either after an attempt to mediate the dispute or directly after Step Three, the Parties shall select a third disinterested party to serve as an arbitrator.  In the event that the parties are unable to agree upon an arbitrator, then the arbitrator shall be selected from a panel of five arbitrators furnished by the American Arbitration Association or the Federal Mediation and Conciliation Service, whichever source is mutually acceptable.  The arbitrator will be selected from the list by both the County representative and the Union, each alternately striking a name from the list until only one name remains.  The party to strike first shall be determined by a coin toss.  The arbitrator under voluntary labor arbitration rules of the Association shall be asked to render a decision promptly and the decision of the arbitrator shall be final and binding on both parties.  No matter may be arbitrated which the County, by law, has no authority over, has no authority to change, or has been delegated to any civil service commission or personnel board, as defined in RCW 4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 shall have no power to change, alter, detract from or add to the provisions of this Agreement, but shall have the power only to apply and interpret the provisions of this Agreement in reach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rbitrator’s fee and expenses and any court reporter’s fee and expenses shall be borne equally by both parties.  Each party is responsible for its respective representational fees and expenses, regardless of the outcome of the hea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atter may be arbitrated which the County by law has no authority over, has no authority to change, or has been delegated to any civil service commission or personnel board as defined in Chapter 108, Extraordinary Session, 1967, Laws of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re shall be no strikes, cessation of work or lockout during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ime Limits.  Time limits may be extended upon written consent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Alternate Dispute Resolu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nfair Labor Practice.</w:t>
      </w:r>
      <w:r>
        <w:rPr>
          <w:i/>
        </w:rPr>
        <w:t xml:space="preserve">  </w:t>
      </w:r>
      <w:r>
        <w:rPr/>
        <w:t>The parties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Grievance</w:t>
      </w:r>
      <w:r>
        <w:rPr>
          <w:i/>
        </w:rPr>
        <w:t xml:space="preserve">.  </w:t>
      </w:r>
      <w:r>
        <w:rPr/>
        <w:t>After a grievance is initially filed, the following Alternative Dispute Resolution (ADR) process may be followed, with mutual consent.  This process will not exceed ten (10) day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 meeting will be arranged by the Union representative and County representative (or their designees) to attempt to resolv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tab/>
        <w:t>(a)</w:t>
      </w:r>
      <w:r>
        <w:rPr/>
        <w:t xml:space="preserve">  The meeting will include a mediator and the affec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b)</w:t>
      </w:r>
      <w:r>
        <w:rPr/>
        <w:t xml:space="preserve">  The parties may mutually agree to other participants such as union and management representatives or subject matters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The parties will meet at mutually agreeable times to attempt to resolv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4.</w:t>
      </w:r>
      <w:r>
        <w:rPr/>
        <w:t xml:space="preserve">  If the matter is resolved, the grievance will b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5.</w:t>
      </w:r>
      <w:r>
        <w:rPr/>
        <w:t xml:space="preserve">  If the matter is not resolved, the grievance will continue through the grievan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w:t>
      </w:r>
      <w:r>
        <w:rPr/>
        <w:t xml:space="preserve">  The moving party can initiate the next step in the grievance process at the appropriate time, irrespective of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w:t>
      </w:r>
      <w:r>
        <w:rPr/>
        <w:t xml:space="preserve">  Offers to settle and aspects of settlement discussions will not be used as evidence or referred to if the grievance is not resolved by thi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Section does not supersede or preclude any use of grievance mediation later in the grievance proce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EQUAL EMPLOYMENT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either the County nor the Union shall unlawfully discriminate against any individual with respect to compensation, terms, conditions, or privileges of employment because of race, color, religion, national origin, sexual orientation, marital status, age, sex, ancestry, or disabil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s of a court of competent jurisdiction, such invalidation of such part or provision of this Agreement shall not invalidate the remaining portions hereof, provided, however, upon such invalidation the parties agree immediately to meet and negotiate such parts or provisions affected.  The remaining parts or provisions shall remain in full force and eff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7:  EMPLOYE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The off-duty activities of employees shall not be cause for disciplinary action unless said activities are detrimental to the employee’s work performance or the program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If at any level, the County determines to bring disciplinary action against any employee for any reason, the employee shall be apprised of his/her rights of appeal and representation as provided for in Article 13 (Dispute Resolution Procedure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No employee shall be disciplined or discharged except in accordance with Article 11, “Discipline” or Article 12, “Performance Appraisals &amp; Performance Improvement Plan.”  All investigations related to disciplinary matters will be conducted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4</w:t>
      </w:r>
      <w:r>
        <w:rPr>
          <w:b/>
        </w:rPr>
        <w:t xml:space="preserve">.  </w:t>
      </w:r>
      <w:r>
        <w:rPr/>
        <w:t>The employee and/or representative may examine the employee’s personnel file(s) if the employee so authorizes in writing.  Material placed into the employee’s files(s) relating to job performance or personal character shall be brought to his or her attention.  The employee may challenge the propriety of including it in the file(s).  The employee shall have the right to insert documentation into the file(s), providing such documentation is relevant to the challenge.  Unauthorized persons shall not have access to employee files or other personal data relating to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5</w:t>
      </w:r>
      <w:r>
        <w:rPr>
          <w:b/>
        </w:rPr>
        <w:t>.</w:t>
      </w:r>
      <w:r>
        <w:rPr/>
        <w:t xml:space="preserve">  No employee shall be required to use equipment which is not in a safe condition.  In the event an employee discovers or identifies unsafe equipment, he/she will immediately notify the immediate supervisor in writing.  Employees shall not be disciplined for reporting unsafe equipment or working conditions to their immediate supervisor.  Said equipment shall be repaired or replaced if the employer determines the equipment to be unsafe.  At such time as the employer determines the equipment to be safe, the employee will be advis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UNION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Authorized representatives of the Union may, after notifying the County official in charge, visit the work location of employees covered by this Agreement at any reasonable time for the purpose of investigating grievances, but shall not conduct union business on Count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Authorized representatives of the Union may have reasonable access to its members in County facilities for transmittal of information or representation purposes before work and during lunch breaks or other regular breaks as long as the work of the County employees and services to the public are unimpaired.  Prior to contacting members in County facilities, such authorized agents shall make arrangements with the divis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The Union shall have the right to appoint stewards within Sections and locations where its members are employed under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w:t>
      </w:r>
      <w:r>
        <w:rPr>
          <w:b/>
        </w:rPr>
        <w:t xml:space="preserve">.  </w:t>
      </w:r>
      <w:r>
        <w:rPr/>
        <w:t>It shall be a violation of this Agreement to directly or indirectly interfere with, restrain, coerce, or discriminate against any employee or group of employees in the free exercise of their right to organize and designate representatives of their own choosing for the purpose of collective bargaining or in the free exercise of any other right under RCW 4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w:t>
      </w:r>
      <w:r>
        <w:rPr>
          <w:b/>
        </w:rPr>
        <w:t xml:space="preserve">.  </w:t>
      </w:r>
      <w:r>
        <w:rPr/>
        <w:t>The County agrees to permit the Union to post on County bulletin boards the announcement of meetings, election of officers, and any other Union material, provided there is sufficient space beyond what is required by the County for “normal” operations.  If sufficient space is not available on County boards or in areas where County boards are not available, the Union may provide one with location of same to be determined through mutual agreement of the Union and the Employ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WORK STOPPAGES AND EMPLOYER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1</w:t>
      </w:r>
      <w:r>
        <w:rPr>
          <w:b/>
        </w:rPr>
        <w:t xml:space="preserve">.  </w:t>
      </w:r>
      <w:r>
        <w:rPr/>
        <w:t>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 in the bargaining unit shall be deemed a work stoppage if any of the above activities have occurred.  Being absent without authorized leave shall be considered as an automatic resignation.  Such a resignation may be rescinded by the division manager/designee if the employee presents satisfactory reasons for his/her absence within three (3) calendar days of the date his automatic resignation becam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2</w:t>
      </w:r>
      <w:r>
        <w:rPr>
          <w:b/>
        </w:rPr>
        <w:t xml:space="preserve">.  </w:t>
      </w:r>
      <w:r>
        <w:rPr/>
        <w:t>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Union employees to cease engaging in such a work stop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t>Section 3</w:t>
      </w:r>
      <w:r>
        <w:rPr>
          <w:b/>
        </w:rPr>
        <w:t xml:space="preserve">.  </w:t>
      </w:r>
      <w:r>
        <w:rPr/>
        <w:t>Any employee who commits any act prohibited in this section will be subject in accord with the County’s Personnel Guidelines to the following action o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Dischar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uspension or other disciplinary action as may be applicable to such employ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0:  COMPLET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t>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However, if the parties agree to bargain during the term of this Agreement, amendments and modifications may be made by the King County Executive/designee and the Un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1: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the conclusion of the approval process by King County Council and cover the period July 16, 2004 through December 3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ntract negotiations for a successor agreement beginning January 1, 2007 may be initiated by either party providing to the other written notice of its intention to do so prior to September 31, 2006.  It is the goal of both parties to conclude negotiations prior to expi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39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240"/>
              <w:rPr/>
            </w:pPr>
            <w:r>
              <w:rPr/>
              <w:t>Ray Goforth</w:t>
            </w:r>
          </w:p>
          <w:p>
            <w:pPr>
              <w:pStyle w:val="Normal"/>
              <w:tabs>
                <w:tab w:val="left" w:pos="720" w:leader="none"/>
                <w:tab w:val="left" w:pos="1440" w:leader="none"/>
                <w:tab w:val="left" w:pos="2160" w:leader="none"/>
                <w:tab w:val="left" w:pos="2880" w:leader="none"/>
                <w:tab w:val="left" w:pos="3600" w:leader="none"/>
              </w:tabs>
              <w:spacing w:lineRule="auto" w:line="240"/>
              <w:rPr/>
            </w:pPr>
            <w:r>
              <w:rPr/>
              <w:t>Union Representative</w:t>
            </w:r>
          </w:p>
          <w:p>
            <w:pPr>
              <w:pStyle w:val="Normal"/>
              <w:tabs>
                <w:tab w:val="left" w:pos="720" w:leader="none"/>
                <w:tab w:val="left" w:pos="1440" w:leader="none"/>
                <w:tab w:val="left" w:pos="2160" w:leader="none"/>
                <w:tab w:val="left" w:pos="2880" w:leader="none"/>
                <w:tab w:val="left" w:pos="3600" w:leader="none"/>
              </w:tabs>
              <w:spacing w:lineRule="auto" w:line="240"/>
              <w:rPr/>
            </w:pPr>
            <w:r>
              <w:rPr/>
              <w:t>International Federation of Professional &amp; Technical Engineers, Local 17</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Administrative Support &amp; Ridesha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July 16, 2004 through December 31, 2006</w:t>
    </w:r>
  </w:p>
  <w:p>
    <w:pPr>
      <w:pStyle w:val="Footer"/>
      <w:spacing w:lineRule="exact" w:line="200"/>
      <w:rPr>
        <w:i/>
        <w:i/>
        <w:sz w:val="20"/>
      </w:rPr>
    </w:pPr>
    <w:r>
      <w:rPr>
        <w:i/>
        <w:sz w:val="20"/>
      </w:rPr>
      <w:t>047C0104</w:t>
    </w:r>
  </w:p>
  <w:p>
    <w:pPr>
      <w:pStyle w:val="Footer"/>
      <w:spacing w:lineRule="exact" w:line="200"/>
      <w:rPr>
        <w:rStyle w:val="PageNumber"/>
        <w:i/>
        <w:i/>
        <w:sz w:val="20"/>
      </w:rPr>
    </w:pPr>
    <w:r>
      <w:rPr>
        <w:i/>
        <w:sz w:val="18"/>
      </w:rPr>
      <w:t>Page</w:t>
    </w:r>
    <w:r>
      <w:rPr>
        <w:b/>
        <w:i/>
        <w:sz w:val="18"/>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5</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Administrative Support &amp; Rideshare</w:t>
    </w:r>
  </w:p>
  <w:p>
    <w:pPr>
      <w:pStyle w:val="Footer"/>
      <w:pBdr>
        <w:top w:val="single" w:sz="6" w:space="1" w:color="000000"/>
      </w:pBdr>
      <w:spacing w:lineRule="exact" w:line="200"/>
      <w:rPr>
        <w:i/>
        <w:i/>
        <w:sz w:val="20"/>
      </w:rPr>
    </w:pPr>
    <w:r>
      <w:rPr>
        <w:i/>
        <w:sz w:val="20"/>
      </w:rPr>
      <w:t>July 16, 2004 through December 31, 2006</w:t>
    </w:r>
  </w:p>
  <w:p>
    <w:pPr>
      <w:pStyle w:val="Footer"/>
      <w:spacing w:lineRule="exact" w:line="200"/>
      <w:rPr>
        <w:i/>
        <w:i/>
        <w:sz w:val="20"/>
      </w:rPr>
    </w:pPr>
    <w:r>
      <w:rPr>
        <w:i/>
        <w:sz w:val="20"/>
      </w:rPr>
      <w:t>047C0104</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es not include Rideshare Bargaining Unit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106</w:t>
    </w:r>
  </w:p>
  <w:p>
    <w:pPr>
      <w:pStyle w:val="Header"/>
      <w:jc w:val="right"/>
      <w:rPr/>
    </w:pPr>
    <w:r>
      <w:rPr/>
      <mc:AlternateContent>
        <mc:Choice Requires="wps">
          <w:drawing>
            <wp:anchor behindDoc="1" distT="0" distB="0" distL="114935" distR="114935" simplePos="0" locked="0" layoutInCell="0" allowOverlap="1" relativeHeight="142">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2004-0552 — Attachment A.</w:t>
    </w:r>
    <w:r>
      <mc:AlternateContent>
        <mc:Choice Requires="wps">
          <w:drawing>
            <wp:anchor behindDoc="1" distT="0" distB="0" distL="114935" distR="114935" simplePos="0" locked="0" layoutInCell="0" allowOverlap="1" relativeHeight="17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ind w:firstLine="72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Subtitle">
    <w:name w:val="Subtitle"/>
    <w:basedOn w:val="Normal"/>
    <w:next w:val="TextBody"/>
    <w:qFormat/>
    <w:pPr>
      <w:spacing w:lineRule="exact" w:line="400"/>
      <w:ind w:firstLine="720"/>
      <w:jc w:val="center"/>
    </w:pPr>
    <w:rPr>
      <w:b/>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ind w:right="72" w:hanging="0"/>
      <w:jc w:val="both"/>
    </w:pPr>
    <w:rPr>
      <w:rFonts w:ascii="Arial" w:hAnsi="Arial" w:cs="Arial"/>
      <w:sz w:val="20"/>
      <w:u w:val="single"/>
    </w:rPr>
  </w:style>
  <w:style w:type="paragraph" w:styleId="BodyTextIndent3">
    <w:name w:val="Body Text Indent 3"/>
    <w:basedOn w:val="Normal"/>
    <w:qFormat/>
    <w:pPr>
      <w:ind w:left="720" w:hanging="0"/>
    </w:pPr>
    <w:rPr/>
  </w:style>
  <w:style w:type="paragraph" w:styleId="TextBodyIndent">
    <w:name w:val="Body Text Indent"/>
    <w:basedOn w:val="Normal"/>
    <w:pPr>
      <w:spacing w:lineRule="atLeast" w:line="240"/>
      <w:ind w:firstLine="720"/>
    </w:pPr>
    <w:rPr>
      <w:sz w:val="20"/>
    </w:rPr>
  </w:style>
  <w:style w:type="paragraph" w:styleId="BodyTextIndent2">
    <w:name w:val="Body Text Indent 2"/>
    <w:basedOn w:val="Normal"/>
    <w:qFormat/>
    <w:pPr>
      <w:spacing w:lineRule="auto" w:line="480"/>
      <w:ind w:firstLine="720"/>
    </w:pPr>
    <w:rPr>
      <w:rFonts w:ascii="Times" w:hAnsi="Times" w:cs="Times"/>
      <w:color w:val="000000"/>
    </w:rPr>
  </w:style>
  <w:style w:type="paragraph" w:styleId="Footnote">
    <w:name w:val="Footnote Text"/>
    <w:basedOn w:val="Normal"/>
    <w:pPr>
      <w:spacing w:lineRule="exact" w:line="508"/>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06:00Z</dcterms:created>
  <dc:creator>Carolyn Burgert</dc:creator>
  <dc:description/>
  <dc:language>en-US</dc:language>
  <cp:lastModifiedBy>Linda Blossey</cp:lastModifiedBy>
  <cp:lastPrinted>2004-12-14T12:05:00Z</cp:lastPrinted>
  <dcterms:modified xsi:type="dcterms:W3CDTF">2004-12-14T20:06: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2283</vt:r8>
  </property>
  <property fmtid="{D5CDD505-2E9C-101B-9397-08002B2CF9AE}" pid="3" name="_AuthorEmail">
    <vt:lpwstr>Ruben.Rivera@METROKC.GOV</vt:lpwstr>
  </property>
  <property fmtid="{D5CDD505-2E9C-101B-9397-08002B2CF9AE}" pid="4" name="_AuthorEmailDisplayName">
    <vt:lpwstr>Rivera, Ruben</vt:lpwstr>
  </property>
  <property fmtid="{D5CDD505-2E9C-101B-9397-08002B2CF9AE}" pid="5" name="_EmailSubject">
    <vt:lpwstr>Proposed Ordinance</vt:lpwstr>
  </property>
  <property fmtid="{D5CDD505-2E9C-101B-9397-08002B2CF9AE}" pid="6" name="_PreviousAdHocReviewCycleID">
    <vt:r8>713709644</vt:r8>
  </property>
  <property fmtid="{D5CDD505-2E9C-101B-9397-08002B2CF9AE}" pid="7" name="_ReviewingToolsShownOnce">
    <vt:lpwstr/>
  </property>
</Properties>
</file>