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EARING EXAMIN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85,9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9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6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58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The King County Hearing Examiner is appointed by the King County Council to provide a public hearing process for land use and other critical issues. The Hearing Examiner conducts hearings on certain types of land use applications and on appeals of county administrative orders and decisions. The Hearing Examiner issues formal decisions or makes recommendations to the County Council on the matters</w:t>
      </w:r>
      <w:r>
        <w:rPr>
          <w:rFonts w:cs="Arial" w:ascii="Arial" w:hAnsi="Arial"/>
          <w:spacing w:val="-12"/>
        </w:rPr>
        <w:t xml:space="preserve"> </w:t>
      </w:r>
      <w:r>
        <w:rPr>
          <w:rFonts w:cs="Arial" w:ascii="Arial" w:hAnsi="Arial"/>
        </w:rPr>
        <w:t>heard</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the Hearing Examiner is $1.6 million, which is 6.9% higher than the 2025 revised budget biennialized total of $1.5 million. The increase is primarily due to revisions made to base budget expenditures (salary and benefit increases) anticipated for 2026-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5</Words>
  <Characters>1114</Characters>
  <CharactersWithSpaces>130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33:00Z</dcterms:created>
  <dc:creator>Kim, Andrew</dc:creator>
  <dc:description/>
  <dc:language>en-US</dc:language>
  <cp:lastModifiedBy>Paul, Gene</cp:lastModifiedBy>
  <dcterms:modified xsi:type="dcterms:W3CDTF">2025-10-02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