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right"/>
        <w:rPr>
          <w:rFonts w:ascii="Times New Roman" w:hAnsi="Times New Roman" w:eastAsia="Times New Roman"/>
        </w:rPr>
      </w:pPr>
      <w:r>
        <w:rPr>
          <w:rFonts w:eastAsia="Times New Roman" w:ascii="Times New Roman" w:hAnsi="Times New Roman"/>
        </w:rPr>
        <w:t>ATTA</w:t>
      </w:r>
      <w:bookmarkStart w:id="0" w:name="_GoBack"/>
      <w:bookmarkEnd w:id="0"/>
      <w:r>
        <w:rPr>
          <w:rFonts w:eastAsia="Times New Roman" w:ascii="Times New Roman" w:hAnsi="Times New Roman"/>
        </w:rPr>
        <w:t>CHMENT 3</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P6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Of this appropriation, $125,000 shall not be expended or encumbered until the executive transmits an assessment report and implementation plans and a motion that acknowledges receipt of the assessment report and implementation plans and the motion is passed by the council.  The motion shall reference the proviso's ordinance, ordinance section, proviso number and subject matter in both the title and body of the mo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The executive must file the assessment report and implementation plans and motion required by this proviso by June 26, 2013, in the form of a paper original and an electronic copy with the clerk of the council, who shall retain the original and provide an electronic copy to all councilmembers, the council chief of staff and the lead staff for the law, justice, health and human services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A.  The assessment report and implementation plans shall be on the integration of the department of community and human services and public health - Seattle and King County. The assessment report shall include but not be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1.  A summary potential reorganization options for the department of community and human services and public health - Seattle and King County, including an options for integrating the two departments into one depart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2.  A summary of potential impacts of each potential reorganization o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3.  A summary of potential impacts to clients, providers, and the community for each reorganizational o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4.  A summary of potential impacts to federal and state contracts and revenue streams, including reporting requirements for each reorganizational o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B.  To meet the requirements of this proviso, the Executive must transmit an </w:t>
      </w:r>
      <w:r>
        <w:rPr>
          <w:rFonts w:eastAsia="Times New Roman" w:ascii="Times New Roman" w:hAnsi="Times New Roman"/>
          <w:highlight w:val="yellow"/>
        </w:rPr>
        <w:t>implementation plan for each option</w:t>
      </w:r>
      <w:r>
        <w:rPr>
          <w:rFonts w:eastAsia="Times New Roman" w:ascii="Times New Roman" w:hAnsi="Times New Roman"/>
        </w:rPr>
        <w:t xml:space="preserve">. The implementation plans shall include, but not be limit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1.  Identification of duplicative programs and administrative structures and how integration will resolve duplication of programs and administrative struct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2.  Identification of potential cost reductions to be achieved by integration of the two departments, reflecting a significant reduction in overhead expenditures and specifying what overhead expenditures would be reduc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3.  Identification of potential new or increased expenditures associated with integration of the two depart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4.  A draft organizational structure specifying reporting relationships and management duties of the merged depart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5.  Identification of potential issues involved with integration of the two departments and how the issues will be successfully managed or resolved, enabling integration to move for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6.  A list of King County Code changes necessary to effectuate the integration of the two depart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 xml:space="preserve">  7.  </w:t>
      </w:r>
      <w:r>
        <w:rPr>
          <w:rFonts w:eastAsia="Times New Roman" w:ascii="Times New Roman" w:hAnsi="Times New Roman"/>
          <w:highlight w:val="yellow"/>
        </w:rPr>
        <w:t>A schedule for integration of the two departments that specifies milestones, a timeline and phases of integration</w:t>
      </w:r>
      <w:r>
        <w:rPr>
          <w:rFonts w:eastAsia="Times New Roman" w:ascii="Times New Roman" w:hAnsi="Times New Roman"/>
        </w:rPr>
        <w:t>; and</w:t>
      </w:r>
    </w:p>
    <w:p>
      <w:pPr>
        <w:pStyle w:val="Normal1"/>
        <w:tabs>
          <w:tab w:val="left" w:pos="720" w:leader="none"/>
          <w:tab w:val="right" w:pos="8640" w:leader="none"/>
        </w:tabs>
        <w:spacing w:lineRule="auto" w:line="480"/>
        <w:rPr>
          <w:rFonts w:ascii="Times New Roman" w:hAnsi="Times New Roman" w:eastAsia="Times New Roman"/>
        </w:rPr>
      </w:pPr>
      <w:r>
        <w:rPr>
          <w:rFonts w:eastAsia="Times New Roman" w:ascii="Times New Roman" w:hAnsi="Times New Roman"/>
        </w:rPr>
        <w:tab/>
        <w:t xml:space="preserve">  8. Coordination with other county initiatives such as the health and human potential goal area of the county’s strategic plan.</w:t>
      </w:r>
    </w:p>
    <w:p>
      <w:pPr>
        <w:pStyle w:val="Normal"/>
        <w:widowControl/>
        <w:bidi w:val="0"/>
        <w:spacing w:lineRule="auto" w:line="276" w:before="0" w:after="200"/>
        <w:jc w:val="left"/>
        <w:rPr/>
      </w:pPr>
      <w:r>
        <w:rPr/>
      </w:r>
    </w:p>
    <w:sectPr>
      <w:type w:val="nextPage"/>
      <w:pgSz w:w="12240" w:h="15840"/>
      <w:pgMar w:left="1440" w:right="1440" w:gutter="0" w:header="0" w:top="12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e1334d"/>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55</Words>
  <Characters>2596</Characters>
  <CharactersWithSpaces>3045</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0:00Z</dcterms:created>
  <dc:creator>Carroll, Kelli</dc:creator>
  <dc:description/>
  <dc:language>en-US</dc:language>
  <cp:lastModifiedBy>Calderon, Angelica</cp:lastModifiedBy>
  <dcterms:modified xsi:type="dcterms:W3CDTF">2013-07-19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