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36435" cy="3238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5960" cy="428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596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15150" cy="3154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15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200" cy="366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6750" cy="3417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2150" cy="3482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2150" cy="24809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1515" cy="3140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41515" cy="334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7111365" cy="2106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7537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7537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7537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7537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7537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7537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7537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7537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7537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753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7537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7537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75372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75372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75372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75372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5372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5372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7537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7537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7537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75372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7537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7537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7537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7537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7537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7537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7537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D79573843EBD04C88624F876A8F65A9" ma:contentTypeVersion="6" ma:contentTypeDescription="Create a new document." ma:contentTypeScope="" ma:versionID="bf9a4e985b0c6fa7abca3cabb466a496">
  <xsd:schema xmlns:xsd="http://www.w3.org/2001/XMLSchema" xmlns:xs="http://www.w3.org/2001/XMLSchema" xmlns:p="http://schemas.microsoft.com/office/2006/metadata/properties" xmlns:ns2="f3c7e2a3-90e4-4df9-8ce6-f2bd5d4a1b18" xmlns:ns3="903ad0d1-9109-4a89-8b86-4b6d71dc8f98" targetNamespace="http://schemas.microsoft.com/office/2006/metadata/properties" ma:root="true" ma:fieldsID="f5360f46a71a9e5b47551fe3659ee1d4" ns2:_="" ns3:_="">
    <xsd:import namespace="f3c7e2a3-90e4-4df9-8ce6-f2bd5d4a1b18"/>
    <xsd:import namespace="903ad0d1-9109-4a89-8b86-4b6d71dc8f9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c7e2a3-90e4-4df9-8ce6-f2bd5d4a1b1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03ad0d1-9109-4a89-8b86-4b6d71dc8f9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8275BD-8D87-47DC-B91B-7800C4FECAB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E24A7DD-2FBA-43A2-9868-396BCA02B3B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C5D1948-45C5-427F-B6B3-F175B549CC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3c7e2a3-90e4-4df9-8ce6-f2bd5d4a1b18"/>
    <ds:schemaRef ds:uri="903ad0d1-9109-4a89-8b86-4b6d71dc8f9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2</Words>
  <Characters>18</Characters>
  <CharactersWithSpaces>19</CharactersWithSpaces>
  <Paragraphs>1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3:19:00Z</dcterms:created>
  <dc:creator>Carpine-Cazzanti, Joy</dc:creator>
  <dc:description/>
  <dc:language>en-US</dc:language>
  <cp:lastModifiedBy>Carpine-Cazzanti, Joy</cp:lastModifiedBy>
  <dcterms:modified xsi:type="dcterms:W3CDTF">2025-02-11T23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79573843EBD04C88624F876A8F65A9</vt:lpwstr>
  </property>
</Properties>
</file>