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3047270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RF Loan - West Point Grit Classifi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24261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5T00:00:00Z">
                  <w:dateFormat w:val="M/d/yyyy"/>
                  <w:lid w:val="en-US"/>
                  <w:storeMappedDataAs w:val="dateTime"/>
                  <w:calendar w:val="gregorian"/>
                </w:date>
                <w:id w:val="13291694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80574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8977594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66369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5782172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9936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4166080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0429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1868073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c098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c098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c09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c09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B4ADE"/>
    <w:rsid w:val="00555834"/>
    <w:rsid w:val="00580005"/>
    <w:rsid w:val="00585D1A"/>
    <w:rsid w:val="007B387B"/>
    <w:rsid w:val="00A92B48"/>
    <w:rsid w:val="00B23A4E"/>
    <w:rsid w:val="00C54A62"/>
    <w:rsid w:val="00ED5C72"/>
    <w:rsid w:val="00F176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CAF1D34-B7F5-4938-BD94-1FDB5D03E6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CE038D-936A-4954-B459-5EEA18F0ABF4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2</Words>
  <Characters>578</Characters>
  <CharactersWithSpaces>6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30T22:5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