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Interlocal Agreement between King County and Maple Valley to Address Flooding in the Jacqueline Meadows Area</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Water and Land Resour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Steve Oie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WLR/SWM CIP</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18</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08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7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7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WLR/SWM CIP</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18</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748</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7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7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t>Other – Intergovernmental Transf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7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bottom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75,0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bl>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t>NOTE:  Budget Authority for this project exists in the Maple Valley Flooding Project No.  04710</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2:00Z</dcterms:created>
  <dc:creator>Darcia Thurman</dc:creator>
  <dc:description/>
  <dc:language>en-US</dc:language>
  <cp:lastModifiedBy>Network Manager</cp:lastModifiedBy>
  <cp:lastPrinted>2003-01-02T11:20:00Z</cp:lastPrinted>
  <dcterms:modified xsi:type="dcterms:W3CDTF">2003-01-16T16:52:00Z</dcterms:modified>
  <cp:revision>2</cp:revision>
  <dc:subject/>
  <dc:title>	FISCAL NOTE</dc:title>
</cp:coreProperties>
</file>