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ng County Flood Control District 2024 Revised Operating &amp; Capital Budge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276725" cy="4238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65b7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65b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65b7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65b7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166face58019fe58bbe69b28ffceb3dc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6431f8225cbe0e6006b6907ede9a8735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82E01953-8330-44B7-BC42-AC18725177BA}"/>
</file>

<file path=customXml/itemProps2.xml><?xml version="1.0" encoding="utf-8"?>
<ds:datastoreItem xmlns:ds="http://schemas.openxmlformats.org/officeDocument/2006/customXml" ds:itemID="{C9327768-67D9-4FF0-ABBF-4AF207F79B33}"/>
</file>

<file path=customXml/itemProps3.xml><?xml version="1.0" encoding="utf-8"?>
<ds:datastoreItem xmlns:ds="http://schemas.openxmlformats.org/officeDocument/2006/customXml" ds:itemID="{2587C2BE-D7C6-4FD4-880A-C5D0C6C3C179}"/>
</file>

<file path=customXml/itemProps4.xml><?xml version="1.0" encoding="utf-8"?>
<ds:datastoreItem xmlns:ds="http://schemas.openxmlformats.org/officeDocument/2006/customXml" ds:itemID="{9D596340-E9EF-4DC5-A069-0B1C20CAB11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</Words>
  <Characters>70</Characters>
  <CharactersWithSpaces>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2:06:00Z</dcterms:created>
  <dc:creator>Nielsen, Kris</dc:creator>
  <dc:description/>
  <dc:language>en-US</dc:language>
  <cp:lastModifiedBy>Nielsen, Kris</cp:lastModifiedBy>
  <dcterms:modified xsi:type="dcterms:W3CDTF">2024-10-31T2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</Properties>
</file>